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 09.08.2017 года № 2 </w:t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– руководитель аппарат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Амзина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инельского межрайонного прокурора, юрист 3 класс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А. Море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Кинельскому району ФКУ УИ ГУФСИН России по Самарской области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С. Толстиков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одского учреждения «Центр занятости населения г.о. Кинель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.В. Клейменов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  результатах исполнения в 2016 году  и за текущий период 2017 года мероприятий муниципальных программ в сфере профилактики правонарушений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(Н.В. Алясина, Д.В. Григошкин, И.Р. Галие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м сельских поселений м.р. Кинельский продолжить работу в сфере профилактике правонарушений. Срок – постоянно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м.р. Кинельский продолжить работу по привлечению граждан в состав добровольных народных дружин. Срок – постоянн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 организации отдыха, временной занятости несовершеннолетних во внеурочное время и на период летних школьных каникул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еспечение безопасности отдыхающих в летний период 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главы сельских поселений м.р. Кинельский , О.В. Клейменов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И.В. Пуряева, Г.В.Речкалов, О.Ю. Шмелева, Д.В. Панин, П.Г. Ефимов, Ж.А. Быкова, Ю.Н. Букалова, Г.В. Ефимова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ДН и ЗП администрации м.р. Кинельский  и межведомственной комиссии по  организации  отдыха, оздоровления и занятости детей м.р. Кинельский  продолжить совместные рейды в местах  массового купания с составлением протоколов на родителей, чьи  дети находятся в местах купания без присмотра. Срок – ежегодно в летний период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ам сельских поселений  ежегодно информировать население об опасности использования неорганизованных мест для купания. Срок – ежегодно в начале летнего сезон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ленами межведомственной комиссии по отдыху и оздоровлению организовать еженедельное посещение детских оздоровительных лагерей. Срок – еженедельно в летний период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лавам сельских поселений при выявлении лагерей, несакционированно развернутых на территории муниципального образования, оперативно информировать межведомственную комиссию по организации  отдыха, оздоровления и занятости детей м.р. Кинельский. Срок – при выявлении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Об организации и результатах работы по вовлечению молодежных общественных объединений в деятельность по профилактике правонарушений среди молодежи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Г.В. Ефимова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овлечению молодежи в деятельность молодежных объеди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. О запрете или ограничении продажи алкогольной спиртосодержащей продукции, пива и напитков, изготавливаемых на его основе, на прилегающей к детским оздоровительным учреждениям территории 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(главы сельских поселений м.р. Кинельский, О.В. Клейменов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комендовать главам сельских поселений м.р. Кинельский более тесно взаимодействовать с МО МВД России «Кинельский»  в области предупреждения правонарушений,  связанных с пьянством, алкоголизмом и незаконным оборотом спиртосодержащей продук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замедлительно представлять информацию в  МО МВД России «Кинельский» о  продажи алкоголя на территории прилегающей к детским оздоровительным учреждени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 Причины и условия, способствующие росту преступности в общественных местах, конкретные меры по их устранению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главы сельских поселений муниципального района Кинельский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  Принять информацию к сведению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Рекомендовать всем учреждениям профилактики более тесное сотрудничество в области предупреждения правонарушений, преступлений и обеспечения общественной безопасности на территории муниципального района Кинельск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алу по Кинельскому району ФКУ УИИ ГУФСИН России по Самарской области с МО МВД России «Кинельский» ежеквартально проводить сверку по лицам, освободившимся из мест лишения свобод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всех учреждений профилактики правонарушений по проведению комплекса мероприятий, направленных на формирование ценностей человеческой жизни, в том числе работу с родительской общественностью по раннему выявлению детей, склонных к совершению правонарушений, а также детей с психическими отклонениями в здоровье и суицидальными наклонностями в целях оказания им своевременной психологической помощи.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принять необходимые меры по обеспечению общественного порядка в населенных пунктах м.р. Кинельский, предупреждению правонарушений и преступлений, совершаемых в общественных местах. Срок – постоянн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Ю.Н. Жидкову или на электронный адрес: </w:t>
      </w:r>
      <w:r>
        <w:rPr>
          <w:sz w:val="28"/>
          <w:szCs w:val="28"/>
          <w:lang w:val="en-US"/>
        </w:rPr>
        <w:t>sem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0:00Z</dcterms:created>
  <dc:creator>1</dc:creator>
  <dc:description/>
  <dc:language>en-US</dc:language>
  <cp:lastModifiedBy>Светлана Викторовна Федотова</cp:lastModifiedBy>
  <cp:lastPrinted>2017-08-25T08:22:00Z</cp:lastPrinted>
  <dcterms:modified xsi:type="dcterms:W3CDTF">2017-12-13T10:10:00Z</dcterms:modified>
  <cp:revision>2</cp:revision>
  <dc:subject/>
  <dc:title/>
</cp:coreProperties>
</file>