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т  11.10.2017 года № 3 </w:t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 по координации деятельности в сфере профилактики правонарушений, первый 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района Кинельский, ответственный секретарь КДН и ЗП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– руководитель аппарат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Амзина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Н. Болд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Есип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инельского межрайонного прокурора, юрист 3 класс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А. Море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дминистративного и муниципального контроля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Осколк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Силантьева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по Кинельскому району ФКУ УИ ГУФСИН России по Самарской области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.С. Толстиков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родского учреждения «Центр занятости населения г.о. Кинель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.В. Речкал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О МВД России «Кинельский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.В. Клейменов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униципального района Кинельский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  результатах исполнения   за текущий период 2017 года мероприятий муниципальных программ в сфере профилактики правонарушений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(главы сельских поселений: Комсомольский Т.П. Сотникова;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Красносамарское Л.И. Юрчаков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м сельских поселений м.р. Кинельский продолжить работу в сфере профилактике правонарушений. Срок – постоянно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м.р. Кинельский продолжить работу по привлечению граждан в состав добровольных народных дружин. Срок – постоянно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обеспечить освещение дворовых территорий. Срок – с 11.10.2017 года и постоянн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своевременно представлять в Комиссию и МО МВД России «Кинельский» информацию по расходованию средств по программе «Профилактика правонарушений». Срок – ежеквартально до 5 чис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Об  организации профилактической работы среди лиц, осужденных к наказаниям, не связанным с лишением свободы, состоянии работы по предупреждению повторной преступности, со стороны осужденных состоящих на учете в Кинель – Черкасского межмуниципального филиала ФКУ УИИ УФСИН России по Самарской област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(С.А. Остроухов, О.В. Клейменов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«Кинельский», </w:t>
      </w:r>
      <w:r>
        <w:rPr>
          <w:sz w:val="28"/>
          <w:szCs w:val="28"/>
          <w:u w:val="single"/>
        </w:rPr>
        <w:t xml:space="preserve"> УИИ проводить рабочие совещания по вопросу  организации работы по профилактике рецидивной преступности среди осужденных без изоляции отобществ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«Кинельский» для своевременного принятия мер незамедлительно информировать УИИ об осужденных, совершивших преступления и административные правонарушения, сменивших место жительства, уклоняющихся от отбывания наказаний без изоляции от общества. </w:t>
      </w:r>
    </w:p>
    <w:p>
      <w:pPr>
        <w:pStyle w:val="Normal"/>
        <w:rPr>
          <w:iCs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О мерах по профилактике и раскрытию краж имущества, в том числе из подъездов жилых домов.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(О.В. Клейменов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«Кинельский» совместно с главами сельских поселений, управляющими кампаниями на основе анализа оперативной обстановки продолжить проведение разъяснительной работы с собственниками (арендаторами) зданий, в которых размещаются объекты потребительского рынка, финансово – банковской сферы, досуга, развлечений жителями многоквартирных домов о необходимости  размещения периметровых систем видеонаблюдения  с наибольшим охватом прилегающей территории в местах массового скопления люд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Кинельский» продолжить практику привлечения населения к предупреждению уличной преступности путем привлечения общественных организаций правоохранительной направленности к совместному патрулированию улиц в вечернее и ночное время. Срок – постоянно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«Кинельский» информировать через СМИ население района о правилах поведения на улицах и других общественных местах с целью предотвращения преступных посягательств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выполненных решений ответственными исполнителями в установленные сроки представить письменную информацию председателю  межведомственной комиссии по профилактике правонарушений Ю.Н. Жидкову или на электронный адрес: </w:t>
      </w:r>
      <w:r>
        <w:rPr>
          <w:sz w:val="28"/>
          <w:szCs w:val="28"/>
          <w:lang w:val="en-US"/>
        </w:rPr>
        <w:t>sem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ординации деятельности в сфер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авонаруш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3:00Z</dcterms:created>
  <dc:creator>1</dc:creator>
  <dc:description/>
  <dc:language>en-US</dc:language>
  <cp:lastModifiedBy>Светлана Викторовна Федотова</cp:lastModifiedBy>
  <cp:lastPrinted>2017-11-22T15:49:00Z</cp:lastPrinted>
  <dcterms:modified xsi:type="dcterms:W3CDTF">2017-12-13T10:13:00Z</dcterms:modified>
  <cp:revision>2</cp:revision>
  <dc:subject/>
  <dc:title/>
</cp:coreProperties>
</file>