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12.10.2016 года № 3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семьи и демографического развития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– руководитель аппарат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Амзина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инельского межрайонного прокурора, юрист 3 класс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Море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инельскому району ФКУ УИ ГУФСИН России по Самарской области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С. Толстиков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учреждения «Центр занятости населения г.о. Кинель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Федеральной миграционной службы по Самарской области в Кинельском район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М.Н.  Панин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хране общественного порядка МО МВД 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Попов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МО МВД России «Кине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С. Ткачен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  состоянии преступности на территории муниципального района Кинельский за период с мая по сентябрь 2016 года, причины роста и принимаемые меры, направленные на снижение количества преступлений и правонарушен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А.В. Попо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омендовать всем учреждениям профилактики более тесное сотрудничество в области предупреждения правонарушений, преступлений и обеспечения общественной безопасности на территории муниципального района Кинельский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О МВД России «Кинельский», КДН и ЗП ежемесячно проводить рейдовые мероприятия по местам массового пребывания молодежи в вечернее и ночное время суток (кафе, бары, …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алу по Кинельскому району ФКУ УИИ ГУФСИН России по Самарской области с МО МВД России «Кинельский» ежеквартально проводить сверку по лицам, освободившимся из мест лишения свобод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ктивизировать работу всех учреждений профилактики правонарушений по проведению комплекса мероприятий, направленных на формирование ценностей человеческой жизни, в том числе работу с родительской общественностью по раннему выявлению детей, склонных к совершению правонарушений, а также детей с психическими отклонениями в здоровье и суицидальными наклонностями в целях оказания им своевременной психологической помощи.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Принимаемые меры по профилактике преступлений лицами, ранее совершавшими преступления и трудоустройство лиц, освободившихся из мест лишения свободы за 9 месяцев 2016 год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А.В. Попов, М.С. Толстикова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 принимать исчерпывающие меры по повышению эффективности проведения мероприятий, по предупреждению правонарушений со стороны лиц, освободившихся из мест лишения свобод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КУ Самарской области «Центр занятости населения г. Кинель» во взаимодействии с филиалом  по Кинельскому району ФКУ УИИ ГУФСИН России по Самарской облас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заключения соглашения о координации совместной деятельности по вопросам содействия трудовому устройству граждан, освобожденных из учреждений, исполняющих наказа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влечением руководителей организаций всех форм собственности проработать вопрос о возможности увеличении количества рабочих мест для лиц, освободившихся из мест лишения своб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О результатах проведения мероприятий, направленных на недопущение распространения на территории муниципального района Кинельский наркотических средств и психотропных веществ, профилактика преступлений с сфере незаконного оборота наркотических средств за 9 месяцев 2016 года, в том числе и в отношении несовершеннолетних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А.В. Рассошкин, Н.С. Ткаченко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к повышению эффективности проведения на территории муниципального района Кинельский межведомственных оперативно – профилактических операций и мероприятий, направленных на противодействие незаконному обороту наркотических средств и психотропных веществ. Срок – постоя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r>
        <w:rPr>
          <w:sz w:val="28"/>
          <w:szCs w:val="28"/>
          <w:lang w:val="en-US"/>
        </w:rPr>
        <w:t>sem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8:00Z</dcterms:created>
  <dc:creator>1</dc:creator>
  <dc:description/>
  <dc:language>en-US</dc:language>
  <cp:lastModifiedBy>Светлана Викторовна Федотова</cp:lastModifiedBy>
  <cp:lastPrinted>2016-10-28T15:21:00Z</cp:lastPrinted>
  <dcterms:modified xsi:type="dcterms:W3CDTF">2017-12-13T10:18:00Z</dcterms:modified>
  <cp:revision>2</cp:revision>
  <dc:subject/>
  <dc:title/>
</cp:coreProperties>
</file>