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09"/>
        <w:jc w:val="center"/>
        <w:rPr>
          <w:b/>
          <w:b/>
          <w:sz w:val="32"/>
        </w:rPr>
      </w:pPr>
      <w:r>
        <w:rPr>
          <w:color w:val="000000"/>
        </w:rPr>
        <w:drawing>
          <wp:inline distT="0" distB="0" distL="0" distR="0">
            <wp:extent cx="80899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36"/>
        </w:rPr>
        <w:t>Администрация 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амар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46433 г. Кинель Самарская область                           тел.     2-11-76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ул.Ленина,36                                                                  (факс) 2-11-44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и оценке эффективности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ых  программ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2016 года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 от 06.10.2003 года  № 131 – ФЗ «Об общих принципах организации местного самоуправления в Российской Федерации» и в целях обеспечения общественной безопасности и правопорядка во всех  12 сельских поселениях муниципального района Кинельский разработаны и действуют муниципальные программы «По профилактике правонарушений и обеспечению общественной безопасности на 2013-2016 г.г.» Вышеуказанные муниципальные программы размещены на официальном сайте администрации муниципального района Кинельск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\\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ine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оду в муниципальные программы вносились коррективы в соответствии с действующим законодательством и с учетом сложившейся оперативной обстановки в сельских поселен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униципальных программах «По профилактике правонарушений и обеспечению общественной безопасности на 2015-2018 г.г.» предусмотрены такие  мероприятия, как разработка плана мероприятий по укреплению правопорядка и общественной безопасности; организация мониторинга и анализа складывающейся обстановки и состояния правопорядка и общественной безопасности; создание формирований правоохранительной направленности, добровольных народных дружин, активизация работы внештатных сотрудников полиции; подготовка и распространение методических пособий по повышению правосознания граждан; анализ, обобщение и внедрение опыта проводимой в Самарской области работы по  укреплению правопорядка и общественной безопасности; организация проведения отчетов участковых уполномоченных полиции перед населением административных участков,  коллективами предприятий, учреждений, организаций в рамках традиционных ежегодных встреч главы района с жителями муниципального района Кинельский,  на собраниях актива сельских поселений, организованных первичными отделениями «Всероссийской политической партии Единая Россия»; освещение в СМИ «Междуречье» и в газетах,   издаваемых  администрациями сельских  поселений проблематики по состоянию правопорядка  и общественной безопасности; организация пропаганды здорового образа жизни подростков и молодежи, их ориентации на духовные ценности в средствах массовой информации и в сетях Интернет; проведение тематических уроков в образовательных учреждениях поселения по повышению правосознания подростков и молодежи; организация профессионального обучения и содействие в трудоустройстве детей, оставшихся без попечения родителей, несовершеннолетних из неблагополучных и малообеспеченных семей; профилактика алкоголизма населения; содействие трудоустройству лиц, освободившихся из мест лишения свободы; проведение социальных акций; уничтожение дикорастущих наркотико – содержащих растений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еализацию муниципальных программ  в 2016 году заложено и израсходовано главами сельских поселений муниципального района Кинельский  1 222 360   рублей (в 2015 году – 381 100 рублей):  на распространение методических пособий по повышению правосознания граждан; освещение в  газетах, издаваемых администрациями  сельских поселений, организацию пропаганды здорового образа жизни подростков и молодежи, их ориентации на духовные ценности в средствах массовой информации и в сетях  Интернет;  обеспечения участия общественности в деятельности формирований правоохранительной направленности, добровольных народных дружин, активизацию работы внештатных сотрудников полиции; проведение социальных ак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контроля за реализацией мероприятий муниципальных программ ежеквартально на заседании межведомственной комиссии по профилактике правонарушений рассматривается вопрос о реализации данных программ   и их соответствия действующему законодательству, где принимаются соответствующие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данный момент проблемные вопросы по организации активного участия граждан в охране общественного порядка решен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муниципального района Кинельский Самарской области  создана,  зарегистрирована и работает совместно с МО МВД России «Кинельский» ОО «Добровольная народная дружина по охране правопорядк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сельских поселений муниципального района Кинельский Самарской области ежегодно Собранием представителей каждого сельского поселения утверждается перечень предприятий, организаций, объектов и видов работ для трудоустройства и трудоиспользования осужденных, включая несовершеннолетних, проживающих на территории данного сельского поселения к наказаниям в виде исправительных и обязательных работ и направляется в филиал по Кинельскому району ФКУ УИИ ГУФСИН России по Самарской области для соглас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ой причиной совершения преступления несовершеннолетним  является: отсутствие контроля со стороны законных представителей, личные неприязненные отношения, переходный возраст из подростка в мужчину, самоутверждение в коллективе,  возникают трудности  по трудоустройству  несовершеннолетних, в результате несовершеннолетние  пытаются жить за счет  нетрудовых доходов, чувство безнаказанности, так как совершенные преступления это в основном категория средней тяжести, по которой в отношении лиц совершивших преступления не применяется мера пресечения как «арест», в результате чего подростки остаются на свободе, у них возникает чувство безнаказанности, и они совершают очередные пре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 итогам 12 месяцев 2016 года на территории муниципального района Кинельский зарегистрировано 215 преступлений (АППГ – 931), из них расследовано 157 преступле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количество преступлений составили кражи чужого имущества  - 114, в том числе 59 с проникновением, 5 из квартир, 13 из складов, магазин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ый период на территории м.р. Кинельский зарегистрировано 57 тяжких и особо тяжких преступлений, расследовано – 2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общественных местах совершено 101 преступление (АППГ – 296)  (чаще всего преступления в общественном месте характеризуются преступлениями имущественного характера, такими как кражи из автомашин находящихся в отстои в жилом секторе около частных домов и иного имущества), из них расследовано – 7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улице совершено 68 преступлений (АППГ – 205), рост уличных преступлений произошел из – за выявленных преступлений по ст. 264 ч.1 УК РФ, «Нарушение правил дорожного движения лицом, подвергнутым административному наказанию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муниципального района Кинельский разделена на административные участки, которые обслуживают 9 участковых уполномоченных поли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на профилактическом учете УУП состояло 260 лиц,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32 лица, освобожденных из мест лишения свободы, имеющие не погашенную судимость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6 лиц, в отношении которых установлен административный надзор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3 лица, условно досрочно освобожденных из мест лишения свободы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49 лиц, наказание которых не связано с лишением свобо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48 преступлений зарегистрированных в отчетном  периоде, 72 преступления совершены лицами, ранее совершившими преступления, 76 – в состоянии алкогольного опьян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16 года на территории муниципального района Кинельский несовершеннолетними совершено 6 преступлений, к уголовной ответственности привлечено 6 подростков. Также 2 подростка привлечены к ответственности за совершение 2 преступлений, совершенных на территории г.о. Кинель Самарской области. В связи, с чем по статистическим данным несовершеннолетних, проживающих на территории м.р. Кинельский прошло 8 человек, и процент учитывается по 8 несовершеннолетним. Из 6 преступлений совершенных несовершеннолетними, 4 преступления перешли с 2015 год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й анализ показывает, что подростковая преступность осталась на уровне прошлого года. По числу участников  преступлений произошло увеличение на 14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профилактическом учете в ОДН МО МВД России «Кинельский» в 2016 году состояло 40 неблагополучных родителей (АППГ -55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6 год сотрудниками МО МВД России «Кинельский» при обеспечении охраны общественного порядка выявлено 306 административных правонаруше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й массе правонарушения связанны с распитием пива и спиртосодержащей продукции ( ч. 1 ст. 20.20 КоАП РФ), нарушение правил продажи этилого спирта (ст. 14.16 КоАП РФ), нарушение иностранным гражданином или лицом без гражданства правил въезда либо пребывания в РФ (ст. 18.8 КоАП РФ), ненадлежащее исполнение родительских обязанностей по содержанию, воспитанию несовершеннолетних детей (ст. 5.35 КоАП РФ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.р. Кинельский проведено 20 массовых мероприятий, в которых приняло участие 7143 человека, на охрану общественного порядка привлекалось 452 сотрудника. Нарушений общественного порядка не допущен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12 месяцев 2016 года в дежурную часть МО МВД России «Кинельский» поступило 8799 заявлений (сообщений) о преступлениях (АППГ – 10312), об административных правонарушениях, о происшествиях.  По поступившим заявлениям возбуждено 807 уголовных дел; вынесено 2742 постановления об отказе в возбуждении уголовного дела; 630 сообщений передано по подследственности  (подсудности) или по территориальности; по 556 возбуждены дела об административных правонарушениях;  2085 материалов приобщено к материалам специального номенклатурного дела. </w:t>
      </w:r>
    </w:p>
    <w:p>
      <w:pPr>
        <w:pStyle w:val="Normal"/>
        <w:shd w:fill="FFFFFF" w:val="clear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реализацию муниципальных программ  в 2017 году заложено  1 365 900рублей. </w:t>
      </w:r>
    </w:p>
    <w:p>
      <w:pPr>
        <w:pStyle w:val="Normal"/>
        <w:shd w:fill="FFFFFF" w:val="clear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                                 Ю.Н. Жидков 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0:00Z</dcterms:created>
  <dc:creator>Секретарь 1 зам. главы</dc:creator>
  <dc:description/>
  <dc:language>en-US</dc:language>
  <cp:lastModifiedBy>Светлана Викторовна Федотова</cp:lastModifiedBy>
  <cp:lastPrinted>2017-04-14T12:18:00Z</cp:lastPrinted>
  <dcterms:modified xsi:type="dcterms:W3CDTF">2017-12-13T10:20:00Z</dcterms:modified>
  <cp:revision>2</cp:revision>
  <dc:subject/>
  <dc:title/>
</cp:coreProperties>
</file>