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 20.12.2017 года № 4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– руководитель аппарат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Амзина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Кинельского межрайонного прокурора, юрист 3 класс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А. Море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инельскому району ФКУ УИ ГУФСИН России по Самарской области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.С. Толстиков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учреждения «Центр занятости населения г.о. Кинель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  результатах исполнения   за текущий период 2017 года мероприятий муниципальных программ в сфере профилактики правонаруше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главы сельских поселений:  Малая Малышевка С.В. Курапов; Новый Сарбай А.С. Золотухин; Сколково А.Н. Тарасов; Чубовка А.А. Авдее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м сельских поселений м.р. Кинельский продолжить работу в сфере профилактике правонарушений. Срок – постоянно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м.р. Кинельский продолжить работу по привлечению граждан в состав добровольных народных дружин. Срок – постоянно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лавам сельских поселений обеспечить освещение дворовых территорий. Срок – с  20.12.2017 года и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своевременно представлять в Комиссию и МО МВД России «Кинельский» информацию по расходованию средств по программе «Профилактика правонарушений». Срок – ежеквартально до 5 чис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у  добровольных народных дружин осуществлять на постоянной основе мониторинг лиц, входящих в состав добровольной народной дружины, в целях недопущения членства в добровольных народных дружинах лиц, указанных в части 2 статьи 14 Федерального закона «Об участииграждан в охране общественного порядка».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у  добровольных народных дружин направлять в течение трех дней  после принятия решения о включении граждан в состав народных дружин или исключения из состава соответствующую информацию  (протоколы) и актуальные списки  членов добровольных народных дружин в МО МВД России «Кинельский».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у  добровольных народных дружин обеспечить выдачу удостоверений народным дружинникам.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родолжить работу по привлечению к обеспечению общественного порядка в составе дополнительных патрульно –постовых нарядов должностных лиц административных комиссий, наделенных в соответствии со ст. 11.2 Закона Самарской области «Об административных правонарушениях на территории Самарской области» правом составления протоколов об административных правонарушениях.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у  добровольных народных дружин обеспечить своевременную пролонгацию договоров страхования дружинников. Срок – постоянн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ровести мониторинг действующих муниципальных программ профилактики правонарушений. Рассмотреть возможность внесения изменений в части увеличения финансирования  деятельности добровольных народных дружин. Срок -01.01.2018 го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при формировании бюджета на 2018 год предусмотреть финансирование деятельности добровольных народных дружин  с учетом  их привлечения к обеспечению  общественного порядка в период подготовки  и проведения избирательных кампаний и крупномасштабных массовых мероприятий. Срок –   01.01.2018  го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и  командиру  добровольных народных дружин проработать вопрос о поощрении дружинников правами Губернатора Самарской области и вице – губернатора – руководителя Администрации Губернатора Самарской области.  Срок – 01.12.2017 год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овать главам сельских поселений м.р. Кинельский более тесно взаимодействовать с МО МВД России «Кинельский»  в области предупреждения правонарушений,  связанных с пьянством, алкоголизмом и незаконным оборотом спиртосодержащей продукции. Срок – постоя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О состоянии преступности на территории муниципального района Кинельский в 2017 году, причины роста и принимаемые меры, направленные на снижение количества преступлений и правонарушений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О.В. Клейменов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, </w:t>
      </w:r>
      <w:r>
        <w:rPr>
          <w:sz w:val="28"/>
          <w:szCs w:val="28"/>
          <w:u w:val="single"/>
        </w:rPr>
        <w:t xml:space="preserve"> УИИ проводить рабочие совещания по вопросу  организации работы по профилактике рецидивной преступности среди осужденных без изоляции от обществ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для своевременного принятия мер незамедлительно информировать УИИ об осужденных, совершивших преступления и административные правонарушения, сменивших место жительства, уклоняющихся от отбывания наказаний без изоляции от обществ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Кинельский» продолжить практику привлечения населения к предупреждению уличной преступности путем привлечения общественных организаций правоохранительной направленности к совместному патрулированию улиц в вечернее и ночное время. Срок – постоянно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информировать через СМИ население района о правилах поведения на улицах и других общественных местах с целью предотвращения преступных посягательств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Об утверждении плана работы межведомственной комиссии по координации деятельности в сфере профилактики правонарушений на 2018 год.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u w:val="single"/>
        </w:rPr>
        <w:t>(Ю.Н. Жидков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я членов комиссии 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 работы межведомственной комиссии по координации деятельности в сфере профилактики правонарушений на 2018 год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r>
        <w:rPr>
          <w:sz w:val="28"/>
          <w:szCs w:val="28"/>
          <w:lang w:val="en-US"/>
        </w:rPr>
        <w:t>sem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9:00Z</dcterms:created>
  <dc:creator>1</dc:creator>
  <dc:description/>
  <dc:language>en-US</dc:language>
  <cp:lastModifiedBy>Светлана Викторовна Федотова</cp:lastModifiedBy>
  <cp:lastPrinted>2018-01-25T15:32:00Z</cp:lastPrinted>
  <dcterms:modified xsi:type="dcterms:W3CDTF">2018-01-29T06:09:00Z</dcterms:modified>
  <cp:revision>2</cp:revision>
  <dc:subject/>
  <dc:title/>
</cp:coreProperties>
</file>