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jc w:val="center"/>
        <w:rPr>
          <w:b/>
          <w:b/>
          <w:sz w:val="32"/>
        </w:rPr>
      </w:pPr>
      <w:r>
        <w:rPr>
          <w:color w:val="000000"/>
        </w:rPr>
        <w:drawing>
          <wp:inline distT="0" distB="0" distL="0" distR="0">
            <wp:extent cx="8089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36"/>
        </w:rPr>
        <w:t>Администрация 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46433 г. Кинель Самарская область                           тел.     2-11-76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л.Ленина,36                                                                  (факс) 2-11-44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и оценке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ых  програм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 </w:t>
      </w:r>
      <w:r>
        <w:rPr>
          <w:sz w:val="28"/>
          <w:szCs w:val="28"/>
        </w:rPr>
        <w:t>На территории муниципального района  Кинельский в сфере профилактики правонарушений были созданы и успешно действуют следующие комисси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ая комисси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титеррористическая комисси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тинаркотическая комисси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жведомственная комиссия по профилактике правонарушений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иссия по делам несовершеннолетних и защите их прав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т по опек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 по организации отдыха, оздоровления и занятости детей муниципального района Кинельски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омиссии тесно взаимодействует между собой и  со всеми  органами и учреждениями системы профилактики безнадзорности и правонарушений. Регулярно проводятся заседания, на которых рассматриваются проблемные вопросы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ведомственная комиссия по координации деятельности в сфере профилактики правонарушений администрации муниципального района Кинельский, утверждена постановлением администрации муниципального района Кинельский от 17.02.2014 г. № 733 «О создании межведомственной комиссии по координации деятельности в сфере профилактики правонарушений»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главляет комиссию первый заместитель главы муниципального района Кинельский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ведомственная комиссия является консультативно – совещательным органом администрации муниципального района Кинельский, образованным в целях координации деятельности органов исполнительной власти, органов местного самоуправления и правоохранительных органов, заинтересованных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 на территории муниципального района Кинельский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ежведомственной комиссии осуществляется на плановой основе. План разрабатывается на год и формируется исходя из поступающих рекомендаций  областной межведомственной комиссии по координации деятельности в сфере профилактики правонарушений, предложений всех заинтересованных ведомств и с учетом анализа состояния оперативной обстановки в муниципальном районе Кинельский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едания комиссии проводятся ежеквартально. На них рассматриваются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сновным направлениям профилактики правонарушений и преступлений, в том числе безнадзорность несовершеннолетних , злоупотребление алкоголем и его нелегальный оборот, соблюдение миграционного законодательства, участие общественных объединений в охране общественного порядка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было проведено 4 заседания  межведомственной комисси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от 06.10.2003 года  № 131 – ФЗ «Об общих принципах организации местного самоуправления в Российской Федерации» и в целях обеспечения общественной безопасности и правопорядка во всех  12 сельских поселениях муниципального района Кинельский разработаны и действуют муниципальные программы «По профилактике правонарушений и обеспечению общественной безопасности на 2016-2019 г.г.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  координации действий, а так же, учитывая общность субъектов профилактики правонарушений на территории Кинельского  района, были приняты  следующие программы:</w:t>
      </w:r>
      <w:r>
        <w:rPr>
          <w:color w:val="000000"/>
          <w:sz w:val="28"/>
          <w:szCs w:val="28"/>
        </w:rPr>
        <w:t xml:space="preserve"> «Профилактика безнадзорности,  правонарушений и защита прав несовершеннолетних на территории муниципального района Кинельский на 2018 -2020 г.г.», «Молодежь муниципального района Кинельский Самарской области» на 2014 – 2018 годы, «Организация досуга подростков и молодежи муниципального района Кинельский на 2017 -2019  годы», «Муниципальная программа по противодействию незаконному обороту наркотических средств, профилактике наркомании, лечению  и реабилитации наркозависимой части населения м.р. Кинельский» на 2014 -2019 годы, «Развитие культуры в муниципальном районе Кинельский» на 2014-2020 годы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ьных программах «По профилактике правонарушений и обеспечению общественной безопасности на 2016-2019 г.г.» предусмотрены такие  мероприятия, как разработка плана мероприятий по укреплению правопорядка и общественной безопасности; организация мониторинга и анализа складывающейся обстановки и состояния правопорядка и общественной безопасности; создание формирований правоохранительной направленности, добровольных народных дружин, активизация работы внештатных сотрудников полиции; подготовка и распространение методических пособий по повышению правосознания граждан; анализ, обобщение и внедрение опыта проводимой в Самарской области работы по  укреплению правопорядка и общественной безопасности; организация проведения отчетов участковых уполномоченных полиции перед населением административных участков,  коллективами предприятий, учреждений, организаций в рамках традиционных ежегодных встреч главы района с жителями муниципального района Кинельский,  на собраниях актива сельских поселений, организованных первичными отделениями «Всероссийской политической партии Единая Россия»; освещение в СМИ «Междуречье» и в газетах,   издаваемых  администрациями сельских  поселений проблематики по состоянию правопорядка  и общественной безопасности; организация пропаганды здорового образа жизни подростков и молодежи, их ориентации на духовные ценности в средствах массовой информации и в сетях Интернет; проведение тематических уроков в образовательных учреждениях поселения по повышению правосознания подростков и молодежи; организация профессионального обучения и содействие в трудоустройстве детей, оставшихся без попечения родителей, несовершеннолетних из неблагополучных и малообеспеченных семей; профилактика алкоголизма населения; содействие трудоустройству лиц, освободившихся из мест лишения свободы; проведение социальных акций; уничтожение дикорастущих наркотико – содержащих растений.  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муниципальных программ  в 2017 году заложено и израсходовано главами сельских поселений муниципального района Кинельский  1 011 346   рублей (в 2016 году –  1 222 360  рублей):  на распространение методических пособий по повышению правосознания граждан; освещение в  газетах, издаваемых администрациями  сельских поселений, организацию пропаганды здорового образа жизни подростков и молодежи, их ориентации на духовные ценности в средствах массовой информации и в сетях  Интернет;  обеспечения участия общественности в деятельности формирований правоохранительной направленности, добровольных народных дружин, активизацию работы внештатных сотрудников полиции; проведение социальных акций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контроля за реализацией мероприятий муниципальных программ ежеквартально на заседании межведомственной комиссии по профилактике правонарушений рассматривается вопрос о реализации данных программ   и их соответствия действующему законодательству, где принимаются соответствующие решения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ый момент проблемные вопросы по организации активного участия граждан в охране общественного порядка решены. 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района Кинельский Самарской области  создана,  зарегистрирована и работает совместно с МО МВД России «Кинельский» ОО «Добровольная народная дружина по охране правопорядка. 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ких поселений муниципального района Кинельский Самарской области ежегодно Собранием представителей каждого сельского поселения утверждается перечень предприятий, организаций, объектов и видов работ для трудоустройства и трудоиспользования осужденных, включая несовершеннолетних, проживающих на территории данного сельского поселения к наказаниям в виде исправительных и обязательных работ и направляется в  Кинель – Черкасский межмуниципальный филиал ФКУ УИИ УФСИН России по Самарской области для согласования. </w:t>
      </w:r>
    </w:p>
    <w:p>
      <w:pPr>
        <w:pStyle w:val="Normal"/>
        <w:shd w:fill="FFFFFF" w:val="clear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профилактики преступлений совершенных лицами без постоянного источника дохода или безработными, в том числе отбывающими  наказание, не связанное с лишением свободы,  и обязанными трудоустроиться администрациями сельских поселений муниципального района Кинельский ежегодно  утверждается нормативно – правовой акт «Об организации отбывания наказания осужденным к исправительным работам или обязательным работам на территории поселения».  Органы местного самоуправления совместно с правоохранительными органами ежегодно проводят профилактическую работу, проверяют по месту жительства, оказывают помощь в социальной адаптации людей, без определенного места жительства и рода занятий во   взаимодействии   с ГКУ СО «Центр занятости населения г.о. Кинель» по вопросу временного трудоустройства на территории сельского поселения.   </w:t>
      </w:r>
    </w:p>
    <w:p>
      <w:pPr>
        <w:pStyle w:val="Normal"/>
        <w:shd w:fill="FFFFFF" w:val="clear"/>
        <w:spacing w:lineRule="auto" w:line="360"/>
        <w:ind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льских поселениях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работы с незаконным оборотом наркотиков, организованными преступными группировками. </w:t>
      </w:r>
    </w:p>
    <w:p>
      <w:pPr>
        <w:pStyle w:val="Normal"/>
        <w:spacing w:lineRule="auto" w:line="360"/>
        <w:ind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профилактики подростковой преступности проводятся  профилактические беседы, консультации, «круглые столы», мероприятия по организации досуговой деятельности, трудоустройства несовершеннолетних «группы риска» на летний период.    </w:t>
      </w:r>
    </w:p>
    <w:p>
      <w:pPr>
        <w:pStyle w:val="Normal"/>
        <w:shd w:fill="FFFFFF" w:val="clear"/>
        <w:spacing w:lineRule="auto" w:line="360"/>
        <w:ind w:right="24" w:hanging="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еализацию муниципальных программ  в 2018 году заложено  1 347 900рублей. </w:t>
      </w:r>
    </w:p>
    <w:p>
      <w:pPr>
        <w:pStyle w:val="Normal"/>
        <w:spacing w:lineRule="auto" w:line="360"/>
        <w:ind w:right="-1" w:hanging="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двенадцати месяцев  2017 года на территории муниципального района Кинельский  зарегистрировано 238 преступ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25 тяжких и особо тяжких преступления.  Зарегистрировано 47 фактов мошенничества, 4 грабеж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2 кражи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м числе 6 краж из кварти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из складов и магазин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" w:hanging="2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ственных местах совершено 64 преступ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лице - 51 преступление.</w:t>
      </w:r>
    </w:p>
    <w:p>
      <w:pPr>
        <w:pStyle w:val="Normal"/>
        <w:spacing w:lineRule="auto" w:line="360"/>
        <w:ind w:right="-1" w:hanging="2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О МВД России «Кинельский» за 12 месяцев 2017 года  расследовано 157 преступлений, из них тяжких и особо тяжких – 18.</w:t>
      </w:r>
    </w:p>
    <w:p>
      <w:pPr>
        <w:pStyle w:val="Normal"/>
        <w:spacing w:lineRule="auto" w:line="360"/>
        <w:ind w:right="-1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муниципального района Кинельский обслуживают 7 участковых уполномоченных полиции: 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1 – с.Алакаевка, с.Бузаевка, с.Сколково, с.Пчелка, с.Преображенка, дачный массив гвардейцы, с.Новый Сарбай, с. Николаевка, п. Привет за УУП лейтенантом полиции Салмановым Евгением Владимировичем тел.89997012120;</w:t>
      </w:r>
    </w:p>
    <w:p>
      <w:pPr>
        <w:pStyle w:val="Normal"/>
        <w:spacing w:lineRule="auto" w:line="36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участок № 2 - с.Чубовка, с.Сырейка, п.Бугры, п. Ново-Садовый и участок №</w:t>
      </w:r>
      <w:r>
        <w:rPr>
          <w:rFonts w:eastAsia="Calibri"/>
          <w:sz w:val="28"/>
          <w:szCs w:val="28"/>
          <w:u w:val="single"/>
          <w:lang w:eastAsia="en-US"/>
        </w:rPr>
        <w:t xml:space="preserve"> 3</w:t>
      </w:r>
      <w:r>
        <w:rPr>
          <w:rFonts w:eastAsia="Calibri"/>
          <w:sz w:val="28"/>
          <w:szCs w:val="28"/>
          <w:lang w:eastAsia="en-US"/>
        </w:rPr>
        <w:t xml:space="preserve"> – с.Богдановка, с.Кривая Лука, Аул Казахский, п.Красный Ключ, за УУП капитаном  полиции Аляжиным Дмитрием Александровичем тел: 89997012109;   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4 – с.Георгиевка, п.Свободный, п.Кутулук, с.Вертяевка, разъезд 1161 км/жд, разъезд 1169 км/жд, с.Гурьевка, с.Большая Малышевка – за старшим УУП, майором полиции Илюшиным Данилом Викторовичем, тел. 89997012127;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5 – п.Комсомольский, с.Грачевка, с.Филипповка, ст.Спиридоновка, п.Тростянка, с.Павловка, с.Покровка, ст.Тургеневка, п.Трехколки, п.Энергия, п.Культура, п.Угорье, п.Язёвка, ст.Язёвка, за УУП  старшим лейтенантом полиции Мезенцевым Михаилом Юрьевичем, тел: 89997012110;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6 – с.Красносамаркое, п.Поплавский, п.Лебяжий, п.Круглинский, с.Малая Малышевка, п.Карповка, п. Подлесный, с.Александровка, ст.Грачёвка за УУП, старшим лейтенантом полиции Безруковым Евгением Владимировичем, тел. 89997012125;</w:t>
      </w:r>
    </w:p>
    <w:p>
      <w:pPr>
        <w:pStyle w:val="Normal"/>
        <w:spacing w:lineRule="auto" w:line="36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ок № 7 – с.Бобровка, п.Октябрьский, п.Формальный, п.Михайловский, п.Моховой и </w:t>
      </w:r>
      <w:r>
        <w:rPr>
          <w:rFonts w:eastAsia="Calibri"/>
          <w:sz w:val="28"/>
          <w:szCs w:val="28"/>
          <w:u w:val="single"/>
          <w:lang w:eastAsia="en-US"/>
        </w:rPr>
        <w:t>участок № 8</w:t>
      </w:r>
      <w:r>
        <w:rPr>
          <w:rFonts w:eastAsia="Calibri"/>
          <w:sz w:val="28"/>
          <w:szCs w:val="28"/>
          <w:lang w:eastAsia="en-US"/>
        </w:rPr>
        <w:t xml:space="preserve"> – с.Домашка, с.Парфеновка, п.Нижне-Никольское, п.Крестьянский за старшим УУП, капитаном полиции Мавриным Владимиром Владимировичем, тел. 89997012118;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9 п.Кинельский – за УУП – младшим лейтенантом полиции Учайкиным Денисом Александровичем, тел: 89874367585.</w:t>
      </w:r>
    </w:p>
    <w:p>
      <w:pPr>
        <w:pStyle w:val="Normal"/>
        <w:suppressAutoHyphens w:val="true"/>
        <w:spacing w:lineRule="auto" w:line="360"/>
        <w:ind w:right="-17" w:hanging="29"/>
        <w:jc w:val="both"/>
        <w:rPr/>
      </w:pPr>
      <w:r>
        <w:rPr>
          <w:iCs/>
          <w:sz w:val="28"/>
          <w:szCs w:val="28"/>
          <w:lang w:eastAsia="ar-SA"/>
        </w:rPr>
        <w:t xml:space="preserve">  </w:t>
      </w:r>
      <w:r>
        <w:rPr>
          <w:iCs/>
          <w:sz w:val="28"/>
          <w:szCs w:val="28"/>
          <w:lang w:eastAsia="ar-SA"/>
        </w:rPr>
        <w:t>За 2017 год на учете состоит 55 лиц, в отношении которых установлен административный надзор. Из них:</w:t>
      </w:r>
    </w:p>
    <w:p>
      <w:pPr>
        <w:pStyle w:val="Normal"/>
        <w:suppressAutoHyphens w:val="true"/>
        <w:spacing w:lineRule="auto" w:line="360"/>
        <w:ind w:right="-17" w:hanging="29"/>
        <w:jc w:val="both"/>
        <w:rPr/>
      </w:pPr>
      <w:r>
        <w:rPr>
          <w:iCs/>
          <w:sz w:val="28"/>
          <w:szCs w:val="28"/>
          <w:lang w:eastAsia="ar-SA"/>
        </w:rPr>
        <w:t>- по инициативе УИИ – 43 лица;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о инициативе ОВД – 12 лиц;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из них за преступления: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тяжкие, особо тяжкие  – 55;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ри опасном или особо опасном рецидиве – 31;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ри рецидиве – 4;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о половой неприкосновенности несовершеннолетних - 3.</w:t>
      </w:r>
    </w:p>
    <w:p>
      <w:pPr>
        <w:pStyle w:val="Normal"/>
        <w:suppressAutoHyphens w:val="true"/>
        <w:spacing w:lineRule="auto" w:line="360"/>
        <w:ind w:right="-17" w:hanging="2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За 12 месяцев 2017 года под административный надзор поставлено 25 ранее судимых лиц, за которыми административный надзор установлен по инициативе: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ции исправительного учреждения - 21;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ов внутренних дел - 4;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ято с административного надзора за 12 месяцев 2017 года - 16 поднадзорных лиц.</w:t>
      </w:r>
    </w:p>
    <w:p>
      <w:pPr>
        <w:pStyle w:val="Normal"/>
        <w:suppressAutoHyphens w:val="true"/>
        <w:spacing w:lineRule="auto" w:line="360"/>
        <w:ind w:right="-17" w:hanging="29"/>
        <w:jc w:val="both"/>
        <w:rPr/>
      </w:pPr>
      <w:r>
        <w:rPr>
          <w:sz w:val="28"/>
          <w:szCs w:val="28"/>
          <w:lang w:eastAsia="ar-SA"/>
        </w:rPr>
        <w:t>Привлечено к административной ответственности - 17 поднадзорных лиц, в отношении которых, составлено 23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токолов об административных правонарушениях, в том числе за совершение правонарушений:</w:t>
      </w:r>
    </w:p>
    <w:p>
      <w:pPr>
        <w:pStyle w:val="Normal"/>
        <w:suppressAutoHyphens w:val="true"/>
        <w:spacing w:lineRule="auto" w:line="360"/>
        <w:ind w:right="-17" w:hanging="29"/>
        <w:jc w:val="both"/>
        <w:rPr/>
      </w:pPr>
      <w:r>
        <w:rPr>
          <w:sz w:val="28"/>
          <w:szCs w:val="28"/>
          <w:lang w:eastAsia="ar-SA"/>
        </w:rPr>
        <w:t>- посягающих, на общественный порядок и общественную безопасность (глава 20 КоАП РФ) - 2;</w:t>
      </w:r>
    </w:p>
    <w:p>
      <w:pPr>
        <w:pStyle w:val="Normal"/>
        <w:suppressAutoHyphens w:val="true"/>
        <w:spacing w:lineRule="auto" w:line="360"/>
        <w:ind w:right="-17" w:hanging="29"/>
        <w:jc w:val="both"/>
        <w:rPr/>
      </w:pPr>
      <w:r>
        <w:rPr>
          <w:sz w:val="28"/>
          <w:szCs w:val="28"/>
          <w:lang w:eastAsia="ar-SA"/>
        </w:rPr>
        <w:t>- против порядка управления (глава 19 КоАП РФ) — 18, из них:</w:t>
      </w:r>
    </w:p>
    <w:p>
      <w:pPr>
        <w:pStyle w:val="Normal"/>
        <w:suppressAutoHyphens w:val="true"/>
        <w:spacing w:lineRule="auto" w:line="360"/>
        <w:ind w:right="-17" w:hanging="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 несоблюдение ограничений и невыполнение обязанностей, установленных при административном надзоре (ст. 19.24 КоАП РФ) - 18.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2 месяцев 2017 года на территории муниципального района Кинельский несовершеннолетними совершено 4 преступления, все 4 преступления возбуждены по ст. 158 УК РФ. Два преступления совершены несовершеннолетним проживающими в п. Комсомольский, 3 преступления совершены одним несовершеннолетним проживающим в г.о. Кинель.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филактическом учете в ОДН состоят 44 неблагополучных родителя и 16  девиантных подрост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семьями проводится профилактическая работа: разработаны карты реабилитации несовершеннолетних, состоящих на учете, проводятся профилактические беседы с родителями и детьми, обследуются жилищно-бытовые условия проживания несовершеннолетних, проводятся совместные рейдовые мероприятия по выявлению безнадзорных детей, оказывается помощь в сборе и оформлении документов, необходимых для получения детского пособия, ведется устное консультирование по интересующим вопросам.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2017 года на территории муниципального района Кинельский произошло снижение по преступлениям совершаемых в отношении несовершеннолетних с 5 до 2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совершения преступления несовершеннолетним  является: отсутствие контроля со стороны законных представителей, личные неприязненные отношения, переходный возраст из подростка в мужчину, самоутверждение в коллективе,  возникают трудности  по трудоустройству  несовершеннолетних, в результате несовершеннолетние  пытаются жить за счет  нетрудовых доходов, чувство безнаказанности, так как совершенные преступления это в основном категория средней тяжести, по которой в отношении лиц совершивших преступления не применяется мера пресечения как «арест», в результате чего подростки остаются на свободе, у них возникает чувство безнаказанности, и они совершают очередные преступления.</w:t>
      </w:r>
    </w:p>
    <w:p>
      <w:pPr>
        <w:pStyle w:val="Normal"/>
        <w:spacing w:lineRule="auto" w:line="360"/>
        <w:ind w:right="-1" w:hanging="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нарушение административного законодательства на территории городского округа Кинель и муниципального района Кинельский сотрудниками полиции за 12 месяцев  2017 года составлено 1502 протокола, из них за  распитие спиртных напитков – 450, мелкое хулиганство – 50, курение в общественном месте – 109, появление в состоянии алкогольного опьянения – 127, продажа алкогольной продукции – 71, неповиновение законному распоряжению сотрудника полиции – 34, нарушение миграционного законодательства – 107, осуществление предпринимательской деятельности – 27, неисполнение родительских обязанностей – 106. </w:t>
      </w:r>
    </w:p>
    <w:p>
      <w:pPr>
        <w:pStyle w:val="Normal"/>
        <w:spacing w:lineRule="auto" w:line="360"/>
        <w:ind w:hanging="2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территории обслуживания проведено 121 массовое мероприятие, в которых приняло участие 52210 человек, на охрану общественного порядка привлекалось 925 сотрудников. Нарушений общественного порядка не допущено.</w:t>
      </w:r>
    </w:p>
    <w:p>
      <w:pPr>
        <w:pStyle w:val="Normal"/>
        <w:spacing w:lineRule="auto" w:line="36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2017 года в дежурную часть МО МВД России «Кинельский» поступило </w:t>
      </w:r>
      <w:r>
        <w:rPr>
          <w:sz w:val="28"/>
          <w:szCs w:val="28"/>
        </w:rPr>
        <w:t xml:space="preserve">11339 </w:t>
      </w:r>
      <w:r>
        <w:rPr>
          <w:rFonts w:eastAsia="Calibri"/>
          <w:sz w:val="28"/>
          <w:szCs w:val="28"/>
          <w:lang w:eastAsia="en-US"/>
        </w:rPr>
        <w:t xml:space="preserve">заявлений (сообщений) о преступлениях, об административных правонарушениях, о происшествиях. По поступившим заявлениям возбуждено </w:t>
      </w:r>
      <w:r>
        <w:rPr>
          <w:sz w:val="28"/>
          <w:szCs w:val="28"/>
        </w:rPr>
        <w:t xml:space="preserve">653 </w:t>
      </w:r>
      <w:r>
        <w:rPr>
          <w:rFonts w:eastAsia="Calibri"/>
          <w:sz w:val="28"/>
          <w:szCs w:val="28"/>
          <w:lang w:eastAsia="en-US"/>
        </w:rPr>
        <w:t xml:space="preserve">уголовных дела; вынесено </w:t>
      </w:r>
      <w:r>
        <w:rPr>
          <w:sz w:val="28"/>
          <w:szCs w:val="28"/>
        </w:rPr>
        <w:t xml:space="preserve">3195 </w:t>
      </w:r>
      <w:r>
        <w:rPr>
          <w:rFonts w:eastAsia="Calibri"/>
          <w:sz w:val="28"/>
          <w:szCs w:val="28"/>
          <w:lang w:eastAsia="en-US"/>
        </w:rPr>
        <w:t xml:space="preserve">постановлений об отказе в возбуждении уголовного дела; </w:t>
      </w:r>
      <w:r>
        <w:rPr>
          <w:sz w:val="28"/>
          <w:szCs w:val="28"/>
        </w:rPr>
        <w:t xml:space="preserve">310 </w:t>
      </w:r>
      <w:r>
        <w:rPr>
          <w:rFonts w:eastAsia="Calibri"/>
          <w:sz w:val="28"/>
          <w:szCs w:val="28"/>
          <w:lang w:eastAsia="en-US"/>
        </w:rPr>
        <w:t xml:space="preserve">сообщений передано по подследственности (подсудности) или по территориальности; по </w:t>
      </w:r>
      <w:r>
        <w:rPr>
          <w:sz w:val="28"/>
          <w:szCs w:val="28"/>
        </w:rPr>
        <w:t xml:space="preserve">931 материалу </w:t>
      </w:r>
      <w:r>
        <w:rPr>
          <w:rFonts w:eastAsia="Calibri"/>
          <w:sz w:val="28"/>
          <w:szCs w:val="28"/>
          <w:lang w:eastAsia="en-US"/>
        </w:rPr>
        <w:t xml:space="preserve">возбуждены дела об административных правонарушениях; </w:t>
      </w:r>
      <w:r>
        <w:rPr>
          <w:sz w:val="28"/>
          <w:szCs w:val="28"/>
        </w:rPr>
        <w:t xml:space="preserve">3003 </w:t>
      </w:r>
      <w:r>
        <w:rPr>
          <w:rFonts w:eastAsia="Calibri"/>
          <w:sz w:val="28"/>
          <w:szCs w:val="28"/>
          <w:lang w:eastAsia="en-US"/>
        </w:rPr>
        <w:t xml:space="preserve">материала приобщены к материалам специального номенклатурного дела. 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заявлений в порядке ст.144, 145 УПК РФ нарушений сроков не допущено. 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2 месяцев 2017 года в МО МВД России «Кинельский» по почте (СЭД) поступило 730 обращений  граждан. В основном обращения носят социально-бытовой характер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МО МВД России «Кинельский» ведется прием граждан по личным вопросам руководством отдела. За текущий период принято – 12 человек, в том числе: начальником МО МВД России «Кинельский» - 11, заместителями начальника МО МВД России «Кинельский» - 1. По всем обращениям граждан даны исчерпывающие ответы с составлением мотивированных заключений. </w:t>
      </w:r>
    </w:p>
    <w:p>
      <w:pPr>
        <w:pStyle w:val="Normal"/>
        <w:spacing w:lineRule="auto" w:line="360"/>
        <w:ind w:right="-1" w:hanging="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истекший период 2017 года поступило 14 жалоб на действия сотрудников полиции, из которых 1 подтвердилась (в отношении оперуполномоченного ОНК МО </w:t>
      </w:r>
      <w:r>
        <w:rPr>
          <w:rFonts w:eastAsia="Calibri"/>
          <w:sz w:val="28"/>
          <w:szCs w:val="28"/>
          <w:lang w:eastAsia="en-US"/>
        </w:rPr>
        <w:t xml:space="preserve">МВД России «Кинельский» </w:t>
      </w:r>
      <w:r>
        <w:rPr>
          <w:sz w:val="28"/>
          <w:szCs w:val="28"/>
        </w:rPr>
        <w:t>майора полиции Рассошкина А.В. проведена служебная проверка, по результатам которой он был привлечен к дисциплинарной ответственности в виде «устного замечания»)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год на территории </w:t>
      </w:r>
      <w:r>
        <w:rPr>
          <w:sz w:val="28"/>
          <w:szCs w:val="28"/>
        </w:rPr>
        <w:t xml:space="preserve">обслуживания </w:t>
      </w:r>
      <w:r>
        <w:rPr>
          <w:sz w:val="28"/>
          <w:szCs w:val="28"/>
          <w:lang w:val="en-US"/>
        </w:rPr>
        <w:t>зарегистрировано</w:t>
      </w:r>
      <w:r>
        <w:rPr>
          <w:sz w:val="28"/>
          <w:szCs w:val="28"/>
        </w:rPr>
        <w:t xml:space="preserve"> 130</w:t>
      </w:r>
      <w:r>
        <w:rPr>
          <w:sz w:val="28"/>
          <w:szCs w:val="28"/>
          <w:lang w:val="en-US"/>
        </w:rPr>
        <w:t xml:space="preserve"> ДТП, в которых погиб</w:t>
      </w:r>
      <w:r>
        <w:rPr>
          <w:sz w:val="28"/>
          <w:szCs w:val="28"/>
        </w:rPr>
        <w:t>ло - 22 человека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 xml:space="preserve">171 человек </w:t>
      </w:r>
      <w:r>
        <w:rPr>
          <w:sz w:val="28"/>
          <w:szCs w:val="28"/>
          <w:lang w:val="en-US"/>
        </w:rPr>
        <w:t xml:space="preserve">получил ранения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равнению с аналогичным периодом прошлого года аварийность на территории района характеризуется</w:t>
      </w:r>
      <w:r>
        <w:rPr>
          <w:sz w:val="28"/>
          <w:szCs w:val="28"/>
        </w:rPr>
        <w:t xml:space="preserve"> увеличением количества происшествий на 6,5 %, количество погибших в ДТП уменьшилось на 29%, количества </w:t>
      </w:r>
      <w:r>
        <w:rPr>
          <w:sz w:val="28"/>
          <w:szCs w:val="28"/>
          <w:lang w:val="en-US"/>
        </w:rPr>
        <w:t xml:space="preserve">пострадавших </w:t>
      </w:r>
      <w:r>
        <w:rPr>
          <w:sz w:val="28"/>
          <w:szCs w:val="28"/>
        </w:rPr>
        <w:t xml:space="preserve">уменьшилось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недостатками в состоянии улично-дорожной сети, сопутствующими совершению ДТП за истекший период времени послужили: недостатки зимнего содержания 13 ДТП, дефекты покрытия проезжей части 1 ДТП, неровное покрытие 2 ДТП, отсутствие, плохая различимость горизонтальной разметки 23 ДТП, неудовлетворительное состояние обочин 4 ДТП, отсутствие тротуаров (пешеходных дорожек) 9 ДТП, отсутствие освещения 6 ДТП, отсутствие ограждений 1 ДТП, несоответствие ограждений предъявляемым требованиям 1ДТП, неудовлетворительное состояние разделительной полосы 1 ДТП, отсутствие дорожных знаков в необходимых местах 4 ДТП, плохая видимость, неправильное применение дорожных знаков 3 ДТП.  По всем фактам ДТП с НДУ составлены акты выявленных недостатков.</w:t>
      </w:r>
      <w:r>
        <w:rPr>
          <w:sz w:val="28"/>
          <w:szCs w:val="28"/>
        </w:rPr>
        <w:t xml:space="preserve"> За 12  месяцев 2017 года на территории Кинельского района выявлено 99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й, что на 11,05 % меньше  аналогичного периода прошлого года, АППГ (11198)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одителей составлено 8253  административных материалов, что на 16,6 % больше АППГ (9901). Возбуждено 382 административных дел на водителей за управление транспортными средствами в состоянии опьянения и отказ от прохождения мед. освидетельствования,  что на 5,7% меньше  аналогичного периода прошлого года (405). В то же время за истекший период выявлено 69 нарушений, где предусмотрена ответственность по ст. 264.1 УК РФ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Работа по профилактике дорожно-транспортных происшествий с участием несовершеннолетних в образовательных учреждениях м.р. Кинельский строится по следующим направлениям: </w:t>
      </w:r>
    </w:p>
    <w:p>
      <w:pPr>
        <w:pStyle w:val="Normal"/>
        <w:spacing w:lineRule="auto" w:line="360"/>
        <w:ind w:hanging="29"/>
        <w:jc w:val="both"/>
        <w:rPr>
          <w:sz w:val="28"/>
          <w:szCs w:val="24"/>
        </w:rPr>
      </w:pPr>
      <w:r>
        <w:rPr>
          <w:sz w:val="28"/>
          <w:szCs w:val="24"/>
        </w:rPr>
        <w:t>- ознакомление, в рамках курса ОБЖ для школьников и на тематических занятиях для воспитанников, с правилами дорожного движения и их практическое применение, используются учебно-методические пособия, наглядный материал, электронные образовательные ресурсы, в том числе электронный образовательный портал «дорога без опасности»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4"/>
        </w:rPr>
        <w:t xml:space="preserve">- проведение мероприятий, в соответствии с планом воспитательной работы ОУ, направленных на закрепление знаний безопасного поведения на дороге;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hanging="2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аспоряжением Кинельского управления   министерства образования и науки Самарской области </w:t>
      </w:r>
      <w:r>
        <w:rPr>
          <w:rFonts w:eastAsia="SimSun;宋体" w:cs="Mangal"/>
          <w:i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 сентябре 2017  года во всех ОУ проведен урок «Урок безопасности», акция</w:t>
      </w:r>
      <w:r>
        <w:rPr>
          <w:rFonts w:eastAsia="SimSun;宋体" w:cs="Mangal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Внимание-дети!  Дорога в школу», «Неделя безопасности», на последнем уроке проводятся «пятиминутки безопасности», с учетом погодных условий. В начале учебного года, перед каникулами со всеми учащимися проводятся инструктажи по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 течение сентября руководителями всех образовательных учреждений организовано составление и обсуждение индивидуальных схем безопасного маршрута «школа-дом-школа» всеми учащимися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На классных часах и родительских собраниях обсуждалась безопасность ежедневного передвижения школьников с разбором схем безопасного маршру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ждом классе сформирована папка со схемами безопасного маршрута. Второй экземпляр индивидуальных схем маршрута был вклеен в дневники учащихся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аспорта дорожной безопасности» образовательных организаций разработаны во всех ОУ и размещены на сайтах, систематически обновляются уголки дорожной безопасности, которые размещены в доступном месте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  <w:t>СОШ с. Чубовка является региональной базовой пилотной площадкой по предупреждению ДДТТ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  <w:lang w:eastAsia="ja-JP" w:bidi="fa-IR"/>
        </w:rPr>
        <w:t>Занятия на площадке по  безопасности дорожного движения в школе с. Георгиевка позволяют отработать на практике знания по правилам дорожного движения. Это важный аспект в работе ОУ, который нужно взять на вооружение всем школам и ДОУ.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 правилам дорожного движения в планы воспитательной работы всех ОУ включ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>Конкурсы, игры по правилам дорожного движения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>Вечера и развлечения по данной тематике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курсы, рисунков плакатов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ступление школьных агитбригад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икторины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>Тематические классные часы и декады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Беседы с приглашением инспекторов ГИБДД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>В учреждениях дополнительного образования (УДО)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Работают объединения по программе «Юные инспектора движения»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Созданы методические копилки «Дорожная азбука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 xml:space="preserve">Созданы уголки по изучению Правил дорожного движения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о   всех    дошкольных   образовательных    учреждениях      в     цикле     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знавательных занятий используется программа «Основы   жизнедеятельности дошкольника», а также технологии «Как обеспечить безопасность детей дошкольного возраста, «Безопасность на дорогах и улицах»      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>Все дошкольные учреждения укомплектованы учебно-методическими пособиями, раздаточными и наглядным материалом по программе «Основы безопасности жизнедеятельности дошкольника».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группах оборудованы уголки по правилам дорожного движения, макеты городских улиц, оформлены сюжетно-ролевые игры на закрепление знаний ПДД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</w:rPr>
        <w:t xml:space="preserve">Систематически проводятся встречи с инспекторами ГИБДД, а также с </w:t>
      </w:r>
      <w:r>
        <w:rPr>
          <w:sz w:val="28"/>
          <w:szCs w:val="28"/>
        </w:rPr>
        <w:t>родителями,  по профилактике дорожно-транспортного травматизма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Ежегодно учителя, классные руководители, педагоги ДОУ принимают участие в семинарах, организуемых областным Центром профилактики дорожно-транспортного травматизма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На базе общеобразовательных учреждений и учреждений дополнительного образования действуют отряды Юных инспекторов движения. Ежегодно в октябре организуется конкурс агитбригад Юных инспекторов движения (ЮИД)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Особо хотелось бы отметить работу школы с. Бобровка, чьи учащиеся неоднократно становились победителями окружного и зонального этапа, а также призерами областного конкурса, 2017 год не стал исключением ребята из Бобровки будут представлять Кинельский округ, одержав уверенную победу на окружном и зональном этапе.</w:t>
      </w:r>
    </w:p>
    <w:p>
      <w:pPr>
        <w:pStyle w:val="Normal"/>
        <w:spacing w:lineRule="auto" w:line="360"/>
        <w:ind w:hanging="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урсным центром Кинельского управления ежегодно проводится конкурс «Безопасное колесо», в котором принимают участие команды школ района. Лидерами данного мероприятия неоднократно признавались ребята из объединения ЦДТ, которое ведет свою работу на базе школы с. Чубовка.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ым приказом Кинельского управления министерства образования и науки Самарской области   и межмуниципального отдела внутренних дел по городскому округу Кинель и муниципальному району Кинельский Самарской области утверждается план совместных мероприятий по профилактике дорожно-транспортного травматизма среди учащихся и воспитанников образовательных учреждений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е учреждения принимают активное участие во всех мероприятиях, которые организовывает ГИБДД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>Анализ проводимой работы по профилактике ДТТТ в образовательных учреждениях муниципального района  Кинельский позволяет сделать вывод: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у учащихся начальных классов закладываются, а в более старшем возрасте формируются устойчивые привычки дисциплинированного, осторожного, безопасного поведения на дороге, в транспорте. Образовательные учреждения готовят детей к участию в дорожном движении.  </w:t>
        <w:tab/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о всех культурно- досуговых учреждениях и сельских библиотеках  прошли  культурно - массовые и информационно - профилактические мероприятия с целью предупреждения безнадзорности и правонарушений несовершеннолетних в летний период и усиления их правовой защиты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летний период учреждения культуры участвуют в программе организации летнего отдыха детей и подростков, проводят мероприятия совместно со школами, детскими садами, лагерями дневного пребывания и детьми. Особое внимание уделяется неорганизованным несовершеннолетним, проживающих в семьях, находящихся в социально опасном положении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Спектр форм и методов работы с детьми и подростками  очень широк. Это литературные праздники и игры, театрализованные мероприятия, выставки, викторины, конкурсы, беседы. Тематика проводимых мероприятий многообразна: краеведение, экология, патриотическое воспитание, здоровый образ жизни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ельских библиотек  организуют свою работу через систему библиотечно-информационного обслуживания, организацию клубов и объединений, проведения творческих конкурсов, праздников чтения, а также проведении мероприятий, в том числе с привлечением детей и подростков, семей, состоящих на учете в районной комиссии по делам несовершеннолетних. Основной задачей деятельности является создание условий для открытого, доверительного общения в стенах библиотеки, восприятия информации, творческой атмосферы, ориентация подростков на способность делать собственный выбор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Во всех библиотеках организуются тематические выставки, проводятся беседы, обзоры книг, обновляются информационные стенды профилактической направленности. У выставок с ребятами проходят беседы, как индивидуальные, так и групповые, с последующей раздачей буклетов и листовок, подготовленных библиотеками.</w:t>
      </w:r>
    </w:p>
    <w:p>
      <w:pPr>
        <w:pStyle w:val="Normal"/>
        <w:spacing w:lineRule="auto" w:line="360" w:before="0" w:after="1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5 библиотеках района работают Центры общественного доступа к социально значимой информации , которые посещают, в том числе и дети, состоящие на профилактическом учете, и дети из семей, состоящих на учете. Библиотекари оказывают им помощь в поиске необходимой информации, подбирают книги для чтения. Постоянными пользователями услуг Центров общественного доступа являются 9 несовершеннолетних, состоящих на учете в КДН муниципального района Кинельский.</w:t>
      </w:r>
    </w:p>
    <w:p>
      <w:pPr>
        <w:pStyle w:val="Normal"/>
        <w:spacing w:lineRule="auto" w:line="360" w:before="0" w:after="16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приоритетных направлений деятельности  Сельских домов культуры  является приобщение населения к творчеству, организация культурного досуга детей, подростков, молодежи, привлечение их к различным видам самодеятельного искусства, организация мероприятий по профилактике вредных привычек. Для работы используются как традиционные клубная деятельность (познавательные программы, концерты, акции), так и информационно-развивающие мероприятия.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hanging="29"/>
        <w:jc w:val="both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Цикл проведенных мероприятий показал, что дети и подростки муниципального района Кинельский выбирают активный образ жизни, а он очень разнообразен: увлечение спортом, рукоделие и развитие талантов. В этом направлении проведены многочисленные тематические программы «За здоровый образ жизни голосуем дружно» и «Где живет здоровье ваше», участники которых своими выступлениями призывали детей и подростков вести здоровый образ жизн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омах культуры прошли многочисленные вечера отдыха для подростков и молодежи с играми и конкурсами «В кругу друзей» - в день молодежи, в выходные дни «Танцуй без допинга», «Волшебное могущество добра», «Чтобы тело и душа были молоды».</w:t>
      </w:r>
    </w:p>
    <w:p>
      <w:pPr>
        <w:pStyle w:val="Normal"/>
        <w:spacing w:lineRule="auto" w:line="360" w:before="0" w:after="20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В летний период 2017 года в Кинельском  районе действовало несколько форм организации отдыха и занятости детей и подростков: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16 лагерей с дневным пребыванием на базе общеобразовательных учреждений и учреждений дополнительного образования-660 человек;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абота на пришкольных участках по графику-1580 человек;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трудоустройство -82 человека;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частие в профильных сменах -47 человек (учащиеся ГБОУ СОШ с.Чубовка и пос.Кинельский).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инельском образовательном округе в июне месяце 2017 года на базе школ  функционировало 16 лагерей с дневным пребыванием детей, в которых  отдохнуло 660 подростков. Из них 314 детей, относящиеся к категории  ТЖС, 10 детей, состоящие на внутришкольном профилактическом учете. Все лагерные смены имели продолжительность 21 день. В воспитательных программах были предусмотрены мероприятия образовательного, оздоровительного, досугового характера. С детьми работали 65 воспитателей из числа педагогов школ. 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ждом лагере разработана Программа воспитательной деятельности, запланированы мероприятия  оздоровительного, образовательного, развлекательного характера.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проведены мероприятия, посвященные Дню защиты детей, пропаганде здорового образа жизни, Международному Дню борьбы с наркоманией (2-26 июня),  праздник, посвященный открытию лагерной смены, Дню памяти и скорби (22 июня), Всероссийского Олимпийского дня (18 июня), мероприятия, посвященные предупреждению детского дорожно-транспортного травматизма, мероприятия, посвященные 72-годовщине ВОВ, года экологии.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е значение в летний период отведено профилактической работе. В программы работы лагерей с дневным пребыванием детей входили мероприятия по формированию и развитию навыков ЗОЖ, профилактике наркомании, табакокурения, мероприятия, посвящённые Международному Дню борьбы с наркоманией, профилактические беседы о влиянии наркомании и токсикомании, конкурс на лучший антинаркотический плакат или слоган, сочинение «Вредным привычкам-НЕТ!». </w:t>
      </w:r>
    </w:p>
    <w:p>
      <w:pPr>
        <w:pStyle w:val="Normal"/>
        <w:spacing w:lineRule="auto" w:line="360" w:before="0" w:after="20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Находясь в лагерях дневного пребывания, дети были на  экскурсии в городе Самаре, Аул Казахский, экологический класс п.Формальный, в Доме-музее В.И. Ленина в с.Алакаевке.125 учащихся стали участниками экскурсионных поездок по городам России.</w:t>
      </w:r>
    </w:p>
    <w:p>
      <w:pPr>
        <w:pStyle w:val="Normal"/>
        <w:spacing w:lineRule="auto" w:line="360" w:before="0" w:after="200"/>
        <w:ind w:hanging="2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целью организации досуга детей и подростков, пропаганды здорового образа жизни и популяризации футбола в Самарской области команды детей  из всех пришкольных лагерей принимали участие в областном турнире по футболу «Лето с футбольным мячом», спортивной игре «Зарница». В лагерях работали кружки,  организовывались спортивные соревнования, экскурсии и поездки.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труктурных подразделениях дополнительного образования детей сохранена занятость детей и подростков с использованием массовых форм работы с группами переменного состава через секции спортивного, экологического, декоративно-прикладного, художественно-эстетического, туристко-краеведческого направленностей 88 объединений с охватом 2460 человек.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ременного трудоустройства учащихся– одно из  направлений работы по обеспечению занятости детей и подростков в летний период. Приоритет при трудоустройстве отдавался детям из социально-незащищенных семей. Трудоустроено более 82 подростков, которые занимаются благоустройством территорий, ремонтом.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рамках организации проведения массовых физкультурно-спортивных мероприятий в целях приобщения населения к занятиям физической культурой и спортом на территории муниципального района Кинельский в течении года проводятся ряд спартакиад, таких как: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) Спартакиада среди сельских поселений по 18 видам спорта;</w:t>
      </w:r>
    </w:p>
    <w:p>
      <w:pPr>
        <w:pStyle w:val="Normal"/>
        <w:spacing w:lineRule="auto" w:line="360" w:before="0" w:after="0"/>
        <w:ind w:hanging="2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) Спартакиада среди общеобразовательных школ по 15 видам спорта;</w:t>
      </w:r>
    </w:p>
    <w:p>
      <w:pPr>
        <w:pStyle w:val="Normal"/>
        <w:spacing w:lineRule="auto" w:line="360" w:before="0" w:after="0"/>
        <w:ind w:hanging="2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) Спартакиада среди депутатов по 4 видам спорта;</w:t>
      </w:r>
    </w:p>
    <w:p>
      <w:pPr>
        <w:pStyle w:val="Normal"/>
        <w:spacing w:lineRule="auto" w:line="360" w:before="0" w:after="0"/>
        <w:ind w:hanging="2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) Спартакиада 3-го возраста;</w:t>
      </w:r>
    </w:p>
    <w:p>
      <w:pPr>
        <w:pStyle w:val="Normal"/>
        <w:spacing w:lineRule="auto" w:line="360" w:before="0" w:after="0"/>
        <w:ind w:hanging="2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4) Спартакиада инвалидов, и множество турниров по видам спорта, как в разрезе района и сельских поселений;</w:t>
      </w:r>
    </w:p>
    <w:p>
      <w:pPr>
        <w:pStyle w:val="Normal"/>
        <w:spacing w:lineRule="auto" w:line="360"/>
        <w:ind w:hanging="29"/>
        <w:rPr/>
      </w:pPr>
      <w:r>
        <w:rPr>
          <w:rFonts w:eastAsia="Calibri"/>
          <w:sz w:val="28"/>
          <w:szCs w:val="32"/>
          <w:lang w:eastAsia="en-US"/>
        </w:rPr>
        <w:t>В 2017-2018 гг. проходит открытое первенство м.р. Кинельский по мини-футболу (футзалу) где приняло участие 16 команд и длилось оно 6 месяцев.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есь летний период проходило первенство м.р. Кинельский по футболу среди сельских поселений. Для юных любителей футбола во время летних каникул прошли соревнования  по мини-футболу «Лето с футбольным мячом» среди дворовых команд. В играх турнира приняли участие ребята их всех 12 сельских поселений района. Общее количество участников всех этапов турнира 1397 человек.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спартакиадах Самарской области, Кинельский район принимает активное участие и является одним из лидеров этих спартакиад: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Спартакиада среди муниципальных районов по 20 видам спорта – 9 место;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Областная Спартакиада среди инвалидов – 4 место;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Спартакиада трудовых коллективов по 8 видам спорта – 4 место;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Областная спартакиада среди общеобразовательных школ – 12 место;</w:t>
      </w:r>
    </w:p>
    <w:p>
      <w:pPr>
        <w:pStyle w:val="Normal"/>
        <w:spacing w:lineRule="auto" w:line="360"/>
        <w:ind w:hanging="29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Зимний областной фестиваль ГТО вреди всех категорий – 4 место</w:t>
      </w:r>
    </w:p>
    <w:p>
      <w:pPr>
        <w:pStyle w:val="Normal"/>
        <w:spacing w:lineRule="auto" w:line="360" w:before="0" w:after="200"/>
        <w:ind w:hanging="29"/>
        <w:jc w:val="both"/>
        <w:rPr/>
      </w:pPr>
      <w:r>
        <w:rPr>
          <w:sz w:val="28"/>
          <w:szCs w:val="28"/>
        </w:rPr>
        <w:t>По итогам 2017 года число занимающихся физической культурой и спортом составляет 11 906 человек, из них 1 245 детей тренируются в ДЮСШ, 2 751 в образовательных учреждениях. Число физкультурников и спортсменов от 18 лет и старше составляет 3 176 человек. В процентном отношении общее число занимающихся составляет 37% от общего числа населения в районе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32"/>
          <w:lang w:eastAsia="en-US"/>
        </w:rPr>
        <w:t>В целях выполнения нормативной основы физического воспитания населения страны, нацеленной на развитие массового спорта и оздоровление нации в районе создано 2 центра тестирования по оценке выполнения нормативов испытаний (тестов) комплекса ГТО.  С сентября 2016 года в районной ДЮСШ для обучающихся общеобразовательных школ и с января 2017 года муниципальный центр тестирования в п. Кинельский при отделе физической культуры и спорта для тестирования взрослого населен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32"/>
          <w:lang w:eastAsia="en-US"/>
        </w:rPr>
        <w:t>В течение года каждом сельском поселении района проводится фестиваль ГТО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sz w:val="28"/>
          <w:szCs w:val="28"/>
        </w:rPr>
        <w:t>Общее количество принявших участие в выполнении нормативов испытаний тестов комплекса ГТО составило 2679 человек из них на золотой знак выполнили – 99 человек, на серебряный – 75 человек, на бронзовый – 39 человек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в ДЮСШ в разрезе сельских поселений: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Алакаевка                               15 детей в 1 группе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Бобровка                                 105 детей в 7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Богдановка                              75 детей в 5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Георгиевка                              240 детей в 16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Домашка                                  90 детей в 6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инельский                             90 детей в 6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омсомольский                      165 детей в 11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расносамарское                    60 детей в 4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Малая Малышевка                 150 детей в 10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Новый Сарбай                         60 детей в 4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Сколково                                 105 детей в 7 группах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Чубовка                                    90 детей в 6 группах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2017 году активно работает отделение вольной борьбы в поселениях (Богдановка, Георгиевка, Красносамарское, Домашка, Чубовка, Сколково), лыжных гонок в Кинельском поселении, так по футболу, волейболу и баскетболу и другим видам спорта во всех сельских поселениях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За 2017 год на территории района прошло 18 мероприятий в рамках спартакиады среди сельский поселений м.р. Кинельский, более 20 мероприятий в рамках тестирования выполнения нормативов испытаний (тестов) комплекса ГТО, 5 областных мероприятий в рамках областной спартакиады среди муниципальных районов Самарской области, и более 50 мероприятий среди обучающихся общеобразовательных школ района.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На сегодняшний день на территории муниципального района Кинельский созданы все условия для занятий физической культурой и спортом. За последние годы создана развитая инфраструктура спортивных объектов и спортсооружений: 3 физкультурно-оздоровительных комплекса, 38 спортивных площадок, 25 спортивных залов, в том числе тренажерные и борцовские залы, 4 стрелковых тира. В 2017 году на территории района построены спортивная площадка в    с. Покровка, спортивная универсальная площадка в с. Малая Малышевка, построена площадка для приема нормативов испытаний (тестов) комплекса ГТО, а также беговая дорожка 100 м и яма для прыжков в длину в п. Кинельский.</w:t>
      </w:r>
    </w:p>
    <w:p>
      <w:pPr>
        <w:pStyle w:val="Normal"/>
        <w:spacing w:lineRule="auto" w:line="360"/>
        <w:ind w:hanging="2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2017 году благодаря администрации муниципального района Кинельский были выделены денежные средства в размере на приобретение спортивной экипировки и спортивного инвентаря для улучшения материально-технической базы районной ДЮСШ. Были закуплены: мячи для футбола, мини-футбола, волейбола; лыжный инвентарь и лыжная экипировка для выступления на районных и областных соревнованиях; инвентарь для выполнения нормативов испытаний т(тестов) комплекса ГТО, хоккейная экипировка и хоккейный инвентарь для выступления на областных и что самое главное для участия региональном этапе Всероссийских соревнований юных хоккеистов «Золотая шайба» имени А.В. Тарасова.</w:t>
      </w:r>
    </w:p>
    <w:p>
      <w:pPr>
        <w:pStyle w:val="Normal"/>
        <w:spacing w:lineRule="auto" w:line="360"/>
        <w:ind w:hanging="29"/>
        <w:jc w:val="both"/>
        <w:rPr/>
      </w:pPr>
      <w:r>
        <w:rPr>
          <w:rFonts w:eastAsia="Times New Roman"/>
          <w:sz w:val="28"/>
          <w:szCs w:val="32"/>
          <w:lang w:eastAsia="en-US"/>
        </w:rPr>
        <w:t xml:space="preserve">  </w:t>
      </w:r>
      <w:r>
        <w:rPr>
          <w:rFonts w:eastAsia="Calibri"/>
          <w:sz w:val="28"/>
          <w:szCs w:val="32"/>
          <w:lang w:eastAsia="en-US"/>
        </w:rPr>
        <w:tab/>
        <w:t>Ведется активная работа по привлечению спортсменов высокого уровня для выступления на областной спартакиаде среди муниципальных районов Самарской област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В плановом режиме в 2018 году проводился комплекс мероприятий, направленных на обеспечение антитеррористической устойчивости и защищенности на объектах особой важности, повышенной опасности и с массовым пребыванием граждан. Антитеррористической комиссией муниципального образования утверждены перечни объектов особой важности и массового пребывания граждан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работаны паспорта антитеррористической защищенности, утверждены графики обследования объектов особой важности и объектов массового пребывания граждан. В соответствии с данными графиками районной межведомственной комиссией изучено состояние антитеррористической защищенности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В муниципальном районе Кинельский проводятся информационно – разъяснительные мероприятия о вреде потребления наркотических средств и психотропных веществ с раздаточным информационным материалом и привлечением специалистов. Для организации и проведения активно вовлекаются общественные объединения и волонтерские организации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рамках муниципаль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>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0 годы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rFonts w:eastAsia="Calibri"/>
          <w:color w:val="000000"/>
          <w:sz w:val="28"/>
          <w:szCs w:val="28"/>
          <w:lang w:eastAsia="en-US"/>
        </w:rPr>
        <w:t>аботники клубных учреждений Кинельского района проводят работу с населением по профилактике алкоголизма, наркомании, табакокурения и СПИДа, особое внимание уделяется детям, подросткам и молодежи. Пропагандируется здоровой образ жизни, наглядно  и на словах освещается деятельность правоохранительных органов по борьбе с наркоманией и незаконным оборотом наркотик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17 году культурно-массовые мероприятия профилактической и антинаркотической направленности проходили в разных формах: развлекательные и познавательные программы, тематические дискотеки, аттракционы и видео сеансы, выставки прикладного творчества, конкурсы рисунков  и друг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профилактической деятельности прошли  профилактические лекции, тематические викторины «О вреде употребления наркотических средств и психотропных веществ, алкоголя, табакокурения». Тематические дискотеки: «За здоровый образ жизни», «Молодежь против наркотиков», «Меняю сигарету на конфету», выставки и конкурсы рисунков и прикладного искусства и друг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иболее интересными были мероприятия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жить сегодня, чтобы иметь шанс увидеть завтра» - Сколковский СД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нир «Что? Где? Когда? - здоровый образ жизни» - Алакаевский СДК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овая программа «Вредным привычкам  скажем нет» - Комсомольский СДК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«Живи ярко, стильно, без наркотиков» - ДК п. Кинельски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чер вопросов и ответов «На краю пропасти» - Чубовская  сельская   библиотека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треча-диалог «Сохрани себя для жизни» - Красносамарская сельская  библиотека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 - познавательная  программа  «Мир полон ярких красок»  – Маломалышевский СД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ркотики – билет в один конец» – час размышлений. «У опасной черты» урок нравственности - Кинельская сельская библиотек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ц-опрос и конкурс «Протест против наркотиков» - Богдановский СД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  здоровья «Как стать неболейкой?», беседа-диалог «Свободное время ребёнка» - Новосарбайский  СДК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еда «Наркотик – мой ад» Сырейский СД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икл спортивных мероприятий: «Спорт вместо пагубных привычек», «Двор против наркотиков» и други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о всех сельских библиотеках на постоянной основе действуют тематические книжные выставки: «Остановись и подумай!»,   «Жизнь стоит того, чтобы жить!», «Смертельно опасная забава»,  «Выбери жизнь».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6 июня 2017 года в  Международный день борьбы с наркоманией, в учреждениях культуры Кинельского района прошли тематические мероприятия: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еседа  настоятеля </w:t>
      </w:r>
      <w:r>
        <w:rPr>
          <w:rFonts w:eastAsia="Calibri"/>
          <w:sz w:val="28"/>
          <w:szCs w:val="28"/>
          <w:lang w:eastAsia="en-US"/>
        </w:rPr>
        <w:t>Храма в честь Святого Великомученика  Георгия Победоносца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ерея Максима Клювиткина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тему: «О вреде наркомании и табакокурения» – ДК с. Георгиевка;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беседа «Наркомания и закон» – Алакаевская сельская библиотека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я «Творчество -  альтернатива  наркотикам» - Красносамарский СДК;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ас общения: «Наркотики – знак  беды» - Сырейская  </w:t>
      </w:r>
      <w:r>
        <w:rPr>
          <w:rFonts w:eastAsia="Calibri"/>
          <w:bCs/>
          <w:sz w:val="28"/>
          <w:szCs w:val="28"/>
          <w:lang w:eastAsia="en-US"/>
        </w:rPr>
        <w:t>сельская библиотека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- обзор литературы: «Предупредить  беду» - Угорьевская </w:t>
      </w:r>
      <w:r>
        <w:rPr>
          <w:rFonts w:eastAsia="Calibri"/>
          <w:bCs/>
          <w:sz w:val="28"/>
          <w:szCs w:val="28"/>
          <w:lang w:eastAsia="en-US"/>
        </w:rPr>
        <w:t>сельская библиотек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тический вечер  «Ради жизни» - Аульский сельский Дом культуры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 - познавательная  программа  «Мир без наркотиков» – Комсомольский сельский Дом культуры  и др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июне месяце 2017 года, в рамках работы детских летних площадок,  сельские библиотеки, повсеместно,  провели мероприятие о вреде наркотиков. Ребятам был показан фильм: «Мы хотим жить». В ходе мероприятия велась беседа в форме диалога, обсуждение фильма и стихотворения, зачитанного ведущим о страшных последствиях данной проблемы.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 базе МБУ «Дом молодежных организаций» муниципального района Кинельский были организованы 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01 апреля 2017 года </w:t>
      </w:r>
      <w:r>
        <w:rPr>
          <w:rFonts w:eastAsia="Calibri"/>
          <w:sz w:val="28"/>
          <w:szCs w:val="28"/>
          <w:lang w:eastAsia="ar-SA"/>
        </w:rPr>
        <w:t>состоялся районный антинаркотический квест «Антинаркомания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ar-SA"/>
        </w:rPr>
        <w:t>06 сентября 2017 года на территории пос. Комсомольский прошел турнир по футболу в рамках Международного дня борьбы с употреблением наркотиков и их незаконным оборото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rFonts w:eastAsia="Calibri"/>
          <w:sz w:val="28"/>
          <w:szCs w:val="28"/>
          <w:lang w:eastAsia="en-US"/>
        </w:rPr>
        <w:t>03 ноября</w:t>
      </w:r>
      <w:r>
        <w:rPr>
          <w:rFonts w:eastAsia="Calibri"/>
          <w:sz w:val="28"/>
          <w:szCs w:val="28"/>
          <w:lang w:eastAsia="ar-SA"/>
        </w:rPr>
        <w:t xml:space="preserve"> 2017 года состоялась районная игра команд КВН «В здоровом теле – здоровый юмор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 27 ноября по 14 декабря 2017 года проводился районный антинаркотический конкурс «Будущее без наркотиков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14 декабря 2017 года организовано проведение районного антинаркотического Брейн-ринга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сведениям ГБУЗ СО «Кинельская центральная больница города и района» </w:t>
      </w:r>
      <w:r>
        <w:rPr>
          <w:rFonts w:eastAsia="Calibri"/>
          <w:sz w:val="28"/>
          <w:szCs w:val="28"/>
          <w:lang w:eastAsia="en-US"/>
        </w:rPr>
        <w:t>доля больных наркоманией состоящих на наркологическом учете за 2017 год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ндром зависимости от наркотических веществ – 26 человек (25 чел. – 2016 г.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губное употребление наркотических веществ – 15 человек (16 чел. – 2016 г.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ционарно пролечено – 5 человек (16 чел. – 2016 г.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мбулаторно пролечено – 4 человека (4 чел. – 2016 г.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шли курс реабилитации на базе СОНД – 4 человека (19 чел. – 2016 г.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ГБУЗ СО «Кинельская центральная больница города и района» проводилось обучение сотрудников образовательных организаций муниципального района Кинельский по вопросам антинаркотической пропаганды. Обучение проводилось в ресурсном центре г.Кинель 13.12.2017 г. Прочитаны лекции на темы: «Профилактика наркомании», «Профилактика наркомании в общеобразовательной среде». Присутствовало 33 человека. Проводятся постоянные беседы с несовершеннолетними: на приеме, на профилактических осмотрах в школах – 30 бесед за 2017 го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В 2017 году среди школьников муниципального района Кинельский проводилось социально-психологическое тестирование и медицинское освидетельствование. В данном тестировании приняло участие 234 человека учащихся, результаты обследования показали что, обучающихся группы риска не выявлено. Тестирование проводилось во всех школах Кинельского района, а также в ГБПОУ СО «Профессиональное училище» с.Домашк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ого района Кинельский было организовано каникулярное трудоустройство несовершеннолетних трудоспособного возраста, что является эффективной формой профилактики негативных явлений, решает проблему занятости подростков в свободное от учебы время и во время каникул. В 2017 году трудоустроено  30 несовершеннолет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базе детских оздоровительных учреждений, расположенных на территории муниципального района Кинельский, были организованы и проведены мероприятия, направленные на профилактику деструктивного поведения несовершеннолетних и  формирование потребности в здоровом образе жизн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еятельность всех учреждений культуры муниципального района Кинельский направлена на организацию досуга и занятости детей и молодежи в свободное от занятий и работы время, тем самым проводится работа по профилактике наркомании, пьянства, асоциальных явлений. Занятия в различных кружках, спортивных секциях и клубах положительно влияют на становление молодого человека как личности, отвлекает его от улицы, прививают здоровый и активный образ жизни, дают правильное восприятие действительности. Наиболее важная задача - это   привлечение к участию в данных спортивных и культурно - досуговых мероприятиях подростков, которые состоят на учете в комиссии по делам несовершеннолетних. Выявление несовершеннолетних, находящихся в социально-опасном положении или группе риска, производится комиссией по делам несовершеннолетних ежеквартально. На 01.01.2018 г. несовершеннолетних,  находящихся в социально-опасном положении или группе риска  177 человек. Данный список доводится до всех служб профилактики. В том числе направляется руководителям МБУ культуры сельских поселений района, заведующим СДК, сельских библиотек, специалистам по реализации молодежной политики для вовлечения данной категории несовершеннолетних в мероприятия культурно – досуговой и  патриотической направл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 всех сельских  Домах культуры и библиотеках работают кружки самодеятельного творчества и клубы по интересам. Направление их работы разнообразно – это вокал, хореография, декоративно-прикладное  творчество, военно-патриотическое воспитание, краеведческая и экологическая работа, правовое просвещение, спортивно-оздоровительная работа.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 время летних каникул на базе Дома-музея Ленина было организовано проведение 9 музейных тематических  программ: «Традиции русского чаепития», «Не от скуки на все руки», народный праздник « Иван Купала»,  «Один день в усадьбе», «Что сделать, чтобы лето прошло с пользой». Были организованы различные выставки, проведено  63 экскурсии, которые посетили  1058 человек, из них около 700 человек - дети со всей Самар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Прошли  соревнования  по мини-футболу «Лет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футбольным мячом» среди дворовых команд. В играх турнира </w:t>
      </w:r>
      <w:r>
        <w:rPr>
          <w:rFonts w:eastAsia="Calibri"/>
          <w:sz w:val="28"/>
          <w:szCs w:val="28"/>
          <w:lang w:eastAsia="en-US"/>
        </w:rPr>
        <w:t xml:space="preserve"> приняли участие ребята из всех 12 сельских поселений района. В школьных лагерях приняло участие - 495 человек, в сельских поселениях - 688 человек, в полуфинальной и финальной части  турнира - более 150 человек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личество детей и молодежи, охваченных деятельностью общественных объединений на территории муниципального района Кинельский составляет 4 200 человек. (2016 г. - 2 580 человек). Общее количество участников военно-патриотических клубов и объединений составляе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94 человека. (2016 г. - 494 человека). Из общего списка лиц для участия в мероприятиях года различной направленности в 2017 году удалось  привлечь  141 человека  (98 %)  из списка несовершеннолетних, находящихся в зоне риск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МО МВД России «Кинельский» проводит комплекс мероприятий по выявлению, предупреждению и пресечению преступлений данной категории, а также установлению лиц, причастных к распространению и потреблению наркотиков, проживающих на территории м.р. Кинельский. За 2017 год в МО МВД России «Кинельски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ыло зафиксировано 13 преступлений по линии НОН, из них: 1 факт незаконного сбыта наркотических средств, 12 фактов незаконного хранения наркотических средств (за 2016 год 3 преступления), связанных с незаконным оборотом наркотических средств, выявленных на территории муниципального района «Кинельский». Все преступления были раскрыты сотрудниками ОНК МО МВД России «Кинельский». Секретарем КДН и ЗП совместно с УУП, ОДН проводятся рейды по проверке торговых точек в целях соблюдения исполнения законодательства, ограничивающего продажу табачной продукции несовершеннолетним, а также общественных мест, в которых не допускается или ограничивается нахождение несовершеннолетних без сопровождения родителей. В муниципальном районе Кинельский также проверяются места, реализующие алкогольную продукцию, ночные бары, кафе на предмет размещения в доступных местах вывесок о запрете нахождения несовершеннолетни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сего за 2017 год сотрудниками МО МВД России «Кинельский» было проведено 26 профилактических антинаркотических мероприятий с участием несовершеннолетних лиц и молодежи, классными руководителями общеобразовательных учреждений и педагогическим составом из них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ответственным дежурным ОНК в суточные дежурства осуществлялось 11 проверок лагерей расположенных на территории оперативного обслуживания МО МВД России «Кинельский» - ДОЛ «Юный строитель» с.Покровка, военно-спортивный лагерь «Авиатор» п.Октябрьский, ДОЛ «Лесная сказка» с.М.Малышевка, где проводились необходимые беседы с сотрудниками лагерей и детьми по вопросам предупреждения и пресечения правонарушений, связанных с незаконным оборотом наркотиков и разъяснением административного и уголов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- 15 бесед было проведено с учащимися и преподавательским составом в учреждениях среднего образов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период с мая по октябрь на территории Кинельского района Самарской области ежегодно проводится оперативно-профилактическая операция «Мак». В рамках указанной операции </w:t>
      </w:r>
      <w:r>
        <w:rPr>
          <w:rFonts w:eastAsia="Calibri"/>
          <w:sz w:val="28"/>
          <w:szCs w:val="28"/>
          <w:lang w:eastAsia="en-US"/>
        </w:rPr>
        <w:t>отдел по борьбе с незаконным оборотом наркотиков МО МВД России «Кинельский», администрации сельских поселений муниципального района Кинельск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вместно с членами антинаркотической комиссии осуществляют выезды на территории 12 сельских поселений. С 12 мая по 29 сентября 2017 года выявлено и установлено 10 очагов (за 2016 год – 12 очагов) дикорастущей конопли общей площадью </w:t>
      </w:r>
      <w:r>
        <w:rPr>
          <w:rFonts w:eastAsia="Calibri"/>
          <w:sz w:val="28"/>
          <w:szCs w:val="28"/>
          <w:lang w:eastAsia="en-US"/>
        </w:rPr>
        <w:t xml:space="preserve">19 773 </w:t>
      </w:r>
      <w:r>
        <w:rPr>
          <w:rFonts w:eastAsia="Calibri"/>
          <w:color w:val="000000"/>
          <w:sz w:val="28"/>
          <w:szCs w:val="28"/>
          <w:lang w:eastAsia="en-US"/>
        </w:rPr>
        <w:t>кв.м. (за 2016 год - 40 000 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.) Наиболее значительные очаги зафиксированы в сельских поселениях: Малая Малышевка, Георгиевка, Домашка. Все очаги оперативно ликвидированы механическим способ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целью выявления и пресечения фактов распространения и употребления психоактивных веществ </w:t>
      </w:r>
      <w:r>
        <w:rPr>
          <w:rFonts w:eastAsia="Calibri"/>
          <w:sz w:val="28"/>
          <w:szCs w:val="28"/>
          <w:lang w:eastAsia="en-US"/>
        </w:rPr>
        <w:t>отдел по борьбе с незаконным оборотом наркотиков МО МВД России «Кинельск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вместно с представителями администрации муниципального района Кинельский, провели 10 (8 операций - 2016 год) оперативно-профилактических мероприятий в местах массового досуга молодежи. За время проведения рейдов лиц, находящихся в наркотическом опьянении, не выявлен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Особое внимание сотрудниками ОНК уделяется мониторингу сети «Интернет» на предмет выявления сайтов, содержащих пропаганду наркотических средств. Сотрудниками ОНК МО МВД России «Кинельский» за 12 месяцев 2017 года в Роскомнадзор  - Федеральную службу по надзору в сфере связи, информационных технологий и массовых коммуникаций были направлены 12 информаций, выявленные в сети «Интернет» по сведениям о пропаганде наркотических средств, психотропных веществ и их прекурсоров, а также местах возможного приобретения. После проведения проверки экспертами Роскомнадзора принято решение о блокировки 3 страниц в сети «Интернет» по инициативе ОНК МО МВД России «Кинельский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целью пресечения противоправной деятельности участников и организованных наркогруппировок, специализирующихся на контрабанде наркотиков из КНР, стран Южной Америки и Европы сотрудниками МО МВД России «Кинельский» на территории муниципального района Кинельский проводились специальные мероприятия в рамках оперативно-профилактических операций – «Азиатский заслон 2017» и «Канал-Западный заслон». В результате проведенных совместных с сотрудниками ДПС рейдов, было проверено более 100 автомобилей, осуществлявших движение по территории муниципального района Кинельский. Фактов ввоза наркотических средств и психотропных веществ в период проведения вышеуказанных операций выявлено не было. Оперативно-профилактические мероприятия направленные на пресечение ввоза на территорию оперативного обслуживания проводятся сотрудниками полиции на постоянной основе. </w:t>
      </w:r>
    </w:p>
    <w:p>
      <w:pPr>
        <w:pStyle w:val="Normal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Ю.Н. Жидков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4:00Z</dcterms:created>
  <dc:creator>Секретарь 1 зам. главы</dc:creator>
  <dc:description/>
  <dc:language>en-US</dc:language>
  <cp:lastModifiedBy>Светлана Викторовна Федотова</cp:lastModifiedBy>
  <cp:lastPrinted>2018-04-24T15:52:00Z</cp:lastPrinted>
  <dcterms:modified xsi:type="dcterms:W3CDTF">2018-04-25T07:34:00Z</dcterms:modified>
  <cp:revision>2</cp:revision>
  <dc:subject/>
  <dc:title/>
</cp:coreProperties>
</file>