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О КООРДИНАЦИИ ДЕЯТЕЛЬНОСТИ В СФЕРЕ ПРОФИЛАКТИКИ ПРАВОНАРУШЕНИЙ НА ТЕРРИТОРИИ   МУНИЦИПАЛЬНОГО РАЙОНА КИНЕЛЬ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От 17.10.2018 года № 3 </w:t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ежведомственной комиссии по координации деятельности в сфере профилактики правонарушений, первый заместитель главы муниципального района Кинельск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исутствовали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8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муниципального района Кинельский, ответственный секретарь КДН и ЗП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.Ю. Воронина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социальным вопросам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Н. Болд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.В. Есип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административного и муниципального контроля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.В. Осколк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.А. Силантьева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Ю. Полищук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инель –Черкасского межмуниципального филиала ФКУ УИИ УФСИН России по Самарской области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С.А. Остроух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ГКУ Самарской области «Центр занятости населения г.о. Кинель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.В. Речкал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МО МВД России «Кинельский»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О.В. Клейменов 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глашенные: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ретарь антинаркотической комиссии администрации муниципального района Кинельский М.С. Давлетов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sz w:val="28"/>
          <w:szCs w:val="28"/>
          <w:u w:val="single"/>
        </w:rPr>
        <w:t>Профилактическая работа администраций сельских поселений   Комсомольский, Красносамарское, Малая Малышевка по профилактике правонарушений, предусмотренных ст. 7.1 КоАП РФ «Самовольное занятие земельного участка».</w:t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илактическая работа администраций сельских поселений  Комсомольский, Красносамарское, Малая Малышевка    по профилактике правонарушений, предусмотренных ст. 8.8 КоАП РФ «Использование земельных участков не по целевому назначению, не выполнение обязанностей по приведению земель в состояние, пригодное для использования по целевому назначению»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(главы сельских поселений:  Комсомольский Т.П. Сотникова; Красносамарское Л.И. Юрчакова; С.В. Курапов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м сельских поселений продолжить практику наказания, во взаимодействии с уполномоченными органами составлять протоколы по ст. 7.1 КоАП РФ в отношении правонарушителей в сфере самовольного занятия земельного участка. Срок – постоянно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м сельских поселений продолжить практику наказания, во взаимодействии с уполномоченными органами составлять протоколы по ст. 8.8 КоАП РФ в отношении правонарушителей  в сфере использования земельных участков не по целевому назначению, не выполнение обязанностей по приведению земель в состояние, пригодное для использования по целевому назначению. Срок – постоян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Профилактическая работа администраций сельских поселений по профилактике правонарушений, предусмотренных ст.  42 «Обязанности собственников земельных участков и лиц, не являющихся собственниками земельных участков, по использованию земельных участков»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за 3 квартала 2018 года.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(главы сельских поселений:  Георгиевка Н.В. Алясина; Домашка Д.В. Григошкин; Комсомольский Т.П. Сотникова)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 информацию к сведению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поселений м.р. Кинельский продолжить работу с собственниками земельных участков и лицами, не являющимися собственниками земельных участков, по использованию земельных участков в соответствии со статьей 42 Земельного кодекса РФ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О принимаемых мерах главами сельских поселений по недопущению образования несанкционированных свалок и навалов отходов на подведомственных территориях за 3 квартал 2018 года.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(главы сельских поселений:    Георгиевка Н.В. Алясина;   Кинельский И.Р Галиев; Чубовка А.А. Авдеев )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 информацию к сведению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поселений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трогий контроль за сбором и вывозом бытовых отходов и мусора с подведомственных территорий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ти постоянную разъяснительную работу с населением в данном направлении, информировать о мерах административной ответственности  за организацию несанкционированных свалок, захламление придомовых территорий, дорог, лесных массивов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сельскохозяйственных предприятий         района должным образом следить за санитарным состоянием мест постоянного содержания и пастбищ скота, недопущения возникновения свалок мусора вблизи посевов, своевременно информировать соответствующие органы и службы о фактах выявленных нарушений, оказывать помощь в ликвидации свалок и очистке территор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 результатах исполнения за  9 меяцев 2018 года мероприятий муниципальных программ в сфере профилактики правонарушений</w:t>
      </w:r>
      <w:r>
        <w:rPr/>
        <w:t xml:space="preserve"> </w:t>
      </w:r>
      <w:r>
        <w:rPr>
          <w:sz w:val="28"/>
          <w:szCs w:val="28"/>
        </w:rPr>
        <w:t xml:space="preserve">за 3 квартала  2018 года.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(главы сельских поселений:Комсомольский Т.П. Сотникова; Красносамарское Л.И. Юрчакова; Малая Малышевка С.В. Курапов)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 информацию к сведению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Главам сельских поселений м.р. Кинельский продолжить работу в сфере профилактике правонарушений. </w:t>
      </w:r>
      <w:r>
        <w:rPr>
          <w:sz w:val="28"/>
          <w:szCs w:val="28"/>
          <w:lang w:val="en-US"/>
        </w:rPr>
        <w:t xml:space="preserve">Срок – постоянно.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Главам сельских поселений м.р. Кинельский продолжить работу по привлечению граждан в состав добровольных народных дружин. </w:t>
      </w:r>
      <w:r>
        <w:rPr>
          <w:sz w:val="28"/>
          <w:szCs w:val="28"/>
          <w:lang w:val="en-US"/>
        </w:rPr>
        <w:t xml:space="preserve">Срок – постоянно.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 принимаемых мерах главами сельских поселений по недопущению нарушений действующего природоохранного законодательства в части использования и охраны водных объектов с учетом письма министерства лесного хозяйства, охраны окружающей среды  и природопользования Самарской области об усилении работы в указанном направлении, а именно самовольного занятия водных объектов, сброса отходов в водоохранных зонах водных объектов, сброса загрязняющих веществ в водные объекты и преграждения свободного доступа к водным объектам общего пользования</w:t>
      </w:r>
      <w:r>
        <w:rPr/>
        <w:t xml:space="preserve"> </w:t>
      </w:r>
      <w:r>
        <w:rPr>
          <w:sz w:val="28"/>
          <w:szCs w:val="28"/>
        </w:rPr>
        <w:t xml:space="preserve">за 3 квартала 2018 года.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(главы сельских поселений:  Богдановка и.о. Т.А. Жидкова; Георгиевка Н. В. Алясина; Чубовка А.А. Авдеев)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 информацию к сведению.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м сельских поселений  при необходимости принять меры к усилению контроля (надзора) за использованием и охраной водных объектов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 О состоянии преступности на территории муниципального района Кинельский за 9 месяцев 2018 года,  принимаемые меры, направленные на снижение количества преступлений и правонарушений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чальник МО МВД России «Кинельский» О.В. Клейменов; Заместитель начальника Кинель – Черкасского межмуниципального филиала ФКУ УИИ УФСИН России по Самарской области С.А. Остроухов)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 информацию к сведению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Рекомендовать всем органам и  учреждениям системы профилактики более тесное сотрудничество в области предупреждения правонарушений, преступлений и обеспечения общественной безопасности на территории муниципального района Кинельский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ль – Черкасскому межмуниципальному филиалу ФКУ УИИ УФСИН России по Самарской области с МО МВД России «Кинельский» ежеквартально проводить сверку по лицам, освободившимся из мест лишения свободы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всех учреждений профилактики правонарушений по проведению комплекса мероприятий, направленных на формирование ценностей человеческой жизни, в том числе работу с родительской общественностью по раннему выявлению детей, склонных к совершению правонарушений, а также детей с психическими отклонениями в здоровье и суицидальными наклонностями в целях оказания им своевременной психологической помощи.   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МВД России «Кинельский» принять необходимые меры по обеспечению общественного порядка в населенных пунктах м.р. Кинельский, предупреждению правонарушений и преступлений, совершаемых в общественных местах. Срок – постоянно.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 результатах проведения мероприятий, направленных на недопущение распространения на территории м.р. Кинельский наркотических средств и психотропных веществ, профилактика преступлений в сфере незаконного оборота наркотических средств за 9 месяцев 2018 года (в том числе в отношении несовершеннолетних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чальник МО МВД России «Кинельский» О.В. Клейменов; секретарь антинаркотической комиссии администрации м.р. Кинельский М.С. Давлетов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инять  информацию к сведению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Рекомендовать</w:t>
      </w:r>
      <w:r>
        <w:rPr>
          <w:sz w:val="28"/>
          <w:szCs w:val="28"/>
        </w:rPr>
        <w:t xml:space="preserve">  Кинельскому министерству образования и науки Самарской области, МБУ «Дом молодежных организаций»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  продолжить работу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ю в молодёжной среде негативного отношения к немедицинскому потреблению наркотических средств и психотропных веществ,  путем информирования о существующих позитивных видах отдыха и досуга.  На основе всероссийского опыта разработать план по  созданию условий для формирования мотивации молодежи к ведению здорового образа жизни в  муниципальном районе Кинельский. </w:t>
      </w:r>
    </w:p>
    <w:p>
      <w:pPr>
        <w:pStyle w:val="Normal"/>
        <w:overflowPunct w:val="false"/>
        <w:autoSpaceDE w:val="false"/>
        <w:spacing w:lineRule="auto" w:line="360"/>
        <w:ind w:hanging="56"/>
        <w:jc w:val="right"/>
        <w:rPr>
          <w:sz w:val="28"/>
          <w:szCs w:val="28"/>
        </w:rPr>
      </w:pPr>
      <w:r>
        <w:rPr>
          <w:sz w:val="28"/>
          <w:szCs w:val="28"/>
        </w:rPr>
        <w:t>(срок –  до 1 декабря 2018 года);</w:t>
      </w:r>
    </w:p>
    <w:p>
      <w:pPr>
        <w:pStyle w:val="Normal"/>
        <w:overflowPunct w:val="false"/>
        <w:autoSpaceDE w:val="false"/>
        <w:spacing w:lineRule="auto" w:line="360"/>
        <w:ind w:hanging="56"/>
        <w:jc w:val="both"/>
        <w:rPr/>
      </w:pPr>
      <w:r>
        <w:rPr>
          <w:sz w:val="28"/>
          <w:szCs w:val="28"/>
        </w:rPr>
        <w:tab/>
        <w:t>2.2. провести на базе Дома молодежи встречу с подростками, состоящими на учете в отделах ПДН по профилактике негативных явлений.</w:t>
      </w:r>
    </w:p>
    <w:p>
      <w:pPr>
        <w:pStyle w:val="Normal"/>
        <w:overflowPunct w:val="false"/>
        <w:autoSpaceDE w:val="false"/>
        <w:spacing w:lineRule="auto" w:line="360"/>
        <w:ind w:hanging="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срок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).</w:t>
      </w:r>
    </w:p>
    <w:p>
      <w:pPr>
        <w:pStyle w:val="Normal"/>
        <w:spacing w:lineRule="auto" w:line="360"/>
        <w:ind w:left="720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выполненных решений ответственными исполнителями в установленные сроки представить письменную информацию председателю  межведомственной комиссии по профилактике правонарушений Ю.Н. Жидкову или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semi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ежведомственной комисс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ординации деятельности в сфер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правонаруше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айона Кинельский                                                            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7">
    <w:name w:val="s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a-kine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Д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8:00Z</dcterms:created>
  <dc:creator>1</dc:creator>
  <dc:description/>
  <dc:language>en-US</dc:language>
  <cp:lastModifiedBy>Светлана Викторовна Федотова</cp:lastModifiedBy>
  <cp:lastPrinted>2018-10-26T15:24:00Z</cp:lastPrinted>
  <dcterms:modified xsi:type="dcterms:W3CDTF">2018-11-28T07:38:00Z</dcterms:modified>
  <cp:revision>2</cp:revision>
  <dc:subject/>
  <dc:title/>
</cp:coreProperties>
</file>