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от  14.03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465"/>
        <w:gridCol w:w="509"/>
        <w:gridCol w:w="6465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рий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района Кинельский, </w:t>
            </w:r>
            <w:r>
              <w:rPr>
                <w:b/>
                <w:sz w:val="28"/>
                <w:szCs w:val="28"/>
              </w:rPr>
              <w:t>председатель рабочей группы;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Олег Владими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«Кинельский» ГУ МВД России по Самарской области, </w:t>
            </w:r>
            <w:r>
              <w:rPr>
                <w:b/>
                <w:sz w:val="28"/>
                <w:szCs w:val="28"/>
              </w:rPr>
              <w:t>заместитель председателя рабочей группы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Елена Юрьевна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муниципального района Кинельский, ответственный секретарь комиссии по делам несовершеннолетних и защите их прав, </w:t>
            </w: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 xml:space="preserve">;    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Дмитрий Никола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сельского поселения Алака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 Илья Дмитри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бр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шкин Дмитрий Викторо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Ильдар Рафаель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идия Илларион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Об организации разъяснительной работы с дружинниками по вопросам сохранности полученной информации, ставшей известной при исполнении обязанностей по охране общественного порядка, а также неиспользования положения дружинника  во вред интересам  общества  и государству, в личных корыстных  и иных интересах, в ущерб делу обеспечения общественного порядка на территории муниципального района Кинельский Самар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начальник МО МВД России «Кинельский» О.В. Клей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ланируемому вопросу заслушав и обсудив информацию начальника МО МВД России «Кинельский» О.В. Клейме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. Об информационном освещении  в средствах массовой информации деятельности правоохранительных органов  и добровольных народных дружин по укреплению правопорядка, предупреждению правонарушений и преступлений на территории муниципального района Кинельский Сама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начальник МО МВД России «Кинельский» О.В. Клей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ланируемому вопросу заслушав и обсудив информацию начальника МО МВД России «Кинельский» О.В. Клеймен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б организации разъяснительной работы с дружинниками по вопросам сохранности полученной информации, ставшей известной при исполнении обязанностей по охране общественного порядка, а также неиспользования положения дружинника  во вред интересам  общества  и государству, в личных корыстных  и иных интересах, в ущерб делу обеспечения общественного порядка на территории муниципального района Кинельский Самарской области СЛУШАЛ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О МВД России «Кинельский» О.В. Клеймено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района Кинельский регулярно проводится разъяснительной работы с дружинниками по вопросам сохранности полученной информации, ставшей известной при исполнении обязанностей по охране общественного порядка, а также неиспользования положения дружинника  во вред интересам  общества  и государству, в личных корыстных  и иных интересах, в ущерб делу обеспечения общественного порядка на территории муниципального района Кинельский Самарской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становил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информацию начальника МО МВД России «Кинельский» О.В. Клеймен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екомендовать отделу МОМВД России «Кинельский» продолжить организационную работу с дружинниками по вопросам сохранности полученной информации, ставшей известно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исполнении обязанностей по охране общественного порядка, а также неиспользования положения дружинника  во вред интересам  общества  и государству, в личных корыстных  и иных интересах, в ущерб делу обеспечения общественного порядка на территории муниципального района Кинельский Самарской области. Срок: постоя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б информационном освещении в средствах массовой информации деятельности правоохранительных органов  и добровольных народных дружин по укреплению правопорядка, предупреждению правонарушений и преступлений на территории муниципального района Кинельский Самарской области СЛУШ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О МВД России «Кинельский» О.В. Клейм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становил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ам поселений муниципального района Кинельский совместно с «ИЦ «Междуречье» освещать в средствах массовой информации деятельность добровольных народных дружин. Срок: 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                                                   Ю.Н. Жид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4:00Z</dcterms:created>
  <dc:creator>123</dc:creator>
  <dc:description/>
  <dc:language>en-US</dc:language>
  <cp:lastModifiedBy>Светлана Викторовна Федотова</cp:lastModifiedBy>
  <cp:lastPrinted>2018-11-28T11:42:00Z</cp:lastPrinted>
  <dcterms:modified xsi:type="dcterms:W3CDTF">2018-11-29T05:34:00Z</dcterms:modified>
  <cp:revision>2</cp:revision>
  <dc:subject/>
  <dc:title>АДМИНИСТРАЦИЯ</dc:title>
</cp:coreProperties>
</file>