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 от 26.11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взаимодействию  и координации деятельности народных дружин на территории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465"/>
        <w:gridCol w:w="509"/>
        <w:gridCol w:w="6465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Юрий Никола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муниципального района Кинельский, </w:t>
            </w:r>
            <w:r>
              <w:rPr>
                <w:b/>
                <w:sz w:val="28"/>
                <w:szCs w:val="28"/>
              </w:rPr>
              <w:t>председатель рабочей группы;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 Олег Владими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ежмуниципального отдела МВД России «Кинельский» ГУ МВД России по Самарской области, </w:t>
            </w:r>
            <w:r>
              <w:rPr>
                <w:b/>
                <w:sz w:val="28"/>
                <w:szCs w:val="28"/>
              </w:rPr>
              <w:t>заместитель председателя рабочей группы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Елена Юрьевна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муниципального района Кинельский, ответственный секретарь комиссии по делам несовершеннолетних и защите их прав, </w:t>
            </w:r>
            <w:r>
              <w:rPr>
                <w:b/>
                <w:sz w:val="28"/>
                <w:szCs w:val="28"/>
              </w:rPr>
              <w:t>секретарь рабочей группы</w:t>
            </w:r>
            <w:r>
              <w:rPr>
                <w:sz w:val="28"/>
                <w:szCs w:val="28"/>
              </w:rPr>
              <w:t xml:space="preserve">;    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Дмитрий Николаевич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Кинельский по социальным вопросам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льга Василье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ава сельского поселения Алака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кин Илья Дмитри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Боб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имов Андрей Александ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шкин Дмитрий Викторович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 Ильдар Рафаельевич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Татьяна Павло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акова Лидия Илларионо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расносама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Новый Сар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сов Александр Никола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Скол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Чуб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недостающих служебных помещений для размещения  участковых пунктов полиции на территории муниципального района Кинельски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ладчик: </w:t>
            </w:r>
            <w:r>
              <w:rPr>
                <w:sz w:val="28"/>
                <w:szCs w:val="28"/>
              </w:rPr>
              <w:t>начальник МО МВД России «Кинельский» О.В. Клей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ланируемому вопросу заслушав и обсудив информацию начальника МО МВД России «Кинельский» О.В. Клейм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группа постановил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к сведению информацию начальника МО МВД России «Кинельский» О.В. Клейменов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мендовать главам сельских поселений Кинельский И.Р. Галиеву, Комсомольский Т.П. Сотниковой, Красносамарское Л.И. Юрчаковой</w:t>
            </w:r>
            <w:r>
              <w:rPr>
                <w:sz w:val="28"/>
                <w:szCs w:val="28"/>
              </w:rPr>
              <w:t xml:space="preserve"> провести  работу по исполнению Федерального закона от 06.10.2003 № 131 «Об общих принципах организации  местного самоуправления в Российской Федерации» в части предоставления в пределах границ муниципальных образований сотруднику полиции, замещающему должность участкового уполномоченного полиции, помещения для работы на обслуживаемом административном участке, принять необходимые меры для укрепления материально – технической базы для работы УУП. Срок: 30.03.2019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                                                   Ю.Н. Жид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14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6:00Z</dcterms:created>
  <dc:creator>123</dc:creator>
  <dc:description/>
  <dc:language>en-US</dc:language>
  <cp:lastModifiedBy>Светлана Викторовна Федотова</cp:lastModifiedBy>
  <cp:lastPrinted>2018-11-28T11:11:00Z</cp:lastPrinted>
  <dcterms:modified xsi:type="dcterms:W3CDTF">2018-11-29T05:36:00Z</dcterms:modified>
  <cp:revision>2</cp:revision>
  <dc:subject/>
  <dc:title>АДМИНИСТРАЦИЯ</dc:title>
</cp:coreProperties>
</file>