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spacing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Ю.Н. Жидков</w:t>
      </w:r>
    </w:p>
    <w:p>
      <w:pPr>
        <w:pStyle w:val="Normal"/>
        <w:spacing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» декабря 2018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рабочей группы по взаимодействию и координации деятельности народных друж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073"/>
        <w:gridCol w:w="5498"/>
        <w:gridCol w:w="1623"/>
        <w:gridCol w:w="1777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мероприятий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прос №1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О мерах, принимаемых правоохранительными органами совместно  с общественностью по профилактике преступлений, совершенных на улицах и в других общественных местах, в рамках реализации Федерального закона  от 2 апреля 2014 года № 44-ФЗ «Об участии граждан в охране общественного порядка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ы  рабочей группы по взаимодействию и координации деятельности народных дружин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опрос № 2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едение итогов работы народной дружины за 2018 года и прошедшие новогодние праздники, а также задачи на 2019 год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ы сельских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опрос № 3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мерах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тых и принимаемых главами сельских поселений по созданию условий для формирования и развития ДНД, в том числе предоставления льгот и компенсаций за дежурство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ы сельских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прос №1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 проведении обучения с членами добровольной народной дружины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 основам уголовного права, кодекса об административных правонаруш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 оказанию первой медицинской помощ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новам физической подготовки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 МВД России «Кинельский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прос №2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О мерах, принимаемых правоохранительными органами совместно  с общественностью по профилактике преступлений, совершенных на улицах и в других общественных местах, в рамках реализации Федерального закона  от 2 апреля 2014 года № 44-ФЗ «Об участии граждан в охране общественного порядка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 рабочей группы по взаимодействию и координации деятельности народных дружи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прос №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О результатах совместной работы  ДНД с МО МВД России «Кинельский», направленной на выявление административных правонарушений, по итогам 1 –го полугодия 2019 года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 рабочей группы по взаимодействию и координации деятельности народных дружи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опрос №2: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участии членов ДНД  в охране общественного порядка  в местах проведения массовых мероприятий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ы сельских поселений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прос №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Подведение итогов работы ДНД за 2019 год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 рабочей группы по взаимодействию и координации деятельности народных дружи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опрос №2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ие плана проведения членов рабочей групп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взаимодействию и координации деятельности народных дружин на 2020 год.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 рабочей группы по взаимодействию и координации деятельности народных дружи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квартал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1300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14:00Z</dcterms:created>
  <dc:creator>mironova</dc:creator>
  <dc:description/>
  <dc:language>en-US</dc:language>
  <cp:lastModifiedBy>Светлана Викторовна Федотова</cp:lastModifiedBy>
  <cp:lastPrinted>2019-01-09T08:33:00Z</cp:lastPrinted>
  <dcterms:modified xsi:type="dcterms:W3CDTF">2019-01-18T06:14:00Z</dcterms:modified>
  <cp:revision>2</cp:revision>
  <dc:subject/>
  <dc:title/>
</cp:coreProperties>
</file>