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ординации деятельности в сфере профилактики правонарушений администрации муниципального района Кинельский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Ю.Н. Жидков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 декабря  2018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координации деятель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филактики правонарушений на 2019 год</w:t>
      </w:r>
    </w:p>
    <w:p>
      <w:pPr>
        <w:pStyle w:val="Style18"/>
        <w:spacing w:lineRule="atLeast" w:line="270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801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коми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>
          <w:trHeight w:val="51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лиз ситуации за 2018 год по незаконному обороту наркотических средств, выявлению, лечению и реабилитации наркозависимых граждан на территории муниципального района Кинельск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О.В. Клейменов;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 общественной организации «Добровольная народная дружина по охране правопорядка на территории муниципального района Кинельский Самарской области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О.В. Клейменов;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м.р. Кинельский Самарской обла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филактической работы с обучающимися муниципальных  образовательных учреждений по предупреждению преступлений, правонарушений и безопасност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 С.Ю. Полищук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ГКУ Самарской области «Комплексный центр социального обслуживания населения Восточного округа» Ю.Н. Букалова;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, полковник  полиции О.В.Клейме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оприятиях по профилактике правонарушений в области дорожного движения за  три месяца 2019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О.В. Клейменов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имаемых мерах по предупреждению правонарушений в семейно – бытовой сфере, с учетом частичной декриминализации ряда статей УК РФ за текущий период 2019 год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О.В. Клеймен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амарской области «Кинельская центральная больница города и района» С.И. Плешак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очистке снега , наледи и сосулек кровель нежилых зданий, сооружений и крыш их подъездов (входов) , с целью предупреждения правонарушений, предусмотренных статьей 4.22 Закона Самарской области № 115-ГД от 01.11.2007 г. «Об административных правонарушениях на территории Самарской област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выявлению собственников нежилых зданий, строений, сооружений, объектов промышленного и бытового назначения, которые долгое время находятся в ненадлежащем санитарном и техническом состоянии, в которые возможно беспрепятственное проникновение детей, а также лиц, ведущих аморальный образ жизн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КУМИ администрации муниципального района Кинельский С.П. Новико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филактике на территории муниципального района Кинельский правонарушений в сфере миграции в жилом секторе и на объектах строительств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, полковник полиции О.В. Клеймен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 муниципального района Кинельский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боте по профилактике краж автотранспорта , из автотранспорта  и других преступлений корыстной направленности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, полковник полиции О.В. Клейменов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и реализация дополнительных мер по созданию условий для организационного досуга и отдыха учащихся, по обеспечению участка в этих мероприятиях детей из семей, находящихся в социально опасном положении, по обеспечению  порядка в местах отдыха и безопасности детей в каникулярное время. </w:t>
            </w:r>
          </w:p>
          <w:p>
            <w:pPr>
              <w:pStyle w:val="Style18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 и временного трудоустройства детей и молодеж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 С.Ю. Полищук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ГКУ Самарской области «Комплексный центр социального обслуживания населения Восточного округа» Ю.Н. Букалова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 Г.В. Ефимова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по вопросам семьи и демографического развития» м.р. Кинельский И.В. Пуряева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Дом молодежных организаций»  Д.В. Панин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БУ «Дом молодежных организаций» В.К. Лаптев 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имаемых мерах по созданию условий для занятий физической культурой  и спортом, организации содержательного досуга, как меры, направленной  на профилактику правонарушений  и воспитание физически здорового поколения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БУ «Дом молодежных организаций» В.К. Лаптев 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офилактических мероприятий, направленных на предупреждение пожаров, особенно в период действия особого противопожарного режим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 Кинельский Самар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их мероприятий, направленных на предупреждение правонарушений, предусмотренных статьей 6.1 Закона Самарской области № 115-ГД от 01.11.2007 г. «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инвестициям, предпринимательству, потребительскому рынку и защите прав потребителей  администрации муниципального района Кинельский Самарской области Т.А. Зезина 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, направленных на устранение причин и условий, способствующих насилию над деть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О.В. Клейменов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ГКУ Самарской области «Комплексный центр социального обслуживания населения Восточного округа» Ю.Н. Букалова;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 С.Ю. Полищ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рофилактике пьянства и алкоголизм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Кинельский, полковник полиции О.В. Клейменов; 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мерах по обеспечению правопорядка и общественной безопасности граждан и детей в период летнего курортного сезона 2019 год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  О.В. Клейменов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исполнения за 8 месяцев  2019 год мероприятий муниципальных программ в сфере профилактики правонаруш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офилактических мероприятий, направленных  на пресечение незаконной добычи общераспространенных полезных ископаемых (ОПИ) на территориях сельских поселений, а также о проведении мероприятий по выявлению и ликвидации несанкционированных свалок мусора на территории сельских поселений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природопользования муниципального района Кинельский» А.В. Сувор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в общеобразовательных учреждениях муниципального района Кинельский  по правовому воспитанию учащихся, профилактике правонарушений и зависимого повед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 С.Ю. Полищ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редоставлении социальной помощи лицам, осужденным  без изоляции от общества и лиц, с испытательным сроком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инельский»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сполнения за   2018 год мероприятий муниципальных программ в сфере профилактики правонаруш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Итоги работы межведомственной комиссии по профилактике правонарушений за 2019 год, утверждение плана работы на 2020 год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жведомственной комиссии по координации деятельности в сфере профилактики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 межведомственной комиссии, в повестку заседания могут быть включены дополнительные вопросы, не предусмотренные планом работы комисс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их материалов к заседаниям и представление их в секретариат комиссии осуществляется не позднее, чем за 2 дня до даты проведения засе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та проведения, повестка дня, место и время проведения заседания сообщаются дополнительно ответственным секретарем коми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6:00Z</dcterms:created>
  <dc:creator>1</dc:creator>
  <dc:description/>
  <dc:language>en-US</dc:language>
  <cp:lastModifiedBy>Светлана Викторовна Федотова</cp:lastModifiedBy>
  <cp:lastPrinted>2019-01-09T08:34:00Z</cp:lastPrinted>
  <dcterms:modified xsi:type="dcterms:W3CDTF">2019-01-18T06:16:00Z</dcterms:modified>
  <cp:revision>2</cp:revision>
  <dc:subject/>
  <dc:title/>
</cp:coreProperties>
</file>