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КООРДИНАЦИИ ДЕЯТЕЛЬНОСТИ В СФЕРЕ ПРОФИЛАКТИКИ ПРАВОНАРУШЕНИЙ НА ТЕРРИТОРИИ   МУНИЦИПАЛЬНОГО РАЙОНА КИН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т 26.12.2018 года № 4 </w:t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 по координации деятельности в сфере профилактики правонарушений, первый 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сутствовали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муниципального района Кинельский, ответственный секретарь КДН и ЗП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Ю. Воронин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Н. Болд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Есип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дминистративного и муниципального контроля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Осколк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Силантьева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Ю. Полищу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инель –Черкасского межмуниципального филиала ФКУ УИИ УФСИН России по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С.А. Остроух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КУ Самарской области «Центр занятости населения г.о. Кинель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.В. Речкал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О МВД России «Кинельский»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.В. Клейменов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тарь антинаркотической комиссии администрации муниципального района Кинельский М.С. Давлетов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состояния преступности и динамика  изменений криминальной обстановки в 2018 году на территории муниципального района Кинельский Самарской област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чальник МО МВД России «Кинельский» О.В. Клейменов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 информацию к сведени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екомендовать всем органам и  учреждениям системы профилактики более тесное сотрудничество в области предупреждения правонарушений, преступлений и обеспечения общественной безопасности на территории муниципального района Кинельский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 – Черкасскому межмуниципальному филиалу ФКУ УИИ УФСИН России по Самарской области с МО МВД России «Кинельский» ежеквартально проводить сверку по лицам, освободившимся из мест лишения свобод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всех учреждений профилактики правонарушений по проведению комплекса мероприятий, направленных на формирование ценностей человеческой жизни, в том числе работу с родительской общественностью по раннему выявлению детей, склонных к совершению правонарушений, а также детей с психическими отклонениями в здоровье и суицидальными наклонностями в целях оказания им своевременной психологической помощи.  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«Кинельский» принять необходимые меры по обеспечению общественного порядка в населенных пунктах м.р. Кинельский, предупреждению правонарушений и преступлений, совершаемых в общественных местах. Срок – постоянн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О деятельности добровольных народных дружин  на территории муниципального района Кинельский Самарской области. Оказание методической, правовой  и организационной  помощи добровольным народным дружинам  в сфере обеспечения  правопорядка по вопросам, отнесенным к компетенции комиссии по профилактике правонарушений на территории муниципального района Кинельский Самарской област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Начальник МО МВД России «Кинельский» О.В. Клейменов; главы сельских поселений)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 информацию к сведению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 МО МВД России «Кинельский»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1. Обеспечить проведение инструктажей народных дружинников, привлекаемых к охране общественного порядка,  перед каждым мероприятием в порядке, установленном приказом Министерства внутренних дел Российской Федерации от 18.08.2014 г. №696 «Вопросы подготовки народных дружинников к действиям в условиях, связанных с применением физической силы, и по оказанию первой помощи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2.  Провести обучающий семинар для членов добровольных народных дружин по ознакомлению с законодательными и иными нормативными правовыми актами Российской Федерации, регламентирующими деятельность народных дружинников, и их практическому применению при участии в охране общественного порядка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О принятых мерах проинформировать межведомственную комиссию по координации деятельности в сфере профилактики правонарушений  администрации муниципального района Кинельский  в срок до 01 мая 2019 год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О работе администраций сельских поселений по профилактике эксплуатации внутридомового  и внутриквартирного газового оборудования  с целью недопущения утечки, взрывов бытового газа, пожаров, несчастных случаев.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лавы сельских поселений)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 информацию к сведению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- главам сельских поселений рекомендовано осуществить размещение информационных материалов, памяток о безопасном пользовании газом в быту в СМИ, на информационных стендах в местах массового нахождения людей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-   собственникам жилищного фонда (руководителям организаций, осуществляющих эксплуатацию и управление жилыми помещениями) рекомендовано незамедлительно сообщать в аварийную службу о неисправности газового оборудования входящего в состав внутридомового или внутриквартирного газового оборудовани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уководителю и сотрудникам  АНО «ЦСОН Восточного округа м.р. Кинельский», а также представителям Совета ветеранов  муниципального района  Кинельский определить список одиноких лиц преклонного возраста, пользующихся газовым оборудованием, для проведения внепланового инструктажа и обследования ВК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Утверждение планов работы на 2019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жведомственной комиссии по координации деятельности в сфере профилактики правонарушений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- рабочей группы по взаимодействию и координации деятельности народных дружин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члены комиссии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Утвердить планы  работы на 2019 г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жведомственной комиссии по координации деятельности в сфере профилактики правонарушений;</w:t>
      </w:r>
    </w:p>
    <w:p>
      <w:pPr>
        <w:pStyle w:val="Normal"/>
        <w:spacing w:lineRule="auto" w:line="360"/>
        <w:jc w:val="center"/>
        <w:rPr>
          <w:color w:val="404040"/>
          <w:sz w:val="28"/>
          <w:szCs w:val="28"/>
        </w:rPr>
      </w:pPr>
      <w:r>
        <w:rPr>
          <w:sz w:val="28"/>
          <w:szCs w:val="28"/>
        </w:rPr>
        <w:t>- рабочей группы по взаимодействию и координации деятельности народных друж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выполненных решений ответственными исполнителями в установленные сроки представить письменную информацию председателю  межведомственной комиссии по профилактике правонарушений Ю.Н. Жидкову или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em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ординации деятельности в сфер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авонаруш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a-kin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8:00Z</dcterms:created>
  <dc:creator>1</dc:creator>
  <dc:description/>
  <dc:language>en-US</dc:language>
  <cp:lastModifiedBy>Светлана Викторовна Федотова</cp:lastModifiedBy>
  <cp:lastPrinted>2019-01-29T10:17:00Z</cp:lastPrinted>
  <dcterms:modified xsi:type="dcterms:W3CDTF">2019-01-30T10:08:00Z</dcterms:modified>
  <cp:revision>2</cp:revision>
  <dc:subject/>
  <dc:title/>
</cp:coreProperties>
</file>