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КОМИССИИ ПО КООРДИНАЦИИ ДЕЯТЕЛЬНОСТИ В СФЕРЕ ПРОФИЛАКТИКИ ПРАВОНАРУШЕНИЙ НА ТЕРРИТОРИИ   МУНИЦИПАЛЬНОГО РАЙОНА КИНЕЛЬСКИЙ</w:t>
      </w:r>
    </w:p>
    <w:p>
      <w:pPr>
        <w:pStyle w:val="Normal"/>
        <w:suppressAutoHyphens w:val="true"/>
        <w:jc w:val="center"/>
        <w:rPr>
          <w:i/>
          <w:i/>
          <w:lang w:eastAsia="ar-SA"/>
        </w:rPr>
      </w:pPr>
      <w:r>
        <w:rPr>
          <w:i/>
          <w:lang w:eastAsia="ar-SA"/>
        </w:rPr>
        <w:t>446430, Самарская область, г. Кинель, ул.  Ленина, д.36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  <w:lang w:eastAsia="ar-SA"/>
        </w:rPr>
      </w:pPr>
      <w:r>
        <w:rPr>
          <w:i/>
          <w:sz w:val="28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от 27.03.2019 года № 1 </w:t>
        <w:tab/>
      </w:r>
    </w:p>
    <w:p>
      <w:pPr>
        <w:pStyle w:val="Normal"/>
        <w:suppressAutoHyphens w:val="true"/>
        <w:rPr/>
      </w:pPr>
      <w:r>
        <w:rPr>
          <w:sz w:val="28"/>
          <w:szCs w:val="28"/>
          <w:u w:val="single"/>
          <w:lang w:eastAsia="ar-SA"/>
        </w:rPr>
        <w:t xml:space="preserve">Время заседания  Комиссии:   с 11. 30 ч. 00 мин. до 12 ч. 50 мин. </w:t>
      </w:r>
    </w:p>
    <w:p>
      <w:pPr>
        <w:pStyle w:val="Normal"/>
        <w:suppressAutoHyphens w:val="true"/>
        <w:rPr/>
      </w:pPr>
      <w:r>
        <w:rPr>
          <w:sz w:val="28"/>
          <w:szCs w:val="28"/>
          <w:u w:val="single"/>
          <w:lang w:eastAsia="ar-SA"/>
        </w:rPr>
        <w:t xml:space="preserve">Место проведения: Самарская область, г. Кинель, ул. Ленина, д.36, администрация муниципального района Кинельский, актовый зал.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ежведомственной комиссии по координации деятельности в сфере профилактики правонарушений, первый заместитель главы муниципального района Кинельский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Ю.Н. Жидк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Присутствовали: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8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администрации муниципального района Кинельский, ответственный секретарь КДН и ЗП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Е.Ю. Воронина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района Кинельский по социальным вопросам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.Н. Болдов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района Кинельский по экономике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.В. Есипов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административного и муниципального контроля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.В. Осколков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.А. Силантьева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инельского управления Министерства образования и науки Самарской области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Ю. Полищук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Кинель –Черкасского межмуниципального филиала ФКУ УИИ УФСИН России по Самарской области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С.А. Остроухов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ГКУ Самарской области «Центр занятости населения г.о. Кинель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.В. Речкалов  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МО МВД России «Кинель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  участием помощника Кинельского межрайонного  прокурора М.Ф. Хайро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.В. Клейменов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глашенные: 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 муниципального района Кинельский Самарской области (по списку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 врач ГБУЗ Самарской области «Кинельская центральная больница города и района» С.И. Плеша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УМИ администрации муниципального района Кинельский Т.В. Богдан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отделением ГКУ Самарской области «Комплексный центр социального обслуживания населения Восточного округа» отделение социальной помощи семье и детям м.р. Кинельский Ю.Н. Букало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 ситуации за 2018 год и за текущий период 2019 года по незаконному обороту наркотических средств, выявлению, лечению и реабилитации наркозависимых граждан на территории муниципального района Кинельский Самарской области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чальник МО МВД России «Кинельский» О.В. Клейменов; главный врач ГБУЗ Самарской области «Кинельская центральная больница города и района» С.И. Плешаков; главы сельских поселений: Богдановка А.А. Екимов, Чубовка А.А. Авдеев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информации  МО МВД России «Кинельский» установлено, что за 12 месяцев 2018 года необходимо отметить, что ситуация в муниципальном районе Кинельский улучшается, но можно выделить места, наиболее пораженные наркоманией – это с. Георгиевка и с. Бобров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12 месяцев 2018 года по линии незаконного оборота наркотических средств имеются следующие результаты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регистрировано 5 преступлений, из них 4-хранение, 1 –притон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ледовано 5 уголовных дел, из них 4 –хранение, 1-притон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о протоколов об административном правонарушении-17, из них по ст. 6.9-12, ст. 6.9.1-4. Ст. 6.8-1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положительный момент можно выделить следующее: в ходе проведения оперативно – профилактической операции «Притон» в с. Бобровка сотрудниками ОНК ГУ МВД России «Кинельский» совместно  с сотрудниками УНК ГУ МВД России «Кинельский» задокументирован факт притон содержания.  В период с 7 февраля 2018 года по 21 февраля 2018 года житель с. Бобровка систематически   предоставлял свое жилое помещение, а именно свой частный дом для потребления наркотических средств. По данному факту в ОД МО МВД России «Кинельский» возбуждено уголовное дело по ст. 232 ч.1 УК РФ. В настоящее время уголовное дело направлено в суд и гр. осужден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же 04.09.2018 года в с. Георгиевка сотрудниками УУП МО МВД России «Кинельский» за хранение наркотического средства марихуана массой 20,91 гр был задержан житель с Георгиевка.  По данному факту возбуждено уголовное дело по ст. 228 ч.1 УК РФ и направлено в суд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целью пресечения ввоза на территорию м.р. Кинельский наркотических средств и психотропных веществ сотрудниками МО МВД России «Кинельский» за 12 месяцев 2018 года на территории м.р. Кинельский проведены межведомственные комплексно – оперативно –профилактические операции «Мак -2018», «Дети России-2018», «Рубеж» и «Притон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время проведения операции «Мак-2018» проверены 12 сельских поселений, из которых в 10 выявлены очаги произрастания дикорастущих наркосодержащих растений, а именно: конопли, общей площадью 10 019 кв.м. В последующем все обнаруженные очаги были уничтожен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МИ с целью профилактики были опубликованы 5 информаций о вреде употребления и распространения наркотических средст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2 месяца 2019 года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регистрировано 3 преступления , из них 3- хранение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ледовано 3 уголовных дела, из них 3-хранение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о протоколов об административном правонарушении – 7, из них по ст. 6.9 -6, ст. 6.9.1-1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02.2019 года на автодороге в районе с. Георгиевка задержали автомобиль под управлением гр. «К», при досмотре у которого обнаружено и изъято наркотическое средство: героин, массой 25 гр. В отношении фигуранта в СО МО МВД России «Кинельский» возбуждено уголовное дело по ч. 2 ст. 228 УК РФ. В настоящее время дело направлено в суд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9 году УУП МО МВД России «Кинельский задокументировали 2 факта хранения наркотического средства: марихуана в с. Георгиевка. В отношении обоих гр. возбуждены уголовные дела по ч. 1 ст. 228 УК РФ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информации   ГБУЗ Самарской области «Кинельская центральная больница города и района»    установлено, что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ситуации за 2018 год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оит на диспансерном наблюдении -123 че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профилактическом наблюдении- 27 че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истекший период посталено на учет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 диагнозом наркомания -13 чел., из низ впервые в жизни 8 че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профилактическое наблюдение с диагнозом: «Пагубное употребление наркотических веществ» - 15 чел., из них впервые в жизни -15 че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состоящих на динамическом наблюдении с диагнозом «Синдром зависимости от наркотических веществ» по полу: мужчин – 85 чел, женщин – 38 че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ситуации за 1 квартал 2019 год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истекший период поставлено на учет с диагнозом «Синдром зависимости от наркотических веществ» -5 чел, из них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енщин-1 чел, мужчин -4 че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ято с учета за истекший период – 4 чел., из них женщин -0, мужчин -4 че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филактика: В ГБОУ СОШ (ООШ) проводилось тестирование, определялось наличие или отсутствие в моче школьников наркотических, психоактивных веществ. За 2018 год положительно результата установлено не был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гулярно проводятся беседы с подростками группы риска. Во всех образовательных учреждениях имеются уголки антинаркотической пропаганды, распространялись буклеты, листовки с соответствующей тематикой. Проводится тестирование призывников на предмет немедицинского потребления наркотических веществ во время медицинской комиссии в военкомат. Проводились семинары для дежурных врачей, общей практики фельдшеров района по теме: «Виды опьянения, экспертиза опьянения, неотложная помощь при экстренных состояниях, вызванных злоупотреблением психоактивных веществ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та врача –нарколога тесно связана с органами и учреждениями системы профилактики. 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информации главы сельского поселения Богдановка установлено, что в сельском поселении Богдановка действует муниципальная программа «Профилактика правонарушений обеспечение общественной </w:t>
      </w:r>
      <w:r>
        <w:rPr>
          <w:rStyle w:val="StrongEmphasis"/>
          <w:b w:val="false"/>
          <w:color w:val="000000"/>
          <w:sz w:val="28"/>
          <w:szCs w:val="28"/>
        </w:rPr>
        <w:t>на 2019-2021 гг.». В нее том числе входит решение вопросов по незаконному обороту наркотических средств, выявления, лечения и реабилитации наркозависимых граждан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информации главы сельского поселения Чубовка установлено, чт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целях пропаганды здорового образа жизни и нетерпимого отношения к незаконному потреблению наркотических средств и психотропных веществ, наркомании подростков и молодежи, их ориентации на духовные ценности МБУ «Культура, спорт и молодежь» с.п. Чубовка проведены следующие мероприятия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налитический час: «Просто скажи «Осторожно! Наркомания. СПИД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час информации (к Международному дню борьбы с наркоманией) «Дьявол по имени Кайф!»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нтинаркотический марафон: «Знать, чтобы не оступиться»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ный журнал: «Пусть всегда будет завтра» (о наркомании и курения)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ставка-профилактика: «Пристрастия, уносящие жизнь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знавательный час: «Жизнь прекрасна – не губите её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Комиссия единогласно приняла решение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 информацию к сведению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8"/>
          <w:szCs w:val="28"/>
        </w:rPr>
        <w:t xml:space="preserve">Всем органам и учреждениям системы профилактики принять меры к повышению эффективности проведения на территории муниципального района Кинельский межведомственных оперативно – профилактических операций и мероприятий, направленных на противодействие незаконному обороту наркотических средств и психотропных веществ. Срок – постоянно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   Об организации профилактической работы с обучающимися муниципальных образовательных учреждений по предупреждению преступлений, правонарушений и безопасности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едущий специалист Кинельского управления и науки Самарской области О.Ю. Шмелева; Заведующая отделением ГКУ Самарской области «Комплексный центр социального обслуживания населения Восточного округа» отделение  социальной помощи семье и детям м.р. Кинельский  Ю.Н. Букалова; заместитель начальника полиции по охране общественного порядка  МО МВД России «Кинельский» О.В. Клейменов)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информации Кинельского управления министерства образования и науки Самарской области установлено, что </w:t>
      </w:r>
      <w:r>
        <w:rPr>
          <w:rFonts w:eastAsia="Calibri"/>
          <w:sz w:val="28"/>
          <w:szCs w:val="28"/>
          <w:lang w:eastAsia="en-US"/>
        </w:rPr>
        <w:t>Работа по профилактике подростковой преступности в общеобразовательных учреждениях м.р. Кинельский  проводится в соответствии с  действующим законодательством Российской Федерации, Самарской области, а также муниципальными  программами.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начала учебного года классными руководителями проводится ежедневный контроль психологической атмосферы в классе, выясняются причины  возникающих конфликтов между одноклассниками, поддерживается тесная связь с родителями. Проводятся беседы, тематические классные часы о правилах поведения учащихся, о мерах ответственности. Совместно  с муниципальными ОДН МВД России «Кинельский» ведется профилактическая работа с трудными детьми и неблагополучными семьями: индивидуальные  и групповые беседы.  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Ведется разъяснительная работа по профилактике девиантного поведения среди учащихся и  их родителей по вопросам правонарушений. В школах работают Советы профилактики, установлены профилактические дни.  Совместная работа с родителями направлена на формирование  единых требований  семьи и школы  к ребенку и поиск совместных путей в решении общих задач и проблем воспитания. </w:t>
      </w:r>
    </w:p>
    <w:p>
      <w:pPr>
        <w:pStyle w:val="Normal"/>
        <w:spacing w:lineRule="auto" w:line="360" w:before="0" w:after="20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декабре 2018 года , в феврале 2019 года на совещании  заместителей директоров по воспитательной работе подведены итоги  межведомственной работы  </w:t>
      </w:r>
      <w:r>
        <w:rPr>
          <w:rFonts w:eastAsia="Calibri"/>
          <w:sz w:val="28"/>
          <w:szCs w:val="28"/>
        </w:rPr>
        <w:t>по профилактике детской преступности</w:t>
      </w:r>
      <w:r>
        <w:rPr>
          <w:rFonts w:eastAsia="Calibri"/>
          <w:sz w:val="28"/>
          <w:szCs w:val="28"/>
          <w:lang w:eastAsia="en-US"/>
        </w:rPr>
        <w:t>, р</w:t>
      </w:r>
      <w:r>
        <w:rPr>
          <w:rFonts w:eastAsia="Calibri"/>
          <w:sz w:val="28"/>
          <w:szCs w:val="28"/>
        </w:rPr>
        <w:t>ассмотрены межведомственные профилактические программы формирования законопослушного поведения несовершеннолетних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В работе совещания приняли участие представители всех субъектов профилактики безнадзорности  и правонарушений несовершеннолетних. </w:t>
      </w:r>
      <w:r>
        <w:rPr>
          <w:rFonts w:eastAsia="Calibri"/>
          <w:sz w:val="28"/>
          <w:szCs w:val="28"/>
          <w:lang w:eastAsia="en-US"/>
        </w:rPr>
        <w:t>Акцентировано внимание на усиление межведомственного взаимодействия образовательных учреждений с муниципальными субъектами профилактики: комиссией по делам несовершеннолетних и защите их прав; ОДН (ПДН) МВД России «Кинельский»</w:t>
      </w:r>
    </w:p>
    <w:p>
      <w:pPr>
        <w:pStyle w:val="Normal"/>
        <w:spacing w:lineRule="auto" w:line="360" w:before="0" w:after="200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образовательных учреждениях скорректированы  планы индивидуальной  профилактической и коррекционной работы с  учащимися группы «риска». Организован ежедневный контроль за посещением  учебных  занятий обучающимися. </w:t>
      </w:r>
    </w:p>
    <w:p>
      <w:pPr>
        <w:pStyle w:val="Normal"/>
        <w:spacing w:lineRule="auto" w:line="360" w:before="0" w:after="200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щиеся  «группы риска»  максимально привлекаются к участию во внеклассных мероприятиях, занятиям в секциях, творческих объединениях по интересам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январе во всех общеобразовательных учреждениях обновлены  информационные стенды «Это необходимо знать каждому». На стендах размещены памятки служб, куда могут обратиться дети и их родители в случае возникновения конфликтных ситуаций (тел. доверия; тел. уполномоченного по правам ребенка в Самарской области и др.).</w:t>
      </w:r>
    </w:p>
    <w:p>
      <w:pPr>
        <w:pStyle w:val="Normal"/>
        <w:spacing w:lineRule="auto" w:line="360" w:before="0" w:after="2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Ежеквартально министерство образования </w:t>
      </w:r>
      <w:r>
        <w:rPr>
          <w:rFonts w:eastAsia="Calibri"/>
          <w:sz w:val="28"/>
          <w:szCs w:val="28"/>
          <w:lang w:eastAsia="en-US"/>
        </w:rPr>
        <w:t xml:space="preserve">с участием представителей всех заинтересованных ведомств в целях противодействия наркомании, воспитания психологической устойчивости детей и молодежи к употреблению наркотиков </w:t>
      </w:r>
      <w:r>
        <w:rPr>
          <w:rFonts w:eastAsia="Calibri"/>
          <w:color w:val="000000"/>
          <w:sz w:val="28"/>
          <w:szCs w:val="28"/>
          <w:lang w:eastAsia="en-US"/>
        </w:rPr>
        <w:t>проводит видеоконференцию для учащихся общеобразовательных учреждений Самарской области с участием представителей всех субъектов профилактики. Данная конференция проводится в рамках Всероссийского Интернет-урока «Имею право знать». В марте месяце в видеоконференции приняли участие он-лайн учащиеся старших классов</w:t>
      </w:r>
    </w:p>
    <w:p>
      <w:pPr>
        <w:pStyle w:val="Normal"/>
        <w:spacing w:lineRule="auto" w:line="360" w:before="0" w:after="200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отчетном периоде в образовательных организациях проходят родительские собрания с целью профилактики негативных видов зависимостей с разъяснением последствий потребления несовершеннолетними наркотических средств, одурманивающих веществ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 w:before="0" w:after="2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отчетном периоде в образовательных организациях по графику были проведены тематические беседы для предотвращения конфликтов на межнациональной и межрелигиозной почве, беседы профилактического характера  об уголовной и административной ответственности несовершеннолетних за участие в противоправных действиях (работа  с несовершеннолетними и их родителями)</w:t>
      </w:r>
    </w:p>
    <w:p>
      <w:pPr>
        <w:pStyle w:val="Normal"/>
        <w:spacing w:lineRule="auto" w:line="360" w:before="0" w:after="2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отчетный период были использованы различные формы работы и проведены следующие мероприятия, направленные на профилактику негативных видов зависимостей, пропаганды здорового образа жизни. Все образовательные учреждения принимали участие в школьных, районных и областных  этапах следующих конкурсов и соревнований: </w:t>
      </w:r>
    </w:p>
    <w:p>
      <w:pPr>
        <w:pStyle w:val="Normal"/>
        <w:spacing w:lineRule="auto" w:line="360" w:before="0" w:after="2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енно-спортивная игра «Зарница» и «Зарница Поволжья» для учащихся 1-5 и 6-11 классов, </w:t>
      </w:r>
      <w:r>
        <w:rPr>
          <w:rFonts w:eastAsia="Calibri"/>
          <w:sz w:val="28"/>
          <w:szCs w:val="28"/>
          <w:lang w:val="en-US" w:eastAsia="en-US"/>
        </w:rPr>
        <w:t>XXXII</w:t>
      </w:r>
      <w:r>
        <w:rPr>
          <w:rFonts w:eastAsia="Calibri"/>
          <w:sz w:val="28"/>
          <w:szCs w:val="28"/>
          <w:lang w:eastAsia="en-US"/>
        </w:rPr>
        <w:t xml:space="preserve"> открытая Всероссийская массовая лыжная гонка «Лыжня России», </w:t>
      </w:r>
      <w:r>
        <w:rPr>
          <w:rFonts w:eastAsia="Calibri"/>
          <w:sz w:val="28"/>
          <w:szCs w:val="28"/>
          <w:lang w:val="en-US" w:eastAsia="en-US"/>
        </w:rPr>
        <w:t>X</w:t>
      </w:r>
      <w:r>
        <w:rPr>
          <w:rFonts w:eastAsia="Calibri"/>
          <w:sz w:val="28"/>
          <w:szCs w:val="28"/>
          <w:lang w:eastAsia="en-US"/>
        </w:rPr>
        <w:t xml:space="preserve"> Всероссийская Акция «Спорт- альтернатива пагубным привычкам», Всероссийский урок «Здоровые дети - в здоровой семье», «Президентские спортивные игры», «Президентские состязания».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Мониторинг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оведения мероприятий по  профилактике детской преступности</w:t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1 квартал 2019 года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4963"/>
        <w:gridCol w:w="19"/>
        <w:gridCol w:w="1542"/>
        <w:gridCol w:w="2127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роки проведения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тегория, количество участников,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ведомственное взаимодействие</w:t>
            </w:r>
          </w:p>
        </w:tc>
      </w:tr>
      <w:tr>
        <w:trPr>
          <w:trHeight w:val="174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3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евраль</w:t>
            </w:r>
          </w:p>
          <w:p>
            <w:pPr>
              <w:pStyle w:val="Normal"/>
              <w:spacing w:lineRule="atLeast" w:line="83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3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ематические беседы  для предотвращения конфликтов на межнациональной и межрелигиозной почв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3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учающиеся</w:t>
            </w:r>
          </w:p>
          <w:p>
            <w:pPr>
              <w:pStyle w:val="Normal"/>
              <w:spacing w:lineRule="atLeast" w:line="83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-11 классов</w:t>
            </w:r>
          </w:p>
          <w:p>
            <w:pPr>
              <w:pStyle w:val="Normal"/>
              <w:spacing w:lineRule="atLeast" w:line="83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0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3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разовательные организации </w:t>
            </w:r>
          </w:p>
          <w:p>
            <w:pPr>
              <w:pStyle w:val="Normal"/>
              <w:spacing w:lineRule="atLeast" w:line="83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 МВД России «Кинельский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3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рт</w:t>
            </w:r>
          </w:p>
          <w:p>
            <w:pPr>
              <w:pStyle w:val="Normal"/>
              <w:spacing w:lineRule="atLeast" w:line="83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19 года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3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ематические уроки «Имею право знать» с использованием материалов разработанного ФСКН России сайта «Интернет – урок «Имею право знать»» по вопросам профилактики распространения наркомании и связанных с ней правонаруш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3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учающиеся</w:t>
            </w:r>
          </w:p>
          <w:p>
            <w:pPr>
              <w:pStyle w:val="Normal"/>
              <w:spacing w:lineRule="atLeast" w:line="83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-11 классов</w:t>
            </w:r>
          </w:p>
          <w:p>
            <w:pPr>
              <w:pStyle w:val="Normal"/>
              <w:spacing w:lineRule="atLeast" w:line="83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 ч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3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разовательные организации </w:t>
            </w:r>
          </w:p>
          <w:p>
            <w:pPr>
              <w:pStyle w:val="Normal"/>
              <w:spacing w:lineRule="atLeast" w:line="83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 МВД России «Кинельский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3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евраль</w:t>
            </w:r>
          </w:p>
          <w:p>
            <w:pPr>
              <w:pStyle w:val="Normal"/>
              <w:spacing w:lineRule="atLeast" w:line="83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3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учающий семинар для заместителей директоров по воспитательной работе по вопросам профилактики детской преступ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3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местители директоров по воспитательной работе</w:t>
            </w:r>
          </w:p>
          <w:p>
            <w:pPr>
              <w:pStyle w:val="Normal"/>
              <w:spacing w:lineRule="atLeast" w:line="83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3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инельское  управление </w:t>
            </w:r>
          </w:p>
          <w:p>
            <w:pPr>
              <w:pStyle w:val="Normal"/>
              <w:spacing w:lineRule="atLeast" w:line="83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БОУ ДПО ЦПК «Ресурсный центр г.о.Кинель</w:t>
            </w:r>
          </w:p>
          <w:p>
            <w:pPr>
              <w:pStyle w:val="Normal"/>
              <w:spacing w:lineRule="atLeast" w:line="83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ДН МВД России «Кинельский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3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рт</w:t>
            </w:r>
          </w:p>
          <w:p>
            <w:pPr>
              <w:pStyle w:val="Normal"/>
              <w:spacing w:lineRule="atLeast" w:line="83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3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вещание заместителей директоров по воспитательной работе «Анализ результативности профилактической работы  по предупреждению детской преступности в образовательных учреждениях Кинельского управ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3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местители директоров по воспитательной работе</w:t>
            </w:r>
          </w:p>
          <w:p>
            <w:pPr>
              <w:pStyle w:val="Normal"/>
              <w:spacing w:lineRule="atLeast" w:line="83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3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инельское  управление </w:t>
            </w:r>
          </w:p>
          <w:p>
            <w:pPr>
              <w:pStyle w:val="Normal"/>
              <w:spacing w:lineRule="atLeast" w:line="83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БОУ ДПО ЦПК «Ресурсный центр г.о.Кинель</w:t>
            </w:r>
          </w:p>
          <w:p>
            <w:pPr>
              <w:pStyle w:val="Normal"/>
              <w:spacing w:lineRule="atLeast" w:line="83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ДН МВД России «Кинельский </w:t>
            </w:r>
          </w:p>
          <w:p>
            <w:pPr>
              <w:pStyle w:val="Normal"/>
              <w:spacing w:lineRule="atLeast" w:line="83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3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арт </w:t>
            </w:r>
          </w:p>
          <w:p>
            <w:pPr>
              <w:pStyle w:val="Normal"/>
              <w:spacing w:lineRule="atLeast" w:line="83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3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ематические классные часы, направленные на недопущение вовлечения детей и подростков в незаконную деятельность религиозных сект и экстремистских организаций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3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учающиеся</w:t>
            </w:r>
          </w:p>
          <w:p>
            <w:pPr>
              <w:pStyle w:val="Normal"/>
              <w:spacing w:lineRule="atLeast" w:line="83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-11 классов</w:t>
            </w:r>
          </w:p>
          <w:p>
            <w:pPr>
              <w:pStyle w:val="Normal"/>
              <w:spacing w:lineRule="atLeast" w:line="83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0 чел.</w:t>
            </w:r>
          </w:p>
          <w:p>
            <w:pPr>
              <w:pStyle w:val="Normal"/>
              <w:spacing w:lineRule="atLeast" w:line="83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3" w:before="0" w:after="20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разовательные организаци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83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ДН МО МВД России «Кинельский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3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евраль</w:t>
            </w:r>
          </w:p>
          <w:p>
            <w:pPr>
              <w:pStyle w:val="Normal"/>
              <w:spacing w:lineRule="atLeast" w:line="83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3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сячник военно-патриотического воспитания: тематические классные  часы, конкурсы, конкурсы военно-патриотической песни, смотр конкурса и песни, уроки мужества. Военно-патриотическая игра «Зарниц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3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учающиеся</w:t>
            </w:r>
          </w:p>
          <w:p>
            <w:pPr>
              <w:pStyle w:val="Normal"/>
              <w:spacing w:lineRule="atLeast" w:line="83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-11 классов</w:t>
            </w:r>
          </w:p>
          <w:p>
            <w:pPr>
              <w:pStyle w:val="Normal"/>
              <w:spacing w:lineRule="atLeast" w:line="83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00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3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разовательные организации</w:t>
            </w:r>
          </w:p>
          <w:p>
            <w:pPr>
              <w:pStyle w:val="Normal"/>
              <w:spacing w:lineRule="atLeast" w:line="83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вет ветеранов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3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Январь-март</w:t>
            </w:r>
          </w:p>
          <w:p>
            <w:pPr>
              <w:pStyle w:val="Normal"/>
              <w:spacing w:lineRule="atLeast" w:line="83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83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 графику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3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седы профилактического характера  об уголовной и административной ответственности несовершеннолетних за участие в противоправных действиях (работа  с несовершеннолетними и их родителями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3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учающиеся</w:t>
            </w:r>
          </w:p>
          <w:p>
            <w:pPr>
              <w:pStyle w:val="Normal"/>
              <w:spacing w:lineRule="atLeast" w:line="83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-11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3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разовательные организации </w:t>
            </w:r>
          </w:p>
          <w:p>
            <w:pPr>
              <w:pStyle w:val="Normal"/>
              <w:spacing w:lineRule="atLeast" w:line="83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ДН МВД России «Кинельский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3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арт по графику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3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седы профилактического характера по вопросам профилактики распространения наркомании и связанных с ней правонаруш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3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учающиеся </w:t>
            </w:r>
          </w:p>
          <w:p>
            <w:pPr>
              <w:pStyle w:val="Normal"/>
              <w:spacing w:lineRule="atLeast" w:line="83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-11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3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разовательные организации </w:t>
            </w:r>
          </w:p>
          <w:p>
            <w:pPr>
              <w:pStyle w:val="Normal"/>
              <w:spacing w:lineRule="atLeast" w:line="83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83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3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Январь-Март по графику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3" w:before="0" w:after="20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щешкольные родительски собрания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3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дители</w:t>
            </w:r>
          </w:p>
          <w:p>
            <w:pPr>
              <w:pStyle w:val="Normal"/>
              <w:spacing w:lineRule="atLeast" w:line="83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0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3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разовательные организации</w:t>
            </w:r>
          </w:p>
          <w:p>
            <w:pPr>
              <w:pStyle w:val="Normal"/>
              <w:spacing w:lineRule="atLeast" w:line="83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6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По информации </w:t>
      </w:r>
      <w:r>
        <w:rPr>
          <w:sz w:val="28"/>
          <w:szCs w:val="28"/>
        </w:rPr>
        <w:t xml:space="preserve">  отделения ГКУ Самарской области «Комплексный центр социального обслуживания населения Восточного округа» отделение  социальной помощи семье и детям м.р. Кинельский  установлено, что </w:t>
      </w:r>
      <w:r>
        <w:rPr>
          <w:rFonts w:eastAsia="Calibri"/>
          <w:sz w:val="28"/>
          <w:szCs w:val="28"/>
          <w:lang w:eastAsia="en-US"/>
        </w:rPr>
        <w:t>Профилактика деструктивного поведения  несовершеннолетних, алкоголизма, наркомании, других негативных социальных явлений является одним из основных направлений в деятельности учреждений службы семьи. Педагоги и психологи оказывают социальную помощь несовершеннолетним, направленную на формирование среды, поддерживающей здоровый образ жизни в их ближайшем окружении, в т.ч. путем вовлечения  к занятиям в спортивных, технических и патриотических клубах, кружках, секциях и в их трудоустройстве. В список мероприятий включается как проведение профилактических программ на базе ДОЛ и др. площадок, так и организация и проведение массовых мероприятий под девизом «За здоровый образ жизни»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29"/>
        <w:gridCol w:w="992"/>
        <w:gridCol w:w="992"/>
      </w:tblGrid>
      <w:tr>
        <w:trPr>
          <w:trHeight w:val="5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вой выбор\ я выбираю жизн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\9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ажи детскому телефону доверия-ДА!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актика ВИЧ и СПИ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Я и моё будуще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ланета права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56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Реализация профилактических программ </w:t>
      </w:r>
      <w:r>
        <w:rPr/>
        <w:t xml:space="preserve">в образовательных учреждениях. 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887"/>
        <w:gridCol w:w="992"/>
        <w:gridCol w:w="99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звание программ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ажи детскому телефону доверия-ДА!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Я и моё будуще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Я и мои цен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актика наркомании, алкоголизма и табакокурения. Родительское собра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актика употребления насва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тинаркотический Брейн-рин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ета пра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День открытых дверей» с участием отдела по борьбе с незаконным оборотом наркотиков и Врача-нарколог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87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текущий период 2019 года в профилактических групповых работах приняли участие 265 подростка; в Родительских собраниях – 90 чел., в  массовых мероприятиях– 250 че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По информации ОДН МО МВД России «Кинельский» установлено, что </w:t>
      </w:r>
      <w:r>
        <w:rPr>
          <w:sz w:val="28"/>
          <w:szCs w:val="28"/>
        </w:rPr>
        <w:t xml:space="preserve">Организация профилактической работы  по профилактики правонарушений и безнадзорности среди несовершеннолетних строится на основании  требований приказа МВД России от 15.10.2013 № 845 «Инструкции об утверждении деятельности ОДН РФ», а также Федерального закона от 24.06.1999г № 120-Фз «Об организации деятельности профилактики правонарушений и безнадзорности среди несовершеннолетних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муниципального района Кинельский наблюдается рост подростковой преступности по итогам 3 месяцев 2019года  на 100% (с 0 до1по ст. 158 ч.3 УК РФ - Поверников Д.Э. 2003г.р., учащийся ГБОУ СОШ п. Октябрьский, ранее на учете не состоял), так же совершенно 1 общественно опасное деяние не достигшим возраста привлечения к уголовной ответственности по ст. 163 УК РФ совершенное несовершеннолетним Арутюнянц А.С. 2005г.р., учащийся ГБОУ СОШ с. Георгиевка.  Вместе с тем, с 01.09.2018 по 01.01.2019 было зарегистрировано 10 преступлений совершенных несовершеннолетними, по ним привлечено к уголовной ответственности 1 несовершеннолетним (Соколовская В. учащиеся ПУ с. Домашка, на момент выявления стала совершеннолетней), совершенно 2 общественно- опасных деяний несовершеннолетним не достигшими возраста привлечения к уголовной ответственности (по ст. 134 ч.1 УК РФ – Ваулин 23.08.2007г.р., Транцев А.В. 21.09.2008г.р.(мужжеловство) учащийся ГБОУ СОШ с. Георгиевка, по ст. 6.1.1 КоАП РФ – Захарова Ю.А. учащиеся ГБОУ СОШ с. Богдановка). Данные несовершеннолетние ранее на учете в ОДН не состоя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Ежемесячно проводится сверка с Кинельским управлением образования на предмет выявления укрытых сообщений и заявлений о происшествиях совершенных в образовательных учреждениях расположенных на территории муниципального района Кинельский. Нарушений в данном направлении выявлено не было.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Вмести,  с тем, на профилактическом учете ОДН ОУУП и ПДН МО МВД России «Кинельский» на 27.03.2019года состоит 12 несовершеннолетних.  Несовершеннолетне состоят на учете за совершение следующих правонарушений: 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075"/>
        <w:gridCol w:w="250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нарушений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ение т/п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кражи чужого имуществ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ратные действия (мужеллоство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лиганств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спиртных напитк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еж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могательств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082"/>
        <w:gridCol w:w="249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п. Кинельск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п. Комсомольск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Георгиев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Чубов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Сырей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Новый Сарба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Богданов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п. Октябрьск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Красносамарско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Малая Малышев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с. Домаш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ПУ с. Домаш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расположенные не на тер-рии м.р. Кинельск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атся, не работаю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района Кинельский расположено 20 образовательных учреждений, их них ГБОУ СОШ -19, ГБПОУ ПУ с. Домашка.  С целью профилактики правонарушений и преступлений среди учащихся образовательных учреждений утвержден план совместной работы по профилактики правонарушений и преступлений на 2018-2019 учебный год ОДН с ГБОУ СОШ расположенных на территории муниципального района Кинельский. Согласно пунктов плана утвержденного с ГБОУ СОШ расположенных на территории муниципального района Кинельский на постоянной основе проводятся профилактические беседы с учащимися образовательных учреждений на различную правовую тематику с разъяснением административного и уголовного законодательства (например: предотвращение конфликтов на межнациональной и межрелигиозной почве, о вреде употребления наркотических, психотропных веществ и алкогольной продукции, последствия совершения ООД и преступлений, административная ответственность за пропуски занятий). Так  за анализируемый период времени было проведено 38 профилактических бесед с учащимися, обхват составил 100% учащихся  с 5 по 11 классы. Так же принято участие в проведении родительских собраниях и проведено мероприятие в виде круглого стола в ПУ с. Домашка на правовую тему. Подготовлено и направлено порядка 6 информационных статей, которые были размещены в местной газете «Междуречье», на различных Интернет сайтах.   </w:t>
      </w:r>
    </w:p>
    <w:p>
      <w:pPr>
        <w:pStyle w:val="Normal"/>
        <w:tabs>
          <w:tab w:val="clear" w:pos="708"/>
          <w:tab w:val="left" w:pos="566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омиссия единогласно приняла решение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  информацию к сведению.</w:t>
      </w:r>
    </w:p>
    <w:p>
      <w:pPr>
        <w:pStyle w:val="Normal"/>
        <w:numPr>
          <w:ilvl w:val="1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рганам и учреждениям системы профилактики продолжить работу в проведении профилактических мероприятий с обучающимися в образовательных учреждениях муниципального района Кинельский по предупреждению преступлений, правонарушений и безнадзорности. Срок – постоянно.</w:t>
      </w:r>
    </w:p>
    <w:p>
      <w:pPr>
        <w:pStyle w:val="Normal"/>
        <w:spacing w:lineRule="auto" w:line="276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 О  мероприятиях по профилактике правонарушений в области дорожного движения за текущий период 2019 г.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(МО МВД России «Кинельский») 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нформации ОГИБДД МО МВД России «Кинельский» установлено, что  зарегистрировано 28 ДТП в которых погибли 3 человека (АППГ-2), получили ранения 53 человека (АППГ-32). В качестве профилактических мер проведено 3 мероприятия с применением группового метода несения службы, 2 из которых по профилактике нарушений пешеходами, 1 по профилактике управления транспортными средствами водителями в состоянии алкогольного опьянения. Меропиятия освещались в средствах массовой информации. Еженедельно с участием УУП, сотрудников УБЭи ПК, представителей УГАДН проводятся мероприятия профилактические по профилактике в сфере пассажирских перевозок. В данной сфере выявлено 54 нарушения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езультате дорожно –транспортных происшествий пострадали 3 ребенка (АППГ-1). На территории м.р. Кинельский ДТП  с участием несовершеннолетних не зарегистрировано. 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местно с Кинельским управлением образования и науки Самарской области в общеобразовательных организациях  проведено 2 общешкольных родительских собраний с рассмотрением вопроса предупреждения детского дорожно – транспортного травматизма. 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остоянной основе проводится работа с использованием СГУ , в ходе которой участникам дорожного движения разъясняются требования о необходимости соблюдения Правил дорожного движения РФ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МИ «Междуречье» направлено 7 статей по профилактике ДТП и ДДТТ.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сайте администрации м.р. Кинельский в разделе «ОГИБДД информирует» размещено 25 статей. </w:t>
      </w:r>
    </w:p>
    <w:p>
      <w:pPr>
        <w:pStyle w:val="Normal"/>
        <w:tabs>
          <w:tab w:val="clear" w:pos="708"/>
          <w:tab w:val="left" w:pos="7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ганизован комплекс целенаправленных мероприятий по профилактике ДТП с участием несовершеннолетних, в ходе которых 17 и 18 января 2019 года проведены профилактические рейды «Детское кресло» , в рамках которых  с участниками дорожного движения проведено 105 профилактических бесед, привлечено 6 водителей к административной ответственности по ч.4 ст. 12.15 КоАП РФ 6 и 14 марта 2019 года проведены профилактические рейды с привлечением максимального количества личного состава направленные на соблюдение водителя правил проезда нерегулируемых пешеходных переходов, а также гражданами при переходе проезжей части в ходе мероприятий выявлено 14 нарушений из них 10 нарушений по ст. 12.18 КоАП РФ и 4 нарушения по ч.1 ст. 12.29 КоАП РФ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ь  информацию к сведению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ГИБДД МО МВД России «Кинельский»  продолжить работу в пределах своей  компетен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 О принимаемых мерах по предупреждению правонарушений в семейно – бытовой сфере, с учетом частичной декриминализации ряда статей УК РФ за текущий период 2019 г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МО МВД России «Кинельский», ГБУЗ Самарской области «Кинельская центральная больница города и района», Главы сельских поселений: Богдановки, Чубов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информации МО МВД России «Кинельский» установлено, что за 2 месяца 2019 года совершено 2 преступления на бытовой почве (АППГ-3). Все преступления связаны с нанесением телесных повреждений. Из них 1 по ст. 115 УК РФ, 1 по ст. 111 УК РФ. При этом на территории м.р. Кинельский преступлений данной категории выявлено не было. С целью недопущения совершения аналогичных преступлений на территории м.р. Кинельский в период с 20.02.2019 года по 28.02.2019 года проведен первый этап оперативно – профилактической операции «БЫТ», в ходе  которой будут проверены по месту жительства 62 лица состоящих на профилактическом учете, из которых 24 проживают на территории м р Кинельский. В дальшейшем такие мероприятия запланированы ежеквартально. </w:t>
      </w:r>
    </w:p>
    <w:p>
      <w:pPr>
        <w:pStyle w:val="Normal"/>
        <w:spacing w:lineRule="auto" w:line="360"/>
        <w:jc w:val="both"/>
        <w:rPr/>
      </w:pPr>
      <w:r>
        <w:rPr/>
        <w:t xml:space="preserve">По информации ГБУЗ Самарской области «Кинельская центральная больница города и района» установлено, что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1012"/>
        <w:gridCol w:w="547"/>
        <w:gridCol w:w="850"/>
        <w:gridCol w:w="851"/>
        <w:gridCol w:w="709"/>
        <w:gridCol w:w="850"/>
        <w:gridCol w:w="851"/>
        <w:gridCol w:w="8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 г  -23.03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о информации главы сельского поселения Богдановка установлено, чт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по данным МВД случаев правонарушений в семейно-бытовой сфере нет. Совместно с участковым ведется профилактическая работа с семьями категории «риска». Особое внимание обращается на семьи с несовершеннолетними детьми. По данной категории семей налажено взаимодействие со школой, детским садом, поликлиническим отделением          с. Богдановка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 информации главы сельского поселения Чубовка установлено, что с</w:t>
      </w:r>
      <w:r>
        <w:rPr>
          <w:rFonts w:eastAsia="Calibri"/>
          <w:sz w:val="28"/>
          <w:szCs w:val="28"/>
          <w:lang w:eastAsia="en-US"/>
        </w:rPr>
        <w:t xml:space="preserve"> вопросами правонарушений в семейно-бытовой сфере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Администрацию сельского поселения жители не обращал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единогласно приняла решени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. Информацию докладчиков принять к сведе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.  Главам сельских поселений на постоянной основе  проводить работу по  проверке чердаков и подвалов многоквартирных домов на предмет целостности замков и запирающих устройств, недопущения проникновения посторонних лиц.</w:t>
      </w:r>
    </w:p>
    <w:p>
      <w:pPr>
        <w:pStyle w:val="Normal"/>
        <w:spacing w:lineRule="auto" w:line="360"/>
        <w:rPr>
          <w:color w:val="40404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  О проведении мероприятий по очистке снега, наледи и сосулек кровель нежилых зданий, сооружений  и крыш их подъездов (входов), с целью предупреждения правонарушений, предусмотренных статьей 4.22 Закона Самарской области №115 ГД от 01.11.2007 г. «Об административных правонарушениях на территории Самарской области»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Главы сельских поселений: Богдановка, Чубовка)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 течение зимнего периода проводилась разъяснительная работа с собственниками нежилых зданий, находящихся на территории сельского поселения Богдановка. Очистка снега, наледи и сосулек кровель нежилых зданий производилась своевременно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Не проведение мероприятий по очистке от снега, наледи и сосулек кровель нежилых зданий, сооружений и крыш их подъездов (входов) - влечет наложение административного штрафа на граждан в размере от двух тысяч до трех тысяч рублей, на должностных лиц - от десяти тысяч до тридцати тысяч рублей, на юридических лиц - от шестидесяти тысяч до ста тысяч рублей.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ственники нежилых зданий самостоятельно очищают от снега, наледи и сосулек крыш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единогласно приняла решение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докладчиков принять к сведе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О проведении мероприятий по  выявлению собственников нежилых зданий, строений, сооружений, объектов промышленного и бытового назначения, которые долгое время находятся в ненадлежащем санитарном и техническом состоянии, в которые возможно беспрепятственное проникновение детей, а также лиц, ведущих аморальный образ жизни.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Главы сельских поселений: Богдановки, Чубовка; КУМИ администрации муниципального района Кинельский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информации КУМИ администрации муниципального района Кинельский Самарской области установлено, что объектов находящихся в ненадлежащем санитарном и техническом состоянии в собственности муниципального района Кинельский не выявлено. В целях контроля за сохранностью объектов периодически совершаются выезды для осмотр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лен перечень выявленных объектов находящихся на территориях сельских поселений. Комитет регулярно проводит мониторинг по сбору информации о  проведенных  мероприятиях  по выявлению объектов и их предполагаемых собственниках, а также мерах принятых к ним по устранению нарушений. Оказывается информационная поддержк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овместно с комитетом по управлению муниципальным имуществом м.р. Кинельский проводится работа по выявлению собственников двух заброшенных зданий, находящихся на территории сельского поселения Богдановка, находящихся в ненадлежащем техническом состоянии. С населением проводится разъяснительная работа о недопуске в данные здания детей и подростков. Предполагается снос данных зданий при получении разрешения административной комиссии м.р. Кинельский.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сельского поселения Чубовка проводятся мероприятия по выявлению собственников - признанию безхозяйными нежилые здания, сооружения, находящиеся в заброшенном состоянии, длительное время не эксплуатируемые, с целью их дальнейшего восстановления или сноса.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/>
      </w:pPr>
      <w:r>
        <w:rPr>
          <w:sz w:val="28"/>
          <w:szCs w:val="28"/>
        </w:rPr>
        <w:t>Сделаны запросы в КУМИ, ЦТИ, Росреестр, Министерство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имущественных отношений, Территориальное управление Федерального агентства по управлению государственным имуществом и получены ответы на отсутствие информации об объектах: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ехмастерская, гаражи, расположенные по адресу: Самарская область, Кинельский район, село Чубовка, ул. 40 лет Победы, 10;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Мясной склад, расположенный по адресу: Самарская область, Кинельский район, село Чубовка (без адресации);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Зерноток, расположенный по адресу: Самарская область, Кинельский район, юго-западнее села Чубовка;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Свинарник, расположенный по адресу: Самарская область, Кинельский район, 150 м. юго-западнее села Чубовка;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7)</w:t>
        <w:tab/>
        <w:t xml:space="preserve">Половина здания, расположенная по адресу: Самарская область, Кинельский район, село Чубовка, ул. Нефтяников, 13 (половину здания занимает Администрация сельского поселения Чубовка). 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стоящее время по данным объектам проводятся кадастровые работ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единогласно приняла решение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докладчиков принять к сведению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 Предупреждение и пресечение совершения краж чужого имущества, в том числе посредством установки в общественных местах  (торговых организациях, учебных заведениях, подъездах) систем видеонаблюдения, с возможностью хранения видеоархива не менее 30 суток.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Главы сельских поселени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единогласно приняла решен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Главам сельских поселений провести разъяснительную работу с предпринимателями, с представителями жилищно –коммунального хозяйства по установке систем видеонаблюдения, с возможностью хранения видеоархива не менее 30 суток. Срок – до 01.05.2019 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выполненных решений ответственными исполнителями в установленные сроки представить письменную информацию председателю  межведомственной комиссии по профилактике правонарушений Ю.Н. Жидкову или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semi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редседатель межведомственной комисси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ординации деятельности в сфер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правонарушени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района Кинельский                                                            Ю.Н. Жид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2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7">
    <w:name w:val="s7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a-kinel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Д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04:00Z</dcterms:created>
  <dc:creator>1</dc:creator>
  <dc:description/>
  <dc:language>en-US</dc:language>
  <cp:lastModifiedBy>Светлана Викторовна Федотова</cp:lastModifiedBy>
  <cp:lastPrinted>2019-03-28T10:26:00Z</cp:lastPrinted>
  <dcterms:modified xsi:type="dcterms:W3CDTF">2019-04-02T06:04:00Z</dcterms:modified>
  <cp:revision>2</cp:revision>
  <dc:subject/>
  <dc:title/>
</cp:coreProperties>
</file>