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spacing w:val="-14"/>
          <w:sz w:val="28"/>
          <w:szCs w:val="28"/>
        </w:rPr>
        <w:t xml:space="preserve">Доклад о ходе реализации и </w:t>
      </w:r>
      <w:r>
        <w:rPr>
          <w:sz w:val="28"/>
          <w:szCs w:val="28"/>
        </w:rPr>
        <w:t>оценке эффективности деятельности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</w:t>
      </w:r>
    </w:p>
    <w:p>
      <w:pPr>
        <w:pStyle w:val="Normal"/>
        <w:shd w:fill="FFFFFF" w:val="clear"/>
        <w:spacing w:lineRule="exact" w:line="322" w:before="341" w:after="0"/>
        <w:ind w:left="29" w:right="10" w:hanging="2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ведомственная комиссия по координации деятельности в сфере профилактики правонарушений администрации муниципального района Кинельский, утверждена постановлением администрации муниципального района Кинельский от 17.02.2014 г. № 733 «О создании межведомственной комиссии по координации деятельности в сфере профилактики правонарушений»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главляет комиссию первый заместитель главы муниципального района Кинельски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ведомственная комиссия является консультативно – совещательным органом администрации муниципального района Кинельский, образованным в целях координации деятельности органов исполнительной власти, органов местного самоуправления и правоохранительных органов, заинтересованных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 на территории муниципального района Кинельский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межведомственной комиссии осуществляется на плановой основе. План разрабатывается на год и формируется исходя из поступающих рекомендаций  областной межведомственной комиссии по координации деятельности в сфере профилактики правонарушений, предложений всех заинтересованных ведомств и с учетом анализа состояния оперативной обстановки в муниципальном районе Кинельск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едания комиссии проводятся ежеквартально. На них рассматриваются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>вопросы по основным направлениям профилактики правонарушений и преступлений, в том числе безнадзорность несовершеннолетних, злоупотребление алкоголем и его нелегальный оборот, соблюдение миграционного законодательства, участие общественных объединений в охране общественного порядка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было проведено 4 заседания  межведомственной комиссии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06.10.2003 года  № 131 – ФЗ «Об общих принципах организации местного самоуправления в Российской Федерации» и в целях обеспечения общественной безопасности и правопорядка во всех  12 сельских поселениях муниципального района Кинельский разработаны и действуют муниципальные программы «По профилактике правонарушений и обеспечению общественной безопасности на 2016-2019 г.г.» Вышеуказанные муниципальные программы размещены на официальном сайте администрации муниципального района Кинель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e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униципальные программы вносились коррективы в соответствии с действующим законодательством и с учетом сложившейся оперативной обстановки в сельских поселениях.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ых программах «По профилактике правонарушений и обеспечению общественной безопасности на 2016-2019 г.г.» предусмотрены такие  мероприятия, как разработка плана мероприятий по укреплению правопорядка и общественной безопасности; организация мониторинга и анализа складывающейся обстановки и состояния правопорядка и общественной безопасности; создание формирований правоохранительной направленности, добровольных народных дружин, активизация работы внештатных сотрудников полиции; подготовка и распространение методических пособий по повышению правосознания граждан; анализ, обобщение и внедрение опыта проводимой в Самарской области работы по  укреплению правопорядка и общественной безопасности; организация проведения отчетов участковых уполномоченных полиции перед населением административных участков,  коллективами предприятий, учреждений, организаций в рамках традиционных ежегодных встреч главы района с жителями муниципального района Кинельский,  на собраниях актива сельских поселений, организованных первичными отделениями «Всероссийской политической партии Единая Россия»; освещение в СМИ «Междуречье» и в газетах,   издаваемых  администрациями сельских  поселений проблематики по состоянию правопорядка  и общественной безопасности; организация пропаганды здорового образа жизни подростков и молодежи, их ориентации на духовные ценности в средствах массовой информации и в сетях Интернет; проведение тематических уроков в образовательных учреждениях поселения по повышению правосознания подростков и молодежи; организация профессионального обучения и содействие в трудоустройстве детей, оставшихся без попечения родителей, несовершеннолетних из неблагополучных и малообеспеченных семей; профилактика алкоголизма населения; содействие трудоустройству лиц, освободившихся из мест лишения свободы; проведение социальных акций; уничтожение дикорастущих наркотико – содержащих растений. 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муниципальных программ  в 2018 году заложено 1 347 900 рублей и израсходовано 728 663 рубля главами сельских поселений муниципального района Кинельский  (в 2017 году –  1  011 346  рублей):  на распространение методических пособий по повышению правосознания граждан; освещение в  газетах, издаваемых администрациями  сельских поселений, организацию пропаганды здорового образа жизни подростков и молодежи, их ориентации на духовные ценности в средствах массовой информации и в сетях  Интернет;  обеспечения участия общественности в деятельности формирований правоохранительной направленности, добровольных народных дружин, активизацию работы внештатных сотрудников полиции; проведение социальных акций.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онтроля за реализацией мероприятий муниципальных программ ежеквартально на заседании межведомственной комиссии по профилактике правонарушений рассматривается вопрос о реализации данных программ   и их соответствия действующему законодательству, где принимаются соответствующие решения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проблемные вопросы по организации активного участия граждан в охране общественного порядка решены.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района Кинельский Самарской области  создана,  зарегистрирована и работает совместно с МО МВД России «Кинельский» ОО «Добровольная народная дружина по охране правопорядка.  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ких поселений муниципального района Кинельский Самарской области ежегодно Собранием представителей каждого сельского поселения утверждается перечень предприятий, организаций, объектов и видов работ для трудоустройства и трудоиспользования осужденных, включая несовершеннолетних, проживающих на территории данного сельского поселения к наказаниям в виде исправительных и обязательных работ и направляется в  Кинель – Черкасский межмуниципальный филиал ФКУ УИИ УФСИН России по Самарской области для согласования. </w:t>
      </w:r>
    </w:p>
    <w:p>
      <w:pPr>
        <w:pStyle w:val="Normal"/>
        <w:shd w:fill="FFFFFF" w:val="clear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рофилактики преступлений совершенных лицами без постоянного источника дохода или безработными, в том числе отбывающими  наказание, не связанное с лишением свободы,  и обязанными трудоустроиться администрациями сельских поселений муниципального района Кинельский ежегодно  утверждается нормативно – правовой акт «Об организации отбывания наказания осужденным к исправительным работам или обязательным работам на территории поселения».  Органы местного самоуправления совместно с правоохранительными органами ежегодно проводят профилактическую работу, проверяют по месту жительства, оказывают помощь в социальной адаптации людей, без определенного места жительства и рода занятий во   взаимодействии   с ГКУ СО «Центр занятости населения г.о. Кинель» по вопросу временного трудоустройства на территории сельского поселения.   </w:t>
      </w:r>
    </w:p>
    <w:p>
      <w:pPr>
        <w:pStyle w:val="Normal"/>
        <w:shd w:fill="FFFFFF" w:val="clear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льских поселениях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работы с незаконным оборотом наркотиков, организованными преступными группиров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ilmessagesenderemail"/>
          <w:sz w:val="28"/>
          <w:szCs w:val="28"/>
        </w:rPr>
        <w:t xml:space="preserve"> </w:t>
      </w:r>
      <w:r>
        <w:rPr>
          <w:sz w:val="28"/>
          <w:szCs w:val="28"/>
        </w:rPr>
        <w:t>Подводя итоги за 2018 год необходимо отметить, что  МО МВД России «Кинельский» осуществлял работу по охране общественного порядка и обеспечению общественной безопасности, в соответствии с требованиями нормативных правовых актов МВД России и ГУ МВД России по Самарской области. Сотрудниками ОВД обеспечивалась общественная безопасность всех проводимых массовых мероприятиях, в том числе связанных с религиозными и государственными праздниками, выборами и другими значимыми мероприятиями.  Всего на</w:t>
      </w:r>
      <w:r>
        <w:rPr>
          <w:rFonts w:eastAsia="Calibri"/>
          <w:sz w:val="28"/>
          <w:szCs w:val="28"/>
          <w:lang w:eastAsia="en-US"/>
        </w:rPr>
        <w:t xml:space="preserve"> территории обслуживания проведено 111 массовых мероприятий, в которых приняли участие </w:t>
      </w:r>
      <w:r>
        <w:rPr>
          <w:sz w:val="28"/>
          <w:szCs w:val="28"/>
        </w:rPr>
        <w:t xml:space="preserve">80 206 </w:t>
      </w:r>
      <w:r>
        <w:rPr>
          <w:rFonts w:eastAsia="Calibri"/>
          <w:sz w:val="28"/>
          <w:szCs w:val="28"/>
          <w:lang w:eastAsia="en-US"/>
        </w:rPr>
        <w:t xml:space="preserve"> человек, на охрану общественного порядка привлекалось 910 сотрудников. В ходе проведения вышеуказанных мероприятий нарушений общественного порядка допущено не было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самых важных показателей для населения является уровень преступности и в этой связи следует отметить, что на протяжении всего периода уровень преступности на территории муниципального района Кинельский снижалс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12 месяцев 2018 года снизилось количество зарегистрированных преступлений на 8 %  и составило – </w:t>
      </w:r>
      <w:r>
        <w:rPr>
          <w:sz w:val="28"/>
          <w:szCs w:val="28"/>
        </w:rPr>
        <w:t xml:space="preserve">221 преступление  (АППГ – 240), из них 35 тяжких и особо тяжких преступлений (АППГ – 27).  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/>
      </w:pPr>
      <w:r>
        <w:rPr>
          <w:sz w:val="28"/>
          <w:szCs w:val="28"/>
        </w:rPr>
        <w:t>Кроме того, произошло снижение таких видов преступлений как: мошенничества -  на  80,85% (9; АППГ – 47); грабежей на 73,7% (5; АППГ – 19) и краж на 13 % (123; АППГ – 142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right="-1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месте с тем, на территории муниципального района Кинельский произошло снижение количества преступлений, совершенных в общественных местах на 3% (62, АППГ - 64), в том числе на улице 2,74% (71, АППГ - 73) основной причиной снижения является расстановка нарядов комплексных сил задействованных в системе единой дислокации, а также наряды приданных сил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я муниципального района Кинельский разделена на административные участки, которые обслуживают 8 участковых уполномоченных полиции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1 – с.Алакаевка, с.Бузаевка, с.Сколково, с.Пчелка, с.Преображенка, дачный массив Гвардейцы, с.Новый Сарбай, с. Николаевка, п. Привет, п. Заречье, участок № 3 – с.Богдановка, с.Кривая Лука, Аул Казахский, п.Красный Ключ за УУП старшим лейтенантом полиции Салмановым Евгением Владимировичем, тел.89997012120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2 - с.Чубовка, с.Сырейка, п.Бугры, п. Ново-Садовый за УУП младшим лейтенантом полиции Лысенко Сергеем Александровичем, тел. 89279093006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4 – с.Георгиевка, п.Свободный, п.Кутулук, с.Вертяевка, разъезд 1161 км/жд, разъезд 1169 км/жд, с.Гурьевка, с.Большая Малышевка – за старшим УУП, майором полиции Илюшиным Данилом Викторовичем, тел. 89997012127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5 – п.Комсомольский, с.Грачевка, с.Филипповка, ст.Спиридоновка, п.Тростянка, с.Павловка, с.Покровка, ст.Тургеневка, п.Трехколки, п.Энергия, п.Культура, п.Угорье, п.Язёвка, ст.Язёвка, за УУП  капитаном полиции Смирновым Владимиром Николаевичем, тел: 89997012110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6 – с.Красносамаркое, п. Красная Самарка, п.Поплавский, п.Лебяжий, п.Круглинский, с.Малая Малышевка, п.Карповка, п. Подлесный, с.Александровка, ст.Грачёвка за УУП капитаном полиции Безруковым Евгением Владимировичем, тел. 89997012125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№ 7 – с.Бобровка, п.Октябрьский, п.Формальный, п.Михайловский, п.Моховой за старшим УУП капитаном полиции Мавриным Владимиром Владимировичем, тел. 89997012118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участок № 8 – с.Домашка, с.Парфеновка, п.Нижне-Никольское, п.Крестьянский за УУП старшим лейтенантом полиции Маликовым Дмитрием Владимировичем, тел. 89272625777;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ок № 9 п. Кинельский – за старшим УУП майором полиции Сивашовым Геннадием Владимировичем, тел: 89997012115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</w:t>
      </w:r>
      <w:r>
        <w:rPr>
          <w:sz w:val="28"/>
          <w:szCs w:val="28"/>
        </w:rPr>
        <w:t xml:space="preserve">на территории муниципального района Кинельский несовершеннолетними совершено 11 преступлений (все эти преступления совершены 2 несовершеннолетними: мошенничество). </w:t>
      </w:r>
      <w:r>
        <w:rPr>
          <w:rFonts w:eastAsia="Calibri"/>
          <w:sz w:val="28"/>
          <w:szCs w:val="28"/>
          <w:lang w:eastAsia="en-US"/>
        </w:rPr>
        <w:t>На профилактическом учете в ПДН состоят 36 неблагополучных родителя и 13 несовершеннолетних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административной практики,  то за  2018 год на территории городского округа Кинель и муниципального района Кинельский сотрудниками полиции составлено 1436 административных протоколов, из них за  распитие спиртных напитков – 313; мелкое хулиганство – 29; появление в состоянии алкогольного опьянения – 88; продажа алкогольной продукции – 13; нарушение миграционного законодательства – 398; осуществление предпринимательской деятельности – 84 и друг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 итогам 2018 года на территории муниципального района Кинельский зарегистрировано 6 ДТП, </w:t>
      </w:r>
      <w:r>
        <w:rPr>
          <w:sz w:val="28"/>
          <w:szCs w:val="28"/>
          <w:lang w:val="en-US"/>
        </w:rPr>
        <w:t xml:space="preserve">в которых </w:t>
      </w:r>
      <w:r>
        <w:rPr>
          <w:sz w:val="28"/>
          <w:szCs w:val="28"/>
        </w:rPr>
        <w:t xml:space="preserve">8 человек </w:t>
      </w:r>
      <w:r>
        <w:rPr>
          <w:sz w:val="28"/>
          <w:szCs w:val="28"/>
          <w:lang w:val="en-US"/>
        </w:rPr>
        <w:t>получили ранения</w:t>
      </w:r>
      <w:r>
        <w:rPr>
          <w:sz w:val="28"/>
          <w:szCs w:val="28"/>
        </w:rPr>
        <w:t xml:space="preserve"> (погибших нет). Также на территории муниципального района выявлено 2980 административных правонарушен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буждено 145 административных дел на водителей за управление транспортными средствами в состоянии опьянения и отказ от прохождения медицинского освидетельствования.  В то же время за истекший период выявлено 18 нарушений, где предусмотрена ответственность по ст. 264.1 УК 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18 год в дежурную часть МО МВД России «Кинельский» поступило </w:t>
      </w:r>
      <w:r>
        <w:rPr>
          <w:sz w:val="28"/>
          <w:szCs w:val="28"/>
        </w:rPr>
        <w:t>11073 (АППГ- 11339)</w:t>
      </w:r>
      <w:r>
        <w:rPr>
          <w:rFonts w:eastAsia="Calibri"/>
          <w:sz w:val="28"/>
          <w:szCs w:val="28"/>
          <w:lang w:eastAsia="en-US"/>
        </w:rPr>
        <w:t xml:space="preserve"> заявления (сообщения) о преступлениях, об административных правонарушениях и  происшествиях. По поступившим заявлениям возбуждено </w:t>
      </w:r>
      <w:r>
        <w:rPr>
          <w:sz w:val="28"/>
          <w:szCs w:val="28"/>
        </w:rPr>
        <w:t>662 (АППГ- 653)</w:t>
      </w:r>
      <w:r>
        <w:rPr>
          <w:rFonts w:eastAsia="Calibri"/>
          <w:sz w:val="28"/>
          <w:szCs w:val="28"/>
          <w:lang w:eastAsia="en-US"/>
        </w:rPr>
        <w:t xml:space="preserve"> уголовных дела; вынесено </w:t>
      </w:r>
      <w:r>
        <w:rPr>
          <w:sz w:val="28"/>
          <w:szCs w:val="28"/>
        </w:rPr>
        <w:t xml:space="preserve">3343 (АППГ- 3195) </w:t>
      </w:r>
      <w:r>
        <w:rPr>
          <w:rFonts w:eastAsia="Calibri"/>
          <w:sz w:val="28"/>
          <w:szCs w:val="28"/>
          <w:lang w:eastAsia="en-US"/>
        </w:rPr>
        <w:t xml:space="preserve">постановления об отказе в возбуждении уголовного дела; </w:t>
      </w:r>
      <w:r>
        <w:rPr>
          <w:sz w:val="28"/>
          <w:szCs w:val="28"/>
        </w:rPr>
        <w:t>548 (АППГ-639)</w:t>
      </w:r>
      <w:r>
        <w:rPr>
          <w:rFonts w:eastAsia="Calibri"/>
          <w:sz w:val="28"/>
          <w:szCs w:val="28"/>
          <w:lang w:eastAsia="en-US"/>
        </w:rPr>
        <w:t xml:space="preserve"> сообщений передано по подследственности (подсудности) или по территориальности; по </w:t>
      </w:r>
      <w:r>
        <w:rPr>
          <w:sz w:val="28"/>
          <w:szCs w:val="28"/>
        </w:rPr>
        <w:t>683 материалам (АППГ- 891)</w:t>
      </w:r>
      <w:r>
        <w:rPr>
          <w:rFonts w:eastAsia="Calibri"/>
          <w:sz w:val="28"/>
          <w:szCs w:val="28"/>
          <w:lang w:eastAsia="en-US"/>
        </w:rPr>
        <w:t xml:space="preserve"> возбуждены дела об административных правонарушениях; </w:t>
      </w:r>
      <w:r>
        <w:rPr>
          <w:sz w:val="28"/>
          <w:szCs w:val="28"/>
        </w:rPr>
        <w:t>3723 (АППГ- 3003)</w:t>
      </w:r>
      <w:r>
        <w:rPr>
          <w:rFonts w:eastAsia="Calibri"/>
          <w:sz w:val="28"/>
          <w:szCs w:val="28"/>
          <w:lang w:eastAsia="en-US"/>
        </w:rPr>
        <w:t xml:space="preserve"> материала приобщены к материалам специального номенклатурного де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12 месяцев 2018 года в МО МВД России «Кинельский» по почте (СЭД) поступило 905 обращений  граждан (АППГ – 730). </w:t>
      </w:r>
      <w:r>
        <w:rPr>
          <w:sz w:val="28"/>
          <w:szCs w:val="28"/>
        </w:rPr>
        <w:t xml:space="preserve">Все поступившие обращения граждан были рассмотрены руководством ОВД. Из них начальником -  637, заместителем  начальника -203, руководителями служб -665. Повторных обращений – 10, коллективных – 13 анонимных – 7, направлено по территориальности – 7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на много, но увеличилось количества обращений граждан по вопросам, связанным с недостатками в работе следственных подразделений  (2018 г. – 17,  АППГ – 15, что больше на 13,3 %). Поводом для обращения является недовольство граждан расследованием уголовных де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О МВД России «Кинельский» руководством отдела ведется прием граждан по личным вопросам, за истекший период обратились 12 человек.  По всем обращениям гражданам даны исчерпывающие ответы с составлением мотивированных заключ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ложительный момент необходимо отметить, что от граждан поступило 4 обращения с благодарностью в адрес сотрудников полиции, в которых граждане благодарят сотрудников за работу и оказанную помощ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8 года в средствах массовой информации размещено 162 материала информационного и профилактического характера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х исков граждан на действующих сотрудников МО МВД России «Кинельский» за истекший период не поступало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, в качестве положительного момента хочется отметить, что </w:t>
      </w:r>
      <w:r>
        <w:rPr>
          <w:rFonts w:eastAsia="Calibri"/>
          <w:sz w:val="28"/>
          <w:szCs w:val="28"/>
          <w:lang w:eastAsia="en-US"/>
        </w:rPr>
        <w:t>по показателям ведомственной оценки деятельности за 2018 год МО МВД России «Кинельский» находится на 2 месте из 29 муниципальных органов внутренних дел Самарской области.</w:t>
      </w:r>
    </w:p>
    <w:p>
      <w:pPr>
        <w:pStyle w:val="Normal"/>
        <w:spacing w:lineRule="auto" w:line="360"/>
        <w:ind w:hanging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профилактики подростковой преступности проводятся  профилактические беседы, консультации, «круглые столы», мероприятия по организации досуговой деятельности, трудоустройства несовершеннолетних «группы риска» на летний период.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семьями проводится профилактическая работа: разработаны карты реабилитации несовершеннолетних, состоящих на учете, проводятся профилактические беседы с родителями и детьми, обследуются жилищно-бытовые условия проживания несовершеннолетних, проводятся совместные рейдовые мероприятия по выявлению безнадзорных детей, оказывается помощь в сборе и оформлении документов, необходимых для получения детского пособия, ведется устное консультирование по интересующим вопросам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ой причиной совершения преступления несовершеннолетним  является: отсутствие контроля со стороны законных представителей, личные неприязненные отношения, переходный возраст из подростка в мужчину, самоутверждение в коллективе,  возникают трудности  по трудоустройству  несовершеннолетних, в результате несовершеннолетние  пытаются жить за счет  нетрудовых доходов, чувство безнаказанности, так как совершенные преступления это в основном категория средней тяжести, по которой в отношении лиц совершивших преступления не применяется мера пресечения как «арест», в результате чего подростки остаются на свободе, у них возникает чувство безнаказанности, и они совершают очередные преступления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абота по профилактике дорожно-транспортных происшествий с участием несовершеннолетних в образовательных учреждениях м.р. Кинельский строится по следующим направлениям: </w:t>
      </w:r>
    </w:p>
    <w:p>
      <w:pPr>
        <w:pStyle w:val="Normal"/>
        <w:spacing w:lineRule="auto" w:line="360"/>
        <w:ind w:hanging="29"/>
        <w:jc w:val="both"/>
        <w:rPr>
          <w:sz w:val="28"/>
          <w:szCs w:val="24"/>
        </w:rPr>
      </w:pPr>
      <w:r>
        <w:rPr>
          <w:sz w:val="28"/>
          <w:szCs w:val="24"/>
        </w:rPr>
        <w:t>- ознакомление, в рамках курса ОБЖ для школьников и на тематических занятиях для воспитанников, с правилами дорожного движения и их практическое применение, используются учебно-методические пособия, наглядный материал, электронные образовательные ресурсы, в том числе электронный образовательный портал «дорога без опасности»</w:t>
      </w:r>
    </w:p>
    <w:p>
      <w:pPr>
        <w:pStyle w:val="Normal"/>
        <w:spacing w:lineRule="auto" w:line="360"/>
        <w:ind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оведение мероприятий, в соответствии с планом воспитательной работы ОУ, направленных на закрепление знаний безопасного поведения на дороге;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hanging="2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аспоряжением Кинельского управления   министерства образования и науки Самарской области </w:t>
      </w: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 сентябре 2018  года во всех ОУ проведен урок «Урок безопасности», акция</w:t>
      </w: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Внимание-дети!  Дорога в школу», «Неделя безопасности», на последнем уроке проводятся «пятиминутки безопасности», с учетом погодных условий. В начале учебного года, перед каникулами со всеми учащимися проводятся инструктажи по безопасности дорожного движения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 течение сентября руководителями всех образовательных учреждений организовано составление и обсуждение индивидуальных схем безопасного маршрута «школа-дом-школа» всеми учащимися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На классных часах и родительских собраниях обсуждалась безопасность ежедневного передвижения школьников с разбором схем безопасного маршрут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ждом классе сформирована папка со схемами безопасного маршрута. Второй экземпляр индивидуальных схем маршрута был вклеен в дневники учащихся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аспорта дорожной безопасности» образовательных организаций разработаны во всех ОУ и размещены на сайтах, систематически обновляются уголки дорожной безопасности, которые размещены в доступном месте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  <w:t>СОШ с. Чубовка является региональной базовой пилотной площадкой по предупреждению ДДТТ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  <w:lang w:eastAsia="ja-JP" w:bidi="fa-IR"/>
        </w:rPr>
        <w:t>Занятия на площадке по  безопасности дорожного движения в школе с. Георгиевка позволяют отработать на практике знания по правилам дорожного движения. Это важный аспект в работе ОУ, который нужно взять на вооружение всем школам и ДОУ.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 правилам дорожного движения в планы воспитательной работы всех ОУ включены следующие мероприяти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>Конкурсы, игры по правилам дорожного движения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>Вечера и развлечения по данной тематике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курсы, рисунков плакатов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ыступление школьных агитбригад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икторины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  <w:szCs w:val="24"/>
        </w:rPr>
      </w:pPr>
      <w:r>
        <w:rPr>
          <w:sz w:val="28"/>
          <w:szCs w:val="24"/>
        </w:rPr>
        <w:t>Тематические классные часы и декады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Беседы с приглашением инспекторов ГИБДД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>В учреждениях дополнительного образования (УДО)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Работают объединения по программе «Юные инспектора движения»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>Созданы методические копилки «Дорожная азбука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"/>
        <w:jc w:val="both"/>
        <w:rPr>
          <w:sz w:val="28"/>
        </w:rPr>
      </w:pPr>
      <w:r>
        <w:rPr>
          <w:sz w:val="28"/>
        </w:rPr>
        <w:t xml:space="preserve">Созданы уголки по изучению Правил дорожного движения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о   всех    дошкольных   образовательных    учреждениях      в     цикле     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знавательных занятий используется программа «Основы   жизнедеятельности дошкольника», а также технологии «Как обеспечить безопасность детей дошкольного возраста, «Безопасность на дорогах и улицах»       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>Все дошкольные учреждения укомплектованы учебно-методическими пособиями, раздаточными и наглядным материалом по программе «Основы безопасности жизнедеятельности дошкольника».</w:t>
      </w:r>
    </w:p>
    <w:p>
      <w:pPr>
        <w:pStyle w:val="Normal"/>
        <w:spacing w:lineRule="auto" w:line="360"/>
        <w:ind w:hanging="2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группах оборудованы уголки по правилам дорожного движения, макеты городских улиц, оформлены сюжетно-ролевые игры на закрепление знаний ПДД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</w:rPr>
        <w:t xml:space="preserve">Систематически проводятся встречи с инспекторами ГИБДД, а также с </w:t>
      </w:r>
      <w:r>
        <w:rPr>
          <w:sz w:val="28"/>
          <w:szCs w:val="28"/>
        </w:rPr>
        <w:t>родителями,  по профилактике дорожно-транспортного травматизма.</w:t>
      </w:r>
    </w:p>
    <w:p>
      <w:pPr>
        <w:pStyle w:val="Normal"/>
        <w:widowControl w:val="false"/>
        <w:suppressAutoHyphens w:val="true"/>
        <w:spacing w:lineRule="auto" w:line="360"/>
        <w:ind w:hanging="29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Ежегодно учителя, классные руководители, педагоги ДОУ принимают участие в семинарах, организуемых областным Центром профилактики дорожно-транспортного травматизма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На базе общеобразовательных учреждений и учреждений дополнительного образования действуют отряды Юных инспекторов движения. Ежегодно в октябре организуется конкурс агитбригад Юных инспекторов движения (ЮИД). </w:t>
      </w:r>
    </w:p>
    <w:p>
      <w:pPr>
        <w:pStyle w:val="Normal"/>
        <w:spacing w:lineRule="auto" w:line="360"/>
        <w:ind w:hanging="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урсным центром Кинельского управления ежегодно проводится конкурс «Безопасное колесо», в котором принимают участие команды школ района. Лидерами данного мероприятия неоднократно признавались ребята из объединения ЦДТ, которое ведет свою работу на базе школы с. Чубовка. 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ым приказом Кинельского управления министерства образования и науки Самарской области   и межмуниципального отдела внутренних дел по городскому округу Кинель и муниципальному району Кинельский Самарской области утверждается план совместных мероприятий по профилактике дорожно-транспортного травматизма среди учащихся и воспитанников образовательных учреждений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е учреждения принимают активное участие во всех мероприятиях, которые организовывает ГИБДД.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>Анализ проводимой работы по профилактике ДТТТ в образовательных учреждениях муниципального района  Кинельский позволяет сделать вывод:</w:t>
      </w:r>
    </w:p>
    <w:p>
      <w:pPr>
        <w:pStyle w:val="Normal"/>
        <w:spacing w:lineRule="auto" w:line="360"/>
        <w:ind w:hanging="29"/>
        <w:jc w:val="both"/>
        <w:rPr/>
      </w:pPr>
      <w:r>
        <w:rPr>
          <w:sz w:val="28"/>
          <w:szCs w:val="28"/>
        </w:rPr>
        <w:t xml:space="preserve">у учащихся начальных классов закладываются, а в более старшем возрасте формируются устойчивые привычки дисциплинированного, осторожного, безопасного поведения на дороге, в транспорте. Образовательные учреждения готовят детей к участию в дорожном движении.  </w:t>
        <w:tab/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о всех культурно- досуговых учреждениях и сельских библиотеках  прошли  культурно - массовые и информационно - профилактические мероприятия с целью предупреждения безнадзорности и правонарушений несовершеннолетних в летний период и усиления их правовой защиты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летний период учреждения культуры участвуют в программе организации летнего отдыха детей и подростков, проводят мероприятия совместно со школами, детскими садами, лагерями дневного пребывания и детьми. Особое внимание уделяется неорганизованным несовершеннолетним, проживающих в семьях, находящихся в социально опасном положении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Спектр форм и методов работы с детьми и подростками  очень широк. Это литературные праздники и игры, театрализованные мероприятия, выставки, викторины, конкурсы, беседы. Тематика проводимых мероприятий многообразна: краеведение, экология, патриотическое воспитание, здоровый образ жизни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льских библиотек  организуют свою работу через систему библиотечно-информационного обслуживания, организацию клубов и объединений, проведения творческих конкурсов, праздников чтения, а также проведении мероприятий, в том числе с привлечением детей и подростков, семей, состоящих на учете в районной комиссии по делам несовершеннолетних. Основной задачей деятельности является создание условий для открытого, доверительного общения в стенах библиотеки, восприятия информации, творческой атмосферы, ориентация подростков на способность делать собственный выбор.</w:t>
      </w:r>
    </w:p>
    <w:p>
      <w:pPr>
        <w:pStyle w:val="Normal"/>
        <w:shd w:fill="FFFFFF" w:val="clear"/>
        <w:spacing w:lineRule="auto" w:line="360" w:before="120" w:after="120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Во всех библиотеках организуются тематические выставки, проводятся беседы, обзоры книг, обновляются информационные стенды профилактической направленности. У выставок с ребятами проходят беседы, как индивидуальные, так и групповые, с последующей раздачей буклетов и листовок, подготовленных библиотеками.</w:t>
      </w:r>
    </w:p>
    <w:p>
      <w:pPr>
        <w:pStyle w:val="Normal"/>
        <w:spacing w:lineRule="auto" w:line="360" w:before="0" w:after="1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В 5 библиотеках района работают Центры общественного доступа к социально значимой информации, которые посещают, в том числе и дети, состоящие на профилактическом учете, и дети из семей, состоящих на учете. Библиотекари оказывают им помощь в поиске необходимой информации, подбирают книги для чтения. Постоянными пользователями услуг Центров общественного доступа являются 9 несовершеннолетних, состоящих на учете в КДН муниципального района Кинельский.</w:t>
      </w:r>
    </w:p>
    <w:p>
      <w:pPr>
        <w:pStyle w:val="Normal"/>
        <w:spacing w:lineRule="auto" w:line="360" w:before="0" w:after="16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приоритетных направлений деятельности  Сельских домов культуры  является приобщение населения к творчеству, организация культурного досуга детей, подростков, молодежи, привлечение их к различным видам самодеятельного искусства, организация мероприятий по профилактике вредных привычек. Для работы используются как традиционные клубная деятельность (познавательные программы, концерты, акции), так и информационно-развивающие мероприятия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hanging="2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Цикл проведенных мероприятий показал, что дети и подростки муниципального района Кинельский выбирают активный образ жизни, а он очень разнообразен: увлечение спортом, рукоделие и развитие талантов. В этом направлении проведены многочисленные тематические программы «За здоровый образ жизни голосуем дружно» и «Где живет здоровье ваше», участники которых своими выступлениями призывали детей и подростков вести здоровый образ жизн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0" w:after="16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омах культуры прошли многочисленные вечера отдыха для подростков и молодежи с играми и конкурсами «В кругу друзей» - в день молодежи, в выходные дни «Танцуй без допинга», «Волшебное могущество добра», «Чтобы тело и душа были молоды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диспансерном учете у врача нарколога не состоят несовершеннолетние, употребляющие наркотические средства или психотропные вещества без назначения врача, либо употребляющие одурманивающие вещест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азе школ  функционировало 17  лагерей с дневным пребыванием детей, в которых  отдохнуло 660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Молодежь муниципального района Кинельский» на 2014 – 2020 гг. и п. 2.5 Стратегии государственной молодежной политики в Самарской области на территории Кинельского района проходит трудоустройство детей в возрасте от 14 до 18 лет в период летних каникул и свободное от учебы время.  В 2018 году трудоустроено 95 несовершеннолет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вершеннолетние дети трудоустроены на базе МБУ «Дом молодежных организаций» муниципального района Кинельский из 12 сельских поселений Кинельского района. Непосредственное трудоустройство детей проходит в сельских поселениях по дополнительному соглашению, на базе МБУ, администраций сельских поселений и ГБОУ СОШ по специальности подсобный рабоч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ми культуры проведена работа с детьми и подростками различных возрастных категорий, путем вовлечения их в клубные формирования, кружки и клубы по интересам и к участию в культурно-массовых мероприятиях во время внеур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талантливой и одаренной молодежи в рамках Дня молодежи проводятся молодежные  площадки мастер-класс, молодежь принимает участие в конкурсе социокультурных проектов, а так же в конкурсе «Молодежная стол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 летних каникул с 01.06.2018 по 01.08.2018 года на территории муниципального района Кинельский был проведен ряд мероприятий с привлечением молодежи: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защиты детей» 1-3.06.2018г;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среди специалистов по реализации молодежной политики на территории м.р. Кинельский (18-30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 (летние, школьные лагеря) 10-26.06.2018г.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молодежи» 30.06.2018г. (сельские поселения от 18 лет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 «Молодежная столица» (14-30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(14-18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окульных проектах «Фейерверк инициатив» в рамках «Дня молодежи» 8 специалистов (18-30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молодежи» район 29.06.2018г. (от 18 лет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социальных проектов  г. Ульяновск (18-22 года)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Слет рабочей молодежи (от 18 до 30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ая Акция «Пост №1» военно-патриотический клубы (14-21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90 лет м.р. Кинельский» интерактивные площадки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слет волонтер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футболу, посвященный международному Дню борьбы с наркоман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 задействовано было 2235 подростков.</w:t>
      </w:r>
    </w:p>
    <w:p>
      <w:pPr>
        <w:pStyle w:val="Normal"/>
        <w:spacing w:lineRule="auto" w:line="360"/>
        <w:ind w:hanging="29"/>
        <w:jc w:val="both"/>
        <w:rPr>
          <w:sz w:val="28"/>
          <w:szCs w:val="28"/>
        </w:rPr>
      </w:pPr>
      <w:r>
        <w:rPr>
          <w:rFonts w:eastAsia="Times New Roman"/>
          <w:sz w:val="28"/>
          <w:szCs w:val="32"/>
          <w:lang w:eastAsia="en-US"/>
        </w:rPr>
        <w:t xml:space="preserve">   </w:t>
      </w:r>
      <w:r>
        <w:rPr>
          <w:rFonts w:eastAsia="Calibri"/>
          <w:sz w:val="28"/>
          <w:szCs w:val="32"/>
          <w:lang w:eastAsia="en-US"/>
        </w:rPr>
        <w:t xml:space="preserve">На сегодняшний день на территории муниципального района Кинельский созданы все условия для занятий физической культурой и спортом. За последние годы создана развитая инфраструктура спортивных объектов и спортсооружений: 3 физкультурно-оздоровительных комплекса, 38 спортивных площадок, 25 спортивных залов, в том числе тренажерные и борцовские залы, 4 стрелковых тира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еятельность всех учреждений культуры муниципального района Кинельский направлена на организацию досуга и занятости детей и молодежи в свободное от занятий и работы врем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2018 года совместно со специалистами органов и учреждений системы профилактики были проведены  профилактические рейды в семьи, состоящие на учете КДН и ЗП по соблюдению правил пожарной безопасности. В ходе посещения данных семей органами и учреждениями системы профилактики  с родителями и иными законными представителями несовершеннолетних был проведен инструктаж о мерах пожарной безопасности, а также родителям разъяснялось об ответственности за жизнь и здоровье детей  и потенциальных опасностях, где нужно проявлять максимум внимания и бдительности.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е значение в летний период отведено профилактической работе. В программы работы лагерей с дневным пребыванием детей входили мероприятия по формированию и развитию навыков ЗОЖ, профилактике наркомании, табакокурения, мероприятия, посвящённые Международному Дню борьбы с наркоманией, профилактические беседы о влиянии наркомании и токсикомании, конкурс на лучший антинаркотический плакат или слоган, сочинение «Вредным привычкам-НЕТ!». </w:t>
      </w:r>
    </w:p>
    <w:p>
      <w:pPr>
        <w:pStyle w:val="Normal"/>
        <w:spacing w:lineRule="auto" w:line="360" w:before="0" w:after="200"/>
        <w:ind w:hanging="29"/>
        <w:jc w:val="both"/>
        <w:rPr/>
      </w:pPr>
      <w:r>
        <w:rPr>
          <w:rFonts w:eastAsia="Calibri"/>
          <w:sz w:val="28"/>
          <w:szCs w:val="28"/>
          <w:lang w:eastAsia="en-US"/>
        </w:rPr>
        <w:t>Находясь в лагерях дневного пребывания, дети были на  экскурсии в городе Самаре, Аул Казахский, экологический класс п.Формальный, в Доме-музее В.И. Ленина в с.Алакаевке.135 учащихся стали участниками экскурсионных поездок по городам России.</w:t>
      </w:r>
    </w:p>
    <w:p>
      <w:pPr>
        <w:pStyle w:val="Normal"/>
        <w:spacing w:lineRule="auto" w:line="360" w:before="0" w:after="200"/>
        <w:ind w:hanging="2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целью организации досуга детей и подростков, пропаганды здорового образа жизни и популяризации футбола в Самарской области команды детей  из всех пришкольных лагерей принимали участие в областном турнире по футболу «Лето с футбольным мячом», спортивной игре «Зарница». В лагерях работали кружки,  организовывались спортивные соревнования, экскурсии и поездки.</w:t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структурных подразделениях дополнительного образования детей сохранена занятость детей и подростков с использованием массовых форм работы с группами переменного состава через секции спортивного, экологического, декоративно-прикладного, художественно-эстетического, туристко-краеведческого направленностей 88 объединений с охватом 2460 ч. </w:t>
      </w:r>
      <w:r>
        <w:rPr>
          <w:rFonts w:eastAsia="Calibri"/>
          <w:sz w:val="28"/>
          <w:szCs w:val="32"/>
          <w:lang w:eastAsia="en-US"/>
        </w:rPr>
        <w:t xml:space="preserve">    На территории муниципального района Кинельский созданы все условия для занятий физической культурой и спортом. За последние годы создана развитая инфраструктура спортивных объектов и спортсооружений: 3 физкультурно-оздоровительных комплекса, 38 спортивных площадок, 25 спортивных залов, в том числе тренажерные и борцовские залы, 4 стрелковых тира. В 2019 году в п. Кинельский запланировано строительство футбольного стадиона с беговыми дорожками для занятия легкой атлетики, что позволит еще лучше развивать данные виды спорта в муниципальном районе Кинельский.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рамках организации проведения массовых физкультурно-спортивных мероприятий в целях приобщения населения к занятиям физической культурой и спортом на территории муниципального района Кинельский в течении года проводятся ряд спартакиад, таких как:</w:t>
      </w:r>
    </w:p>
    <w:p>
      <w:pPr>
        <w:pStyle w:val="Normal"/>
        <w:spacing w:lineRule="auto" w:line="360"/>
        <w:ind w:left="502" w:hanging="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1) Спартакиада среди сельских поселений по 18 видам спорта;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2) Спартакиада среди общеобразовательных школ по 15 видам спорта;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) Спартакиада среди депутатов по 4 видам спорта;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3) Спартакиада 3-го возраста;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4) Спартакиада инвалидов, и множество турниров по видам спорта, как в разрезе района и сельских поселений;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2018-2019 гг. проходит открытое первенство м.р. Кинельский по мини-футболу (футзалу), где регулярно принимают участие 20 команд и длится оно 6 месяцев.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есь летний период проходило первенство м.р. Кинельский по футболу среди сельских поселений. Для юных любителей футбола во время летних каникул прошли соревнования  по мини-футболу «Лето с футбольным мячом» среди дворовых команд. В играх турнира приняли участие ребята из всех 12 сельских поселений района. Общее количество участников всех этапов турнира составило1249 человек. Также муниципальный район Кинельский и на областном уровне выступил хорошо, команда младших девочек играла в супер - финале на стадионе Самара-Арена и заняла 4 место.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 спартакиадах Самарской области, Кинельский район принимает активное участие и является одним из лидеров данных спартакиад: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Спартакиада среди муниципальных районов по 20 видам спорта – 7 место;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Областная Спартакиада среди инвалидов – 4 место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Спартакиада трудовых коллективов по 8 видам спорта – 4 место;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Областная спартакиада среди общеобразовательных школ – 12 место;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Зимний областной фестиваль ГТО вреди всех категорий – 4 место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число занимающихся физической культурой и спортом составляет 12 833 человек, из них 1 245 детей тренируются в ДЮСШ, 2 788 в образовательных учреждениях. Число физкультурников и спортсменов от 18 лет и старше составляет 5 658 человек. В процентном отношении общее число занимающихся  составляет 39,4 % от общего числа населения в районе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eastAsia="Calibri"/>
          <w:sz w:val="28"/>
          <w:szCs w:val="32"/>
          <w:lang w:eastAsia="en-US"/>
        </w:rPr>
        <w:t>В целях выполнения нормативной основы физического воспитания населения страны, нацеленной на развитие массового спорта и оздоровление нации в районе создано 2 центра тестирования по оценке выполнения нормативов испытаний (тестов) комплекса ГТО.  С сентября 2016 года в районной ДЮСШ для обучающихся общеобразовательных школ и с января 2017 года создан муниципальный центр тестирования в п. Кинельский при отделе физической культуры и спорта для тестирования взрослого населе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32"/>
          <w:lang w:eastAsia="en-US"/>
        </w:rPr>
        <w:t>В течение года в каждом сельском поселении района проводятся фестивали ГТО.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Общее количество принявших участие в выполнении нормативов испытаний (тестов) комплекса ГТО составило 2 306 человек. Из них на золотой знак выполнили – 42 человек, на серебряный – 46 человек, на бронзовый – 37 человек.</w:t>
      </w:r>
    </w:p>
    <w:p>
      <w:pPr>
        <w:pStyle w:val="Normal"/>
        <w:spacing w:lineRule="auto" w:line="36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ДЮСШ в разрезе сельских поселений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Алакаевка                               15 детей в 1 группе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Бобровка                                 105 детей в 7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Богдановка                              75 детей в 5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Георгиевка                              240 детей в 16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Домашка                                  90 детей в 6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инельский                             90 детей в 6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омсомольский                      165 детей в 11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Красносамарское                    60 детей в 4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Малая Малышевка                 150 детей в 10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Новый Сарбай                         60 детей в 4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Сколково                                 105 детей в 7 группах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07" w:firstLine="709"/>
        <w:contextualSpacing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Чубовка                                    90 детей в 6 группах </w:t>
      </w:r>
    </w:p>
    <w:p>
      <w:pPr>
        <w:pStyle w:val="Normal"/>
        <w:spacing w:lineRule="auto" w:line="36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color w:val="000000"/>
          <w:sz w:val="28"/>
          <w:szCs w:val="32"/>
          <w:lang w:eastAsia="en-US"/>
        </w:rPr>
      </w:pPr>
      <w:r>
        <w:rPr>
          <w:rFonts w:eastAsia="Calibri"/>
          <w:color w:val="000000"/>
          <w:sz w:val="28"/>
          <w:szCs w:val="32"/>
          <w:lang w:eastAsia="en-US"/>
        </w:rPr>
        <w:t>В 2018 году активно работали отделения вольной борьбы  в сельских поселениях (Богдановка, Георгиевка, Красносамарское, Домашка, Чубовка, Сколково) ; отделение лыжных гонок в п. Кинельском, а также по футболу, волейболу, баскетболу и другим видам спорта во всех сельских поселениях.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За 2018 год на территории района прошло 18 мероприятий в рамках спартакиады среди сельских поселений м.р. Кинельский, более 20 мероприятий в рамках выполнения нормативов испытаний (тестов) комплекса ГТО, 6 областных мероприятий в рамках областной спартакиады среди муниципальных районов Самарской области, и более 50 мероприятий среди обучающихся общеобразовательных школ района. 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Ведется активная работа по подготовке спортсменов высокого уровня для выступления на областной спартакиаде среди муниципальных районов Самарской области.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В заключении доклада хотелось бы сказать, что для последующего увеличения числа занимающихся физкультурой и спортом и выполнения показателей национальных проектов в сельских поселениях необходимо вводить инструкторов по спорту, которые работали бы на местах. </w:t>
      </w:r>
    </w:p>
    <w:p>
      <w:pPr>
        <w:pStyle w:val="Normal"/>
        <w:spacing w:lineRule="auto" w:line="360"/>
        <w:ind w:left="-567"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 xml:space="preserve">В настоящий момент они есть только в 2 поселениях это: Георгиевка и Домашка. </w:t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дним из  направлений деятельности СП ДЮСШ пос. Комсомольский – массовый охват  учащихся в районе. В СП ДЮСШ  функционируют 5 отделений: футбол, баскетбол, волейбол, бокс, вольная борьба, ведутся секции по хоккею, настольному теннису, легкой атлетике, лыжным гонкам, в которых занимаются 1245 обучающихся, что составляет 45% от общего количества обучающихся в районе.</w:t>
      </w:r>
    </w:p>
    <w:p>
      <w:pPr>
        <w:pStyle w:val="Normal"/>
        <w:spacing w:lineRule="auto" w:line="360" w:before="0" w:after="200"/>
        <w:ind w:right="-1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 сельским поселениям к занятиям в СП ДЮСШ привлечено следующее количество обучающихся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дановка – 15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ково – 45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бровка – 9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ка – 24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ка – 9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сомольский – 18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нельский – 12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амарское – 6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ая Малышевка – 15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бовка – 60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ый Сарбай – 60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течение  учебного года  было  организовано и проведено  32 соревнования, это   открытые первенства по видам спорта, турниры, а также  обучающиеся м.р. Кинельский принимали участие в 78 соревнованиях регионального уровня, межрегионального, всероссийского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17-2018 учебном году в соревнованиях на муниципальном уровне приняли участие 2698 обучающихся, региональном 485, межрегиональном 17, всероссийском – 98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Численность победителей и призеров в соревнованиях на муниципальном уровне составило 691 обучающихся, региональном 176, всероссийском 22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летний период  юноши и девушки в количестве 440  человек участвовали на муниципальном уровне и в финале областных  соревнований среди дворовых  команд «Лето с футбольным мячом» и 30 человек в первенстве Самарской области по футболу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манда муниципального района Кинельский принимала участие в сельских играх в с. Кинель –Черкассы Кинель—Черкасского района в 20 видах спорта, где  наш район занял 3 место при участии 29 команд области, команда баскетболисток на Всероссийском фестивале в г. Анапа заняла 4 место. В 2017-2018 учебном году 45 обучающимся были присвоены юношеские разряды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ллектив СП ДЮСШ оказывает  помощь в организации и проведении районных  мероприятий среди взрослого населения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                              Ю.Н. Жидков </w:t>
      </w:r>
    </w:p>
    <w:p>
      <w:pPr>
        <w:pStyle w:val="Normal"/>
        <w:spacing w:lineRule="auto" w:line="360" w:before="0" w:after="200"/>
        <w:ind w:hanging="2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2:00Z</dcterms:created>
  <dc:creator>Секретарь 1 зам. главы</dc:creator>
  <dc:description/>
  <dc:language>en-US</dc:language>
  <cp:lastModifiedBy>Светлана Викторовна Федотова</cp:lastModifiedBy>
  <cp:lastPrinted>2019-04-02T14:42:00Z</cp:lastPrinted>
  <dcterms:modified xsi:type="dcterms:W3CDTF">2019-04-04T12:02:00Z</dcterms:modified>
  <cp:revision>2</cp:revision>
  <dc:subject/>
  <dc:title/>
</cp:coreProperties>
</file>