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О КООРДИНАЦИИ ДЕЯТЕЛЬНОСТИ В СФЕРЕ ПРОФИЛАКТИКИ ПРАВОНАРУШЕНИЙ НА ТЕРРИТОРИИ   МУНИЦИПАЛЬНОГО РАЙОНА КИНЕЛЬСКИЙ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446430, Самарская область, г. Кинель, ул.  Ленина, д.36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eastAsia="ar-SA"/>
        </w:rPr>
      </w:pPr>
      <w:r>
        <w:rPr>
          <w:i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От 17.07.2019 года № 2 </w:t>
        <w:tab/>
      </w:r>
    </w:p>
    <w:p>
      <w:pPr>
        <w:pStyle w:val="Normal"/>
        <w:suppressAutoHyphens w:val="true"/>
        <w:rPr/>
      </w:pPr>
      <w:r>
        <w:rPr>
          <w:sz w:val="28"/>
          <w:szCs w:val="28"/>
          <w:u w:val="single"/>
          <w:lang w:eastAsia="ar-SA"/>
        </w:rPr>
        <w:t xml:space="preserve">Время заседания  Комиссии:   с 10.00 ч. 00 мин. до 11 ч. 30 мин. </w:t>
      </w:r>
    </w:p>
    <w:p>
      <w:pPr>
        <w:pStyle w:val="Normal"/>
        <w:suppressAutoHyphens w:val="true"/>
        <w:rPr/>
      </w:pPr>
      <w:r>
        <w:rPr>
          <w:sz w:val="28"/>
          <w:szCs w:val="28"/>
          <w:u w:val="single"/>
          <w:lang w:eastAsia="ar-SA"/>
        </w:rPr>
        <w:t xml:space="preserve">Место проведения: Самарская область, г. Кинель, ул. Ленина, д.36, администрация муниципального района Кинельский, актовый зал.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ежведомственной комиссии по координации деятельности в сфере профилактики правонарушений, первый заместитель главы муниципального района Кинельски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Ю.Н. Жид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рисутствовали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8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 муниципального района Кинельский, ответственный секретарь КДН и ЗП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.Ю. Воронина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социальным вопросам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.Н. Болд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экономике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.В. Есип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административного и муниципального контроля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.В. Осколк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.А. Силантьева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инельского управления Министерства образования и науки Самарской области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Ю. Полищук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Кинель –Черкасского межмуниципального филиала ФКУ УИИ УФСИН России по Самарской области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С.А. Остроух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ГКУ Самарской области «Центр занятости населения г.о. Кинель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.В. Речкал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МО МВД России «Кинель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  участием помощника Кинельского межрайонного  прокурора М.Ф. Хайр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.В. Клейменов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глашенные: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муниципального района Кинельский Самарской области (по списк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делам ГО и ЧС администрации м.р. Кинельский С.В. Троц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еализации молодежной политики администрации м.р. Кинельский Г.В. Ефим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Управление по вопросам семьи и демографического развития» м.р. Кинель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Дом молодежных организаций» Д.В. Пани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 о. заведующая отделением ГКУ Самарской области «Комплексный центр социального обслуживания населения Восточного округа» отделение социальной помощи семье и детям м.р. Кинельский  Е.С. Мурашки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 организации проведения мероприятий, направленных на профилактику и предотвращение несчастных случаев на водоемах и водных объектах в летний период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ЫСЛУШАЛИ: Глав сельских поселений Георгиевка Н.В. Алясину; Кинельский И.Р. Галиева; Комсомольский Т.П. Сотникову; Руководителя МКУ «Управление по вопросам семьи и демографического развития» м.р. Кинельский И.В. Пуряеву; Начальника  отдела по делам ГО и ЧС администрации м.р. Кинельский Самарской области С.В. Троца; Руководителя  Кинельского управления министерства образования и науки Самарской области С.Ю. Полищука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отдел по делам ГО и ЧС администрации м.р. Кинельский Самарской област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екущий период купального сезона 2019 года на водных объектах, расположенных на территории Кинельского района погиб один челов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ля 2019 года в единую дежурно-диспетчерскую службу городского округа Кинель и муниципального района Кинельский поступило сообщение о том, что в посёлке Покровка Кинельского района на реке Большой Кинель утонул гр. Куликов Валерий Владимирович 10.05.1974 г.р., проживавший по адресу: Кинель-Черкассы, ул. Кутузова,1-1. В ходе проведения оперативно-розыскных мероприятий данная информация подтвердилас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проведению поисково-спасательных работ были привлечены силы и средства районного звена территориальной подсистемы РСЧС, ГКУ «Поисково-спасательная служба Самарской области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пособствующие гибели – нахождение гражданина в состоянии алкогольного опья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и предотвращения гибели людей на водных объектах, расположенных на территории муниципального района Кинельский спланированы и проводятся следующие меропри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21 мая 2019 года на заседании комиссии по предупреждению и ликвидации чрезвычайных ситуаций и обеспечению пожарной безопасности на территории Кинельского района рассмотрен вопрос об обеспечении безопасности людей на водных объектах в летний период в границах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через районную газету «Междуречье», вестники сельских поселений, стенды в местах массового пребывания граждан усилена разъяснительная и профилактическая работа среди населения о правилах поведения на воде и оказания первой помощи пострадавшим, информирование о происшествиях и гибели людей, запрещённых местах куп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ся мероприятия по выявлению несанкционированных мест массового отдыха граждан на водоёмах, усилен контроль за ними, ведется работа по установке аншлагов с информацией о запрете купания в опасных мест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 детских оздоровительных лагерей направлены инструкции о соблюдении мер безопасности на воде в детских летних оздоровительных лагерях для руководства и использования в работе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 началом купального сезона будет организовано осуществление совместных патрулирований с сотрудниками межмуниципального отдела МВД России «Кинельский» по обеспечению безопасности людей на водных объектах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ей муниципального района совместно с Кинельским управлением Министерства образования и науки Самарской области, проведены следующие мероприяти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неплановые инструктажи с педагогическим составом и учащимися по мерам безопасности и правилам поведения на водоёмах в летний период, а также оказание помощи человеку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учебных кабинетах и рекреациях оформлены стенды по тематике безопасного поведения детей на водных объектах в летний период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просы обеспечения безопасности детей на льду рассмотрены на родительских собраниях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сех 19 общеобразовательных учреждениях  проведена разъяснительная беседа с родителями и ответственными должностными лицами об их ответственности за безопасность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целях недопущения чрезвычайных ситуаций, предупреждения гибели и травмирования детей администрацией муниципального района при необходимости будет осуществлятся совместное патрулирование и контроль с Красноглинским инспекторским отделением ФКУ «Центр Государственной инспекции по маломерным судам МЧС России по Самарской области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ены силы и средства районной территориальной подсистемы РСЧС, предназначенные для предупреждения и ликвидации ЧС на водных объектах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став сил и средств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томобиль повышенной проходимости оперативной группы администрации муниципального района – 1 единиц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томобиль повышенной проходимости оперативной группы от межмуниципального отдела МВД «Кинельский» – 1 единиц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втомобиль повышенной проходимости оперативной группы от 34 – пожарно-спасательного отряда ППС Самарской области – 1 единица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грузчик от МБУ «Управление строительства, архитектуры и ЖКХ» – 1  единиц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узовой автомобиль на базе КАМАЗ от МБУ «Управление строительства, архитектуры и ЖКХ» - 1 единиц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токран от МБУ «Управление строительства, архитектуры и ЖКХ» – 1 единиц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тобус МКУ «Управление культуры, спорта и молодёжной политики» – 1 единиц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всредство от администрации муниципального района Кинельский – 1 единица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й численностью 12 человек, 8 единиц техники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лавы   сельских поселений, органы и учреждения системы профилактики безнадзорности несовершеннолетних, в рамках своей компетенции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- проводят профилактическую работу с многодетными семьями, семьями, находящимися в социально опасном положении и трудной жизненной ситуации, семьями с детьми, проживающими вблизи водных объектов (в связи с трудной жизненной ситуацией помещено в реабилитационный центр 6 детей из 2 семей)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 и распространяют инструкции и памятки о правилах поведения на водоемах в летний и осенне-зимний периоды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формляют стенды наглядной агитации о мерах безопасности на воде, об оказании помощи утопающему, о недопущении оставления детей без присмотра на водных объектах, осуществляют контроль их размещения в местах массового пребывания люде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мещают в средствах массовой информации статей и материалов по правилам поведения на водоемах, недопущении оставления детей без присмотра на воде и вблизи водоемов, а также в иных травмоопасных местах, представляющих угрозу их жизни и здоровью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в летний период детей, оставшихся без попечения родителей, не имеющих законного представителя, обучающихся в ГБПОУ Самарской области «Профессиональное училище с. Домашка» в детские оздоровительные учреждения и СРЦ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ДН и ЗП администрации м.р. Кинельский: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- рассматривает на заседаниях комиссии по делам несовершеннолетних и защите их прав администрации  муниципального района Кинельский, вопросы профилактики гибели детей на водоемах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еженедельные рейдовые мероприятия органов и учреждений системы профилактики безнадзорности и правонарушений несовершеннолетних в многодетные семьи и семьи, находящиеся в социально опасном положении и трудной жизненной ситуации, в семьи с детьми, проживающими вблизи водных объектов, с целью проведения профилактики гибели детей, недопущения оставления детей без присмотра на воде и вблизи водоемов, а также в иных травмоопасных местах, представляющих угрозу жизни и здоровью детей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- совместно с ОДН МО МВД России «Кинельский» организовывает еженедельные рейдовые мероприятия органов и учреждений системы профилактики безнадзорности и правонарушений несовершеннолетних по проверке водоемов в дневное и вечернее время, на предмет выявлении несовершеннолетних детей и подростков без присмотра родителей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омиссия единогласно приняла решение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 информацию к сведению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м сельских поселений м.р. Кинельский   информацию по выявленным фактам нахождения детей в опасных местах на водных объектах без присмотра родителей (сопровождающих лиц) необходимо направлять в МО МВД России «Кинельский»  и (или) органы опеки для принятия административных мер в отношении родителей и должностных лиц, ответственных за организацию детского досуга. Срок -  май- сентябрь 2019 г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дополнительных сходов граждан, выступлений и бесед в поселениях, организациях на территории поселений по вопросам соблюдения требований безопасности людей при отдыхе на водных объектах . Срок – май – июль 2019 г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ыявлять необорудованные места массового отдыха людей на водных объектах, принимать меры по запрету купания населения в выявленных местах, путем выставления информационных аншлагов и проведения других мероприятий, обеспечивающих эффективность работы. При выявлении сломанных информационных аншлагов о запрете купания, производить повторную установку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ть население через СМИ о соблюдении требований безопасности людей при отдыхе на водных объектах. Срок – постоянно в течение летнего периода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о МО МВД России «Кинельский» совместно с ОО ДНД  проводить рейды и патрулирование на водных объектах  с целью выявления  граждан, купающихся в запрещенных местах. Особое внимание обращать на детей и лиц, находящихся в состоянии алкогольного опьянения. Срок – май- сентябрь 2019 г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Кинельского управления министерства образования и науки Самарской области, руководителям образовательных учреждений, специалисту по реализации молодежной политики администрации м.р. Кинельский, МБУ «Дом молодежных организаций» м.р. Кинельский  принять все меры по недопущению происшествий на воде и в период летнего оздоровительного отдыха детей.  Срок – в течение летней оздоровительной кампании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м сельских поселений, МО МВД России «Кинельский»,  руководителю Кинельского управления министерства образования и науки Самарской области, руководителям образовательных учреждений, специалисту по реализации молодежной политики администрации м.р. Кинельский, МБУ «Дом молодежных организаций» м.р. Кинельский  информацию о проведенных мероприятиях по обеспечению безопасности населения на водных объектах направлять в адрес  отдела ГО и ЧС администрации м.р. Кинельский для проведения анализа и принятия решения о проведении дополнительных мероприятий по недопущению гибели людей на водных объектах  м.р. Кинельский. Срок – до 01.10.2019 год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  О работе по профилактике краж автотранспорта, из автотранспорта и других преступлений корыстной направленности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чальник МО МВД России «Кинельский»,  полковник полиции О.В. Клейменов)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лушали: начальника МО МВД России «Кинельский», полковника полиции О.В. Клейменов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района Кинельский Самарской области за истекший период 2019 года совершено 54 преступления корысной направленности (АППГ -49) то есть на 5 преступлений больше, из них раскрыто 26 (АППГ-21). В основном это преступления, предусмотренные ст. 158 УК РФ\кража, в текущем году совершено 44 таких преступлений (АППГ-40). Также в текущем году совершено 2 кражи паспорта (не раскрыто), 1 раскрытое мошенничество, 1 вымогательство также раскрыт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основной массив преступлений имущественной направленности составляют краж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по села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. Сарбай -2 (1- раскрыто, 1- не раскрыто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ий – 1 раскрыт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акаевка- 1 не раскрыт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я Малышевка- 1 раскрыт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ная Самарска – 3 раскрыт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льный -1 не раскрыт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оргиевка – 5 из них 2 раскрыто и 3 –не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ырейка – 6 из них 5 раскрыто и 1 – не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ровка – 1 не раскрыт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гдановка -2 раскрыт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яевка – 1 раскрыт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ашка -4 не раскрыт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– 4 из них 2 раскрыто и 2 не раскрыт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бровка -6 из них 4 раскрыто и 2 не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ргеневка -2 раскрыт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-3 из них 2 раскрыто и 1 – не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феновка -1 не раскрыт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бовка – 2 раскрыт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краж из автомобилей, то в текущем году совершено 1 преступление в с. Красносамарское жителем г. Кинеля, преступления является раскрытым (АППГ – 4 из них 2 не раскрыто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совершено 4 угона автомобилей (АППГ – 2), из них в с. Чубовка -1 (уголовное дело находится в производстве), в с. Тургеневка – 1, раскрыто, в с. Грачевка – 1 раскрыто , в с. Новый Сарбай -1 раскрыто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ж из автомобилей совершено -4 АППГ -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анализа, четко обозначенных очагов преступности не имеется, преступления совершаются в небольших количествах на территории м.р.  Кинельск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филактики совершения преступлений имущественной направленности участковыми уполномоченными полиции осуществляются ежеквартальные проверки по месту жительства лиц ранее судимых за кражи и иные преступления данной категори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Ежедневно на территорию м.р. Кинельский выставляется от 2 до 4 экипажей ГИБДД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миссия единогласно приняла решение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 информацию к сведению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 информацию к сведению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всем органам и  учреждениям системы профилактики более тесное сотрудничество в области предупреждения правонарушений, преступлений и обеспечения общественной безопасности на территории муниципального района Кинельский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нель – Черкасскому межмуниципальному филиалу ФКУ УИИ УФСИН России по Самарской области с МО МВД России «Кинельский» ежеквартально проводить сверку по лицам, освободившимся из мест лишения свободы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работу всех учреждений профилактики правонарушений по проведению комплекса мероприятий, направленных на формирование ценностей человеческой жизни, в том числе работу с родительской общественностью по раннему выявлению детей, склонных к совершению правонарушений, а также детей с психическими отклонениями в здоровье и суицидальными наклонностями в целях оказания им своевременной психологической помощи.  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МВД России «Кинельский»  продолжить работу по обеспечению общественного порядка в населенных пунктах м.р. Кинельский, предупреждению правонарушений и преступлений, совершаемых в общественных местах. Срок – постоянно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Разработка и реализация дополнительных мер по созданию условий для организационного досуга и отдыха учащихся, по обеспечению участия в данных мероприятиях детей из семей, находящихся в социально опасном положении, по обеспечению порядка в местах отдыха и безопасности детей в каникулярное врем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тдыха и временного трудоустройства детей и молодеж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СЛУШАЛИ: Специалиста по реализации молодежной политики администрации м.р. Кинельский Г.В. Ефимов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 МКУ «Управление по вопросам семьи и демографического развития» м.р. Кинельский И.В. Пуряев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«Дом молодежных организаций» Д.В. Пани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. о. заведующая отделением ГКУ Самарской области «Комплексный центр социального обслуживания населения Восточного округа» отделение социальной помощи семье и детям м.р. Кинельский  Е.С. Мурашкину: </w:t>
      </w:r>
    </w:p>
    <w:p>
      <w:pPr>
        <w:pStyle w:val="Normal"/>
        <w:spacing w:lineRule="auto" w:line="360" w:before="280" w:after="11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мер по созданию условий для организационного досуга и отдыха учащихся, по обеспечению участия в данных мероприятиях детей из семей, находящихся в социально опасном положении, по обеспечению порядка в местах отдыха  и безопасности детей в каникулярное время.</w:t>
      </w:r>
    </w:p>
    <w:p>
      <w:pPr>
        <w:pStyle w:val="Normal"/>
        <w:spacing w:lineRule="auto" w:line="360" w:before="280" w:after="11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групповые занятия:</w:t>
      </w:r>
    </w:p>
    <w:p>
      <w:pPr>
        <w:pStyle w:val="Normal"/>
        <w:spacing w:lineRule="auto" w:line="360" w:before="280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школьный лагерь  дневного пребывания детей  ГБОУ СОШ с. Чубовка «Радуга» 1-5 класс  «Доброта, дружба и добрые поступки» ( охват детей 55 чел.), </w:t>
      </w:r>
    </w:p>
    <w:p>
      <w:pPr>
        <w:pStyle w:val="Normal"/>
        <w:spacing w:lineRule="auto" w:line="360" w:before="280" w:after="119"/>
        <w:jc w:val="both"/>
        <w:rPr>
          <w:sz w:val="28"/>
          <w:szCs w:val="28"/>
        </w:rPr>
      </w:pPr>
      <w:r>
        <w:rPr>
          <w:sz w:val="28"/>
          <w:szCs w:val="28"/>
        </w:rPr>
        <w:t>- ДОЛ «Юный строитель» с. Покровка, 1-3 отряд, « Агрессия в жизни подростка» (охват детей 122 чел.)</w:t>
      </w:r>
    </w:p>
    <w:p>
      <w:pPr>
        <w:pStyle w:val="Normal"/>
        <w:spacing w:lineRule="auto" w:line="360" w:before="280" w:after="119"/>
        <w:jc w:val="both"/>
        <w:rPr>
          <w:sz w:val="28"/>
          <w:szCs w:val="28"/>
        </w:rPr>
      </w:pPr>
      <w:r>
        <w:rPr>
          <w:sz w:val="28"/>
          <w:szCs w:val="28"/>
        </w:rPr>
        <w:t>- ДОЛ «Юный строитель» с. Покровка, 5-6 отряд, «Доброта, дружба и добрые поступки» (охват детей 92 чел.)</w:t>
      </w:r>
    </w:p>
    <w:p>
      <w:pPr>
        <w:pStyle w:val="Normal"/>
        <w:spacing w:lineRule="auto" w:line="360" w:before="0" w:after="200"/>
        <w:rPr/>
      </w:pPr>
      <w:r>
        <w:rPr>
          <w:sz w:val="28"/>
          <w:szCs w:val="28"/>
        </w:rPr>
        <w:t>- ДОЛ «Юный строитель» с. Покровка, 1-2 отряд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«Урок патриотического воспитания» (охват детей 88 чел.)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- ДОЛ «Юный строитель» с. Покровка, « День семьи, любви и верности» (охват детей 70 чел.)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ГБУ СО « Лесная сказка»  с.М. Малышевка «День семьи, любви и верности» (охват детей 92 чел.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Отчет по трудоустроенным несовершеннолетним детям за период июнь –июль 2019 года из средств областного и местного бюджета:  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1288"/>
        <w:gridCol w:w="951"/>
        <w:gridCol w:w="1251"/>
        <w:gridCol w:w="1226"/>
        <w:gridCol w:w="1289"/>
        <w:gridCol w:w="1363"/>
        <w:gridCol w:w="1314"/>
      </w:tblGrid>
      <w:tr>
        <w:trPr/>
        <w:tc>
          <w:tcPr>
            <w:tcW w:w="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en-US" w:bidi="en-US"/>
              </w:rPr>
            </w:pPr>
            <w:r>
              <w:rPr>
                <w:rFonts w:eastAsia="Andale Sans UI" w:cs="Tahoma"/>
                <w:kern w:val="2"/>
                <w:lang w:eastAsia="en-US" w:bidi="en-US"/>
              </w:rPr>
              <w:t>период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en-US" w:bidi="en-US"/>
              </w:rPr>
            </w:pPr>
            <w:r>
              <w:rPr>
                <w:rFonts w:eastAsia="Andale Sans UI" w:cs="Tahoma"/>
                <w:kern w:val="2"/>
                <w:lang w:eastAsia="en-US" w:bidi="en-US"/>
              </w:rPr>
              <w:t>Финансирование</w:t>
            </w:r>
          </w:p>
        </w:tc>
        <w:tc>
          <w:tcPr>
            <w:tcW w:w="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en-US" w:bidi="en-US"/>
              </w:rPr>
            </w:pPr>
            <w:r>
              <w:rPr>
                <w:rFonts w:eastAsia="Andale Sans UI" w:cs="Tahoma"/>
                <w:kern w:val="2"/>
                <w:lang w:eastAsia="en-US" w:bidi="en-US"/>
              </w:rPr>
              <w:t>Кол-во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en-US" w:bidi="en-US"/>
              </w:rPr>
            </w:pPr>
            <w:r>
              <w:rPr>
                <w:rFonts w:eastAsia="Andale Sans UI" w:cs="Tahoma"/>
                <w:kern w:val="2"/>
                <w:lang w:eastAsia="en-US" w:bidi="en-US"/>
              </w:rPr>
              <w:t>детей</w:t>
            </w:r>
          </w:p>
        </w:tc>
        <w:tc>
          <w:tcPr>
            <w:tcW w:w="3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en-US" w:bidi="en-US"/>
              </w:rPr>
            </w:pPr>
            <w:r>
              <w:rPr>
                <w:rFonts w:eastAsia="Andale Sans UI" w:cs="Tahoma"/>
                <w:kern w:val="2"/>
                <w:lang w:eastAsia="en-US" w:bidi="en-US"/>
              </w:rPr>
              <w:t>Начисления</w:t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en-US" w:bidi="en-US"/>
              </w:rPr>
            </w:pPr>
            <w:r>
              <w:rPr>
                <w:rFonts w:eastAsia="Andale Sans UI" w:cs="Tahoma"/>
                <w:kern w:val="2"/>
                <w:lang w:eastAsia="en-US" w:bidi="en-US"/>
              </w:rPr>
              <w:t>Канцтовары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en-US" w:bidi="en-US"/>
              </w:rPr>
            </w:pPr>
            <w:r>
              <w:rPr>
                <w:rFonts w:eastAsia="Andale Sans UI" w:cs="Tahoma"/>
                <w:kern w:val="2"/>
                <w:lang w:eastAsia="en-US" w:bidi="en-US"/>
              </w:rPr>
            </w:r>
          </w:p>
        </w:tc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en-US" w:bidi="en-US"/>
              </w:rPr>
            </w:pPr>
            <w:r>
              <w:rPr>
                <w:rFonts w:eastAsia="Andale Sans UI" w:cs="Tahoma"/>
                <w:kern w:val="2"/>
                <w:lang w:eastAsia="en-US" w:bidi="en-US"/>
              </w:rPr>
              <w:t>Всего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en-US" w:bidi="en-US"/>
              </w:rPr>
            </w:pPr>
            <w:r>
              <w:rPr>
                <w:rFonts w:eastAsia="Andale Sans UI" w:cs="Tahoma"/>
                <w:kern w:val="2"/>
                <w:lang w:eastAsia="en-US" w:bidi="en-US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ahoma"/>
                <w:kern w:val="2"/>
                <w:lang w:eastAsia="en-US" w:bidi="en-US"/>
              </w:rPr>
            </w:pPr>
            <w:r>
              <w:rPr>
                <w:rFonts w:eastAsia="Andale Sans UI" w:cs="Tahoma"/>
                <w:kern w:val="2"/>
                <w:lang w:eastAsia="en-US" w:bidi="en-US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ahoma"/>
                <w:kern w:val="2"/>
                <w:lang w:eastAsia="en-US" w:bidi="en-US"/>
              </w:rPr>
            </w:pPr>
            <w:r>
              <w:rPr>
                <w:rFonts w:eastAsia="Andale Sans UI" w:cs="Tahoma"/>
                <w:kern w:val="2"/>
                <w:lang w:eastAsia="en-US" w:bidi="en-US"/>
              </w:rPr>
            </w:r>
          </w:p>
        </w:tc>
        <w:tc>
          <w:tcPr>
            <w:tcW w:w="37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en-US" w:bidi="en-US"/>
              </w:rPr>
            </w:pPr>
            <w:r>
              <w:rPr>
                <w:rFonts w:eastAsia="Andale Sans UI" w:cs="Tahoma"/>
                <w:kern w:val="2"/>
                <w:lang w:eastAsia="en-US" w:bidi="en-US"/>
              </w:rPr>
              <w:t>З/плата       Страховые   Ит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lang w:eastAsia="en-US" w:bidi="en-US"/>
              </w:rPr>
            </w:pPr>
            <w:r>
              <w:rPr>
                <w:rFonts w:eastAsia="Times New Roman" w:cs="Times New Roman"/>
                <w:kern w:val="2"/>
                <w:lang w:eastAsia="en-US" w:bidi="en-US"/>
              </w:rPr>
              <w:t xml:space="preserve">                     </w:t>
            </w:r>
            <w:r>
              <w:rPr>
                <w:rFonts w:eastAsia="Andale Sans UI" w:cs="Tahoma"/>
                <w:kern w:val="2"/>
                <w:lang w:eastAsia="en-US" w:bidi="en-US"/>
              </w:rPr>
              <w:t>взносы</w:t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ahoma"/>
                <w:kern w:val="2"/>
                <w:lang w:eastAsia="en-US" w:bidi="en-US"/>
              </w:rPr>
            </w:pPr>
            <w:r>
              <w:rPr>
                <w:rFonts w:eastAsia="Andale Sans UI" w:cs="Tahoma"/>
                <w:kern w:val="2"/>
                <w:lang w:eastAsia="en-US" w:bidi="en-US"/>
              </w:rPr>
            </w:r>
          </w:p>
        </w:tc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ahoma"/>
                <w:kern w:val="2"/>
                <w:lang w:eastAsia="en-US" w:bidi="en-US"/>
              </w:rPr>
            </w:pPr>
            <w:r>
              <w:rPr>
                <w:rFonts w:eastAsia="Andale Sans UI" w:cs="Tahoma"/>
                <w:kern w:val="2"/>
                <w:lang w:eastAsia="en-US" w:bidi="en-US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en-US" w:bidi="en-US"/>
              </w:rPr>
            </w:pPr>
            <w:r>
              <w:rPr>
                <w:rFonts w:eastAsia="Andale Sans UI" w:cs="Tahoma"/>
                <w:kern w:val="2"/>
                <w:lang w:eastAsia="en-US" w:bidi="en-US"/>
              </w:rPr>
              <w:t>Июнь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lang w:eastAsia="en-US" w:bidi="en-US"/>
              </w:rPr>
              <w:t>Областной бюджет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56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135811,2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41014,96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176826,16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2273,84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lang w:val="en-US" w:eastAsia="en-US" w:bidi="en-US"/>
              </w:rPr>
              <w:t>179100,00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ahoma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lang w:eastAsia="en-US" w:bidi="en-US"/>
              </w:rPr>
              <w:t>Местный бюджет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2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81030,3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24471,14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105501,44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lang w:val="en-US" w:eastAsia="en-US" w:bidi="en-US"/>
              </w:rPr>
              <w:t>105501,44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ahoma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b/>
                <w:b/>
                <w:bCs/>
                <w:kern w:val="2"/>
                <w:u w:val="single"/>
                <w:lang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u w:val="single"/>
                <w:lang w:eastAsia="en-US" w:bidi="en-US"/>
              </w:rPr>
              <w:t>Итого :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76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216841,5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65486,1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282327,6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2273,84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b/>
                <w:b/>
                <w:bCs/>
                <w:kern w:val="2"/>
                <w:u w:val="single"/>
                <w:lang w:val="en-US"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u w:val="single"/>
                <w:lang w:val="en-US" w:eastAsia="en-US" w:bidi="en-US"/>
              </w:rPr>
              <w:t>284601,44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en-US" w:bidi="en-US"/>
              </w:rPr>
            </w:pPr>
            <w:r>
              <w:rPr>
                <w:rFonts w:eastAsia="Andale Sans UI" w:cs="Tahoma"/>
                <w:kern w:val="2"/>
                <w:lang w:eastAsia="en-US" w:bidi="en-US"/>
              </w:rPr>
              <w:t>Июль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lang w:eastAsia="en-US" w:bidi="en-US"/>
              </w:rPr>
              <w:t>Областной бюджет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63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154486,7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46654,95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201141,66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2158,34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lang w:val="en-US" w:eastAsia="en-US" w:bidi="en-US"/>
              </w:rPr>
              <w:t>203300,00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ahoma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lang w:eastAsia="en-US" w:bidi="en-US"/>
              </w:rPr>
              <w:t>Местный бюджет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18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72381,19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21859,17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94240,36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lang w:val="en-US" w:eastAsia="en-US" w:bidi="en-US"/>
              </w:rPr>
            </w:pPr>
            <w:r>
              <w:rPr>
                <w:rFonts w:eastAsia="Times New Roman" w:cs="Times New Roman"/>
                <w:kern w:val="2"/>
                <w:lang w:val="en-US" w:eastAsia="en-US" w:bidi="en-US"/>
              </w:rPr>
              <w:t xml:space="preserve">  </w:t>
            </w:r>
            <w:r>
              <w:rPr>
                <w:rFonts w:eastAsia="Andale Sans UI" w:cs="Tahoma"/>
                <w:kern w:val="2"/>
                <w:lang w:val="en-US" w:eastAsia="en-US" w:bidi="en-US"/>
              </w:rPr>
              <w:t>258,2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lang w:val="en-US" w:eastAsia="en-US" w:bidi="en-US"/>
              </w:rPr>
              <w:t>94498,56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ahoma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b/>
                <w:b/>
                <w:bCs/>
                <w:kern w:val="2"/>
                <w:u w:val="single"/>
                <w:lang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u w:val="single"/>
                <w:lang w:eastAsia="en-US" w:bidi="en-US"/>
              </w:rPr>
              <w:t>Итого :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81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226867,9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68514,1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295382,02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2416,54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lang w:val="en-US" w:eastAsia="en-US" w:bidi="en-US"/>
              </w:rPr>
              <w:t>297798,56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en-US" w:bidi="en-US"/>
              </w:rPr>
            </w:pPr>
            <w:r>
              <w:rPr>
                <w:rFonts w:eastAsia="Andale Sans UI" w:cs="Tahoma"/>
                <w:kern w:val="2"/>
                <w:lang w:eastAsia="en-US" w:bidi="en-US"/>
              </w:rPr>
              <w:t>ВСЕГО: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lang w:eastAsia="en-US" w:bidi="en-US"/>
              </w:rPr>
              <w:t>Областной бюджет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119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290297,9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87669,91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377967,82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4432,18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lang w:val="en-US" w:eastAsia="en-US" w:bidi="en-US"/>
              </w:rPr>
              <w:t>382400,00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ahoma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lang w:eastAsia="en-US" w:bidi="en-US"/>
              </w:rPr>
              <w:t>Местный бюджет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38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153411,49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46330,31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199741,8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lang w:val="en-US" w:eastAsia="en-US" w:bidi="en-US"/>
              </w:rPr>
            </w:pPr>
            <w:r>
              <w:rPr>
                <w:rFonts w:eastAsia="Times New Roman" w:cs="Times New Roman"/>
                <w:kern w:val="2"/>
                <w:lang w:val="en-US" w:eastAsia="en-US" w:bidi="en-US"/>
              </w:rPr>
              <w:t xml:space="preserve">  </w:t>
            </w:r>
            <w:r>
              <w:rPr>
                <w:rFonts w:eastAsia="Andale Sans UI" w:cs="Tahoma"/>
                <w:kern w:val="2"/>
                <w:lang w:val="en-US" w:eastAsia="en-US" w:bidi="en-US"/>
              </w:rPr>
              <w:t>258,2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lang w:val="en-US" w:eastAsia="en-US" w:bidi="en-US"/>
              </w:rPr>
              <w:t>200000,00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ahoma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b/>
                <w:b/>
                <w:bCs/>
                <w:kern w:val="2"/>
                <w:u w:val="single"/>
                <w:lang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u w:val="single"/>
                <w:lang w:eastAsia="en-US" w:bidi="en-US"/>
              </w:rPr>
              <w:t>Итого :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157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443709,4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134000,2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577709,62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val="en-US" w:eastAsia="en-US" w:bidi="en-US"/>
              </w:rPr>
            </w:pPr>
            <w:r>
              <w:rPr>
                <w:rFonts w:eastAsia="Andale Sans UI" w:cs="Tahoma"/>
                <w:kern w:val="2"/>
                <w:lang w:val="en-US" w:eastAsia="en-US" w:bidi="en-US"/>
              </w:rPr>
              <w:t>4690,38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b/>
                <w:b/>
                <w:bCs/>
                <w:kern w:val="2"/>
                <w:u w:val="single"/>
                <w:lang w:val="en-US" w:eastAsia="en-US" w:bidi="en-US"/>
              </w:rPr>
            </w:pPr>
            <w:r>
              <w:rPr>
                <w:rFonts w:eastAsia="Andale Sans UI" w:cs="Tahoma"/>
                <w:b/>
                <w:bCs/>
                <w:kern w:val="2"/>
                <w:u w:val="single"/>
                <w:lang w:val="en-US" w:eastAsia="en-US" w:bidi="en-US"/>
              </w:rPr>
              <w:t>582400,0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мой массовой длительной формой отдыха  детей – это форма оздоровления детей в лагерях с дневным пребыванием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хват школьников в 2019 году составил 660 детей   на базе 16   школ  муниципального района Кинельский ( кроме школ с.Богдановка, с. Бузаевка, с. Парфеновка - причина ремонт школ ). В поселениях, где не работали пришкольные лагеря, были организованы ежедневные мероприятия для детей на базе сельских библиотек и ДК. На 2020 год запланировано оздоровить 700 детей на базе шко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данный вид занятости детей выделено из бюджета области -  1611, тыс.  рублей, из бюджета района -  494,6  тыс. рублей. Оценка эффективности оздоровления составила в  2019 году 98%, что выше областного значения (2018 год- 94 %, 2017 году- 95,3% , 2016г.- 92,4%, 2015г.- 83,7%)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Информация об обеспечении услугами по организации отдыха и оздоровления детей </w:t>
      </w:r>
      <w:r>
        <w:rPr>
          <w:b/>
          <w:i/>
          <w:sz w:val="16"/>
          <w:szCs w:val="16"/>
        </w:rPr>
        <w:t>в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м.р.Кинельский</w:t>
      </w:r>
      <w:r>
        <w:rPr>
          <w:b/>
          <w:i/>
          <w:sz w:val="16"/>
          <w:szCs w:val="16"/>
          <w:u w:val="single"/>
        </w:rPr>
        <w:t xml:space="preserve"> Самарской области</w:t>
      </w:r>
      <w:r>
        <w:rPr>
          <w:b/>
          <w:sz w:val="16"/>
          <w:szCs w:val="16"/>
        </w:rPr>
        <w:t xml:space="preserve"> за период </w:t>
      </w:r>
      <w:r>
        <w:rPr>
          <w:b/>
          <w:i/>
          <w:sz w:val="16"/>
          <w:szCs w:val="16"/>
          <w:u w:val="single"/>
        </w:rPr>
        <w:t>июнь 2019 года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5219700" cy="413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413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91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  <w:gridCol w:w="567"/>
                              <w:gridCol w:w="567"/>
                              <w:gridCol w:w="708"/>
                              <w:gridCol w:w="709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етей КД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етей ПД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етей с ограниченными возможностями здоровья/ детей- инвалид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етей-сирот,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ети, проживающие в малоимущих семья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ети, проживающ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многодет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еме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Иные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стоящие на уче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здоровленны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стоящие на уче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здоровленны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 лагерях круглосуточного пребывания дете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 лагерях дневного пребывания дете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 палаточ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агеря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ными формами отдых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 /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325.5pt;mso-wrap-distance-left:9pt;mso-wrap-distance-right:9pt;mso-wrap-distance-top:0pt;mso-wrap-distance-bottom:0pt;margin-top:3.35pt;mso-position-vertical-relative:text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91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09"/>
                        <w:gridCol w:w="567"/>
                        <w:gridCol w:w="567"/>
                        <w:gridCol w:w="708"/>
                        <w:gridCol w:w="709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етей КДН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етей ПДН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етей с ограниченными возможностями здоровья/ детей- инвалидов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етей-сирот,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ети, проживающие в малоимущих семьях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ети, проживающ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многодет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мей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ные 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стоящие на учет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здоровленны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стоящие на учет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здоровленны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 лагерях круглосуточного пребывания дете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 лагерях дневного пребывания дете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 палаточ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агеря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ными формами отдых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 /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единогласно приняла решение: 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Информацию докладчиков принять к сведению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sz w:val="28"/>
          <w:szCs w:val="28"/>
        </w:rPr>
        <w:t>МКУ «Управление культуры, спорта и молодежной политики» м.р. Кинельский, СП ДЮСШ СОШ п. Комсомольский продолжить работу по вовлечению к организации досуговой деятельности несовершеннолетних, находящихся в трудной жизненной ситуации и социально –опасном положении. Срок – постоянно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ГКУ Самарской области «Центр занятости населения г.о. Кинель», МБУ «Дом молодежных организаций»  рекомендовать в 2019 году  обеспечить максимальное  трудоустройство несовершеннолетних граждан в возрасте от 14 до 18 лет, находящихся в трудной жизненной ситуации, оставшихся без попечения родителей, из неблагополучных , асоциальных семей, в том числе состоящих на учете в органах и учреждениях системы профилактики. 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ОДН МО МВД России «Кинельский», администрации СОШ (ООШ), МКУ «Управление культуры, спорта и молодежной политики» м.р. Кинельский, врачу – наркологу ГБУЗ Самарской области «Кинельская центральная больница города и района» организовать в период летней оздоровительной кампании 2019 года проведение профилактических мероприятий по вопросам сохранения  и укрепления здоровья, профилактики правонарушений, употребления наркотических средств и психотропных веществ на базе лагерей дневного пребывания. Срок –  летний период  2019 г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 МВД России «Кинельский», МКУ «Управление культуры, спорта и молодежной политики» м.р. Кинельский, Кинельскому управлению министерства образования и науки Самарской области, главам сельских поселений: - обеспечить комплексную безопасность  и предупреждение чрезвычайных ситуаций  в местах летнего отдыха и оздоровления несовершеннолетних на территории муниципального района Кинельск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ок с 01.06.2019 г до 01.09.2019 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дополнительные инструктажи с персоналом объектов, участвующих в мероприятиях по организации летнего отдыха и оздоровления несовершеннолетних, по порядку действий в случае возникновения чрезвычайных ситуаций. 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БОУ СОШ (ООШ)  м.р. Кинельский организовать проведение разъяснительной работы с родителями о мерах по предупреждению детско –транспортного травматизма и ответственности за своих несовершеннолетних детей. Срок  – регулярно на родительских собраниях. 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ДН МО МВД России «Кинельский», МКУ «Управление культуры, спорта и молодежной политики» м.р. Кинельский,   ГКУ Самарской области «Комплексный центр социального обслуживания населения Восточного округа» отделение м.р. Кинельский, МКУ «Управление по вопросам семьи и демографического развития» м.р. Кинельский, администрации СОШ (ООШ), СП ДЮСШ п. Комсомольский, СП дополнительного образования «Центр детского творчества» ГБОУ СОШ п. Кинельский принять меры к 100% вовлечению несовершеннолетних, состоящих на учете в органах и учреждениях системы профилактики безнадзорности и правонарушений, в спортивно – оздоровительную деятельность, организацию их дополнительного образования и внеурочн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  постоян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 О проведении профилактических мероприятий, направленных на предупреждение пожаров, особенно в период действия особого противопожарного режима.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>
          <w:sz w:val="28"/>
          <w:szCs w:val="28"/>
        </w:rPr>
        <w:tab/>
        <w:t>ВЫСЛУШАЛИ: глав сельских поселений Георгиевка Н.В. Алясину; Кинельский И.Р. Галиева; Комсомольский Т.П. Сотникову;   Начальника  отдела по делам ГО и ЧС администрации м.р. Кинельский Самарской области С.В. Троца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6"/>
          <w:lang w:eastAsia="en-US"/>
        </w:rPr>
        <w:t>Руководствуясь постановлением Правительства Самарской области от 10.04.2019 года № 209 «Об установлении особого противопожарного режима на территории Самарской области» на территории муниципального района Кинельский с 15 апреля по 30 сентября 2019 года постановлением администрации района от 12.04.2019 № 629 установлен особый противопожарный режим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С установлением особого противопожарного режима на территории муниципального района Кинельский запрещено проведение палов сухой травы (стерни) и пожнивных остатков, принимаются меры по ограничению въездов транспортных средств и пребывание граждан в лесах (установлены аншлаги), а также проведение работ, связанных с разведением огня в лесных массив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Вопросы обеспечения пожарной безопасности в населённых пунктах и на объектах экономики регулярно рассматриваются на совещаниях и заседаниях районной комиссии с заслушиванием руководителей и должностных лиц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Так 14 марта 2019 года на заседании комиссии по предупреждению и ликвидации чрезвычайных ситуаций и обеспечения пожарной безопасности был рассмотрен вопрос об обеспечении пожарной безопасности территории муниципального района Кинельский в условиях особого противопожарного периода. На основании принятого решения проводится следующая работа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- 13 апреля 2019 года через местную громкоговорящую систему оповещения до населения муниципального района доведена информация об установлении особого противопожарного режима на территории муниципального района и запрете выжигания сухой травянистой растительности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- профилактическими группами сельских поселений совместно с сотрудниками ОНД проведено 36 встреч (сходов) с населением, посещено 3487 частных жилых домов, с общим охватом 6852 человека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- обеспечено систематическое информирование населения о пожарной обстановке, организована разъяснительная работа среди населения о мерах пожарной безопасности и порядке действий при угрозе и возникновении чрезвычайных ситуаций посредством выступлений в средствах массовой информации (газета «Междуречье»), населению вручено 6852 памяток о противопожарной обстановке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- с 12.04.2019г. организована сезонная проверка  на предмет работоспособности  наружного противопожарного водоснабжения, а так же работа по поддержанию в технически исправном состоянии в населённых пунктах систем водоснабжения, устройств пожарных водоёмов и пирсов для забора воды в случаях пожара, а также использованию приспособленной техники для подвоза воды к месту пожара (загорания)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- подготовлена для возможного использования в тушении пожаров имеющаяся водовозная и землеройная техника, а также техника для проведения экстренного опахивания территорий на направлениях распространения пожар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- в осенний период заблаговременно проведено обустройство минерализованных полос (опашки) вокруг населённых пунктов, проведены работы по опашке территорий общей протяжённостью 195 км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- проведены работы по очистке территорий сельских поселений от мусора на общей площади  19 га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Кинельский район взаимодействует с Кинельским лесничеством ГКУ СО «Самарские лесничества», которым проводятся мероприятия по недопущению возникновения лесных пожаров и распространения их на населённые пункты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Разработан, утверждён и согласован План тушения лесных пожаров на территории Кинельского лесничества ГКУ СО «Самарские лесничества» на период пожароопасного сезона 2019 года на территории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 xml:space="preserve">На территории Кинельского лесничества расположены две пожарно-химические станции: ПХС № 1 (г. Кинель, ул. Карбышева, 2А), ПСХ № 3 (с. Малая Малышевка, квартал 28), на которые возложено тушение лесных пожаров на территории лесничества. Личный состав ПХС - 24 человека, 9 ед. пожарной техники, а также мотопомпы 7 ед., трактора 6 ед. Все ПХС укомплектованы снаряжением, инвентарём и оборудованием, согласно установленным нормам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На территории городского округа Кинель и муниципального района Кинельский расположен  34 пожарно-спасательный отряд противопожарной службы Самарской области. В состав  ПСО-34 входят 4 пожарные част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- ПЧ-136 п. Алексеевк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- ПЧ-82 южная часть г. Кинель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- ПЧ-14 северная часть г. Кинель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- ПЧ-80 с. М. Малышевк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Личный состав ПСО-34 - 136 человек, 11 единиц техник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В целях оперативного реагирования на возможные возгорания в сельских поселениях Алакаевка, Георгиевка, Домашка, Комсомольский, Новый Сарбай, Чубовка муниципального района Кинельский созданы добровольные пожарные команды которые входят в объединение добровольной пожарной охраны - Самарское общественное объединение добровольная пожарная охрана Самарская региональное общественное учреждение «Казачья добровольная пожарная команда» которые оснащены пожарными машинами и мотопомпами, личный состав 14 человек, 8 единиц техник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За текущий период 2019 года силами добровольных пожарных команд совершено 52 выезда и ликвидировано 52 загорания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На территории муниципального района Кинельский населённые пункты, подверженные угрозе распространения лесных пожаров отсутствуют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Во всех 12-ти сельских поселениях района разработаны и утверждены планы привлечения сил и средств, для тушения пожаров, также осуществляются мероприятия по обеспечению пожарной безопасности на подведомственных территориях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 xml:space="preserve">Необходимое количество сил и средств, для защиты населения и территорий от ЧС имеется во всех сельских поселениях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Резервы финансовых ресурсов для ликвидации ЧС созданы во всех сельских поселениях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К проведению эвакуационных мероприятий в случае возникновения ЧС готовы все сельские поселения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Оповещение и информирование населения через местную систему оповещения и сопряжёнными с ней локальными системами, в том числе с использованием специализированных технических средств дают возможность оперативного доведения информации до населения муниципального района Кинельск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единогласно приняла решение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докладчиков принять к сведению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Д по г.о. Кинель и м.р. Волжский и Кинельский УНД и ПР ГУ МЧС совместно  с  </w:t>
      </w:r>
      <w:r>
        <w:rPr>
          <w:rFonts w:eastAsia="Calibri"/>
          <w:sz w:val="28"/>
          <w:szCs w:val="26"/>
          <w:lang w:eastAsia="en-US"/>
        </w:rPr>
        <w:t xml:space="preserve">ПСО-34 </w:t>
      </w:r>
      <w:r>
        <w:rPr>
          <w:sz w:val="28"/>
          <w:szCs w:val="28"/>
        </w:rPr>
        <w:t xml:space="preserve"> в целях предупреждения пожаров и гибели при них детей продолжить проведение профилактических мероприятий. Срок – постоянно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Д по г.о. Кинель и м.р. Волжский и Кинельский УНД и ПР ГУ МЧС совместно </w:t>
      </w:r>
      <w:r>
        <w:rPr>
          <w:rFonts w:eastAsia="Calibri"/>
          <w:sz w:val="28"/>
          <w:szCs w:val="26"/>
          <w:lang w:eastAsia="en-US"/>
        </w:rPr>
        <w:t xml:space="preserve">ПСО-34 </w:t>
      </w:r>
      <w:r>
        <w:rPr>
          <w:sz w:val="28"/>
          <w:szCs w:val="28"/>
        </w:rPr>
        <w:t xml:space="preserve"> перед проведением летнего оздоровительного сезона ежегодно проводить проверку в отношении летних оздоровительных лагерей, расположенных на территории м.р. Кинельский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ОНД по г.о. Кинель и м.р. Волжский и Кинельский УНД и ПР ГУ МЧС совместно с </w:t>
      </w:r>
      <w:r>
        <w:rPr>
          <w:rFonts w:eastAsia="Calibri"/>
          <w:sz w:val="28"/>
          <w:szCs w:val="26"/>
          <w:lang w:eastAsia="en-US"/>
        </w:rPr>
        <w:t xml:space="preserve">ПСО-34 </w:t>
      </w:r>
      <w:r>
        <w:rPr>
          <w:sz w:val="28"/>
          <w:szCs w:val="28"/>
        </w:rPr>
        <w:t>организовать и провести обучение мерам пожарной безопасности обслуживающего персонала, лиц, непосредственно  отвечающих  за организацию и проведение отдыха и занятости детей. Срок – ежегодно до начала летней оздоровительной камп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ции ГБОУ СОШ (ООШ) муниципального района Кинельский;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Руководителям ГБУ СО «Центр патриотического воспитания» Сергею Валерьевичу Павлову, ДОЛ «Авиатор» Сергею Анатольевичу Косоухову, ДОЛ «Юный строитель» Владимиру Александровичу Садчикову: </w:t>
      </w:r>
      <w:r>
        <w:rPr>
          <w:b/>
          <w:i/>
          <w:sz w:val="28"/>
          <w:szCs w:val="28"/>
          <w:lang w:eastAsia="ar-SA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детские оздоровительные учреждения противопожарным оборудованием и средствами пожаротушения согласно норм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и, проезды, подъезды и проходы к зданиям и открытым водоисточникам, используемые для пожаротушения, подступы к пожарному инвентарю должны быть всегда свободными, содержаться в исправном состоянии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ждом летнем оздоровительном лагере должен быть установлен строгий противопожарный режим, с этой целью руководителем объекта разрабатывается инструкция, определяющая круглосуточная дежурство обслуживающего персонала без права сна в ночное время, порядок обесточивания электрооборудования, осмотра и закрытия помещений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начале каждой смены практических тренировок по действиям персонала и детей в случае возникновения пожара с эвакуацией людей с предоставлением актов о проведениях тренировок  в ОНД по г.о. Кинель и м.р. Волжский и Кинельский УНД и ПР ГУ МЧС и МКУ «Управление по вопросам семьи и демографического развития» муниципального района Кинельский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летнего оздоровительного лагеря должна иметь наружное освещение, достаточное для быстрого нахождения противопожарных водоисточников, по периметру лагеря, который находится в лесном массиве, необходимо выполнить минерализованную полосу шириной не менее трех метров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должен обеспечить ежедневно передачу в подразделение пожарной охраны, в районе выезда которого находится объект, информации о количестве людей, находящихся на объекте (в том числе в ночное время);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с отдыхающими детьми занятий (конкурсы, викторины, театральные представления, соревнования, учебно – познавательные занятия) на противопожарную тематику;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и поддерживать в готовности временные добровольные пожарные дружины из числа обслуживающего персонала, численность не менее трех человек;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провести в каждом учреждении, граничащих с лесными насаждениями, комплекс мероприятий по исключению перехода природного пожара на территории объектов летнего отдыха;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тить случаи заезда детей в учреждения летнего отдыха с невыполненными противопожарными требованиями;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тивопожарных инструктажей с работниками учреждений;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амятки по пожарной безопасности на территории оздоровительных учреждений.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 территории оздорови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пускной режим должен быть обеспечен с                    предоставлением документа удостоверяющего личн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телефон с АО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свещение, огражд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видеонаблюд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ограничение автостоянки до 25 метров;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журнал учета посет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 проведении профилактических мероприятий, направленных на предупреждение правонарушений, предусмотренных статьей 6.1 Закона Самарской области № 115-ГД от 01.11.2007 г. «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»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СЛУШАЛИ: Руководителя управления административного и муниципального  контрол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.В. Осколкова,  глав сельских поселений Георгиевка Н.В. Алясину; Кинельский И.Р. Галиева; Комсомольский Т.П. Сотникову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дминистративной комиссией муниципального района Кинельский ежедневно осуществляются выезды на территории сельский поселений с целью выявления административных правонарушений, предусмотренных Законом Самарской области №115-ГД "Об административных правонарушениях на территории Самарской области" , в том числе и правонарушений предусмотренных статьей 6.1 "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ail.yandex.ru/?uid=64241730" \l "5e28fcbb8c468983dbe58da7728d526cP401" \n _blank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статьи, ". Так за 6 месяцев 2019 года составлено 17 протоколов, сумма штрафов по которым составила 21тыс. рублей. Наряду с этим, административной комиссией ведется профилактическая работа по предупреждению подобных правонарушений, информация публикуется в сети интернет и газете "Междуречье"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единогласно приняла решение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Информацию  принять к сведению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данному направлению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 Требования нормативных правовых документов в области обеспечения безопасности дорожного движения для внутриквартальных проездов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ЛИ: Начальника МО МВД России «Кинельский», полковника полиции О.В. Клейменов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 по  Приказу   №664 от 23.08.2017 и Административному регламенту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  50597-2017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единогласно приняла реше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 Главам сельских поселений информацию принять к с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ыполненных решений ответственными исполнителями в установленные сроки представить письменную информацию председателю  межведомственной комиссии по профилактике правонарушений Ю.Н. Жидкову или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semi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 межведомственной комисс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ординации деятельности в сфер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правонарушен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айона Кинельский                                                            Ю.Н. 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7">
    <w:name w:val="s7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a-kine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Д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20:00Z</dcterms:created>
  <dc:creator>1</dc:creator>
  <dc:description/>
  <dc:language>en-US</dc:language>
  <cp:lastModifiedBy>Светлана Викторовна Федотова</cp:lastModifiedBy>
  <cp:lastPrinted>2019-08-16T14:23:00Z</cp:lastPrinted>
  <dcterms:modified xsi:type="dcterms:W3CDTF">2019-08-27T10:20:00Z</dcterms:modified>
  <cp:revision>2</cp:revision>
  <dc:subject/>
  <dc:title/>
</cp:coreProperties>
</file>