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ЗАСЕДАНИЯ МЕЖВЕДОМСТВЕННОЙ КОМИССИИ ПО КООРДИНАЦИИ ДЕЯТЕЛЬНОСТИ В СФЕРЕ ПРОФИЛАКТИКИ ПРАВОНАРУШЕНИЙ НА ТЕРРИТОРИИ   МУНИЦИПАЛЬНОГО РАЙОНА КИНЕЛЬСКИЙ</w:t>
      </w:r>
    </w:p>
    <w:p>
      <w:pPr>
        <w:pStyle w:val="Normal"/>
        <w:suppressAutoHyphens w:val="true"/>
        <w:jc w:val="center"/>
        <w:rPr>
          <w:i/>
          <w:i/>
          <w:lang w:eastAsia="ar-SA"/>
        </w:rPr>
      </w:pPr>
      <w:r>
        <w:rPr>
          <w:i/>
          <w:lang w:eastAsia="ar-SA"/>
        </w:rPr>
        <w:t>446430, Самарская область, г. Кинель, ул.  Ленина, д.36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  <w:lang w:eastAsia="ar-SA"/>
        </w:rPr>
      </w:pPr>
      <w:r>
        <w:rPr>
          <w:i/>
          <w:sz w:val="28"/>
          <w:szCs w:val="28"/>
          <w:u w:val="single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 xml:space="preserve">от  09.10.2019 года № 3 </w:t>
        <w:tab/>
      </w:r>
    </w:p>
    <w:p>
      <w:pPr>
        <w:pStyle w:val="Normal"/>
        <w:suppressAutoHyphens w:val="true"/>
        <w:rPr/>
      </w:pPr>
      <w:r>
        <w:rPr>
          <w:sz w:val="28"/>
          <w:szCs w:val="28"/>
          <w:u w:val="single"/>
          <w:lang w:eastAsia="ar-SA"/>
        </w:rPr>
        <w:t xml:space="preserve">Время заседания  Комиссии:   с 11.00 ч. 00 мин. до 12 ч. 00 мин. </w:t>
      </w:r>
    </w:p>
    <w:p>
      <w:pPr>
        <w:pStyle w:val="Normal"/>
        <w:suppressAutoHyphens w:val="true"/>
        <w:rPr/>
      </w:pPr>
      <w:r>
        <w:rPr>
          <w:sz w:val="28"/>
          <w:szCs w:val="28"/>
          <w:u w:val="single"/>
          <w:lang w:eastAsia="ar-SA"/>
        </w:rPr>
        <w:t xml:space="preserve">Место проведения: Самарская область, г. Кинель, ул. Ленина, д.36, администрация муниципального района Кинельский, актовый зал.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ОВА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межведомственной комиссии по координации деятельности в сфере профилактики правонарушений, первый заместитель главы муниципального района Кинельский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Ю.Н. Жидк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Присутствовали:</w:t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08"/>
      </w:tblGrid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специалист администрации муниципального района Кинельский, ответственный секретарь КДН и ЗП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Е.Ю. Воронина  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района Кинельский по социальным вопросам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.Н. Болдов  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района Кинельский по экономике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.В. Есипов  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равления административного и муниципального контроля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.В. Осколков  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юридического отдела  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.А. Силантьева 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инельского управления Министерства образования и науки Самарской области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.Ю. Полищук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Кинель –Черкасского межмуниципального филиала ФКУ УИИ УФСИН России по Самарской области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- С.А. Остроухов  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 ГКУ Самарской области «Центр занятости населения г.о. Кинель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.В. Речкалов  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 МО МВД России «Кинельск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  участием помощника Кинельского межрайонного  прокурора М.Ф. Хайров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.В. Клейменов 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глашенные: 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льских поселений муниципального района Кинельский Самарской области (по списку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директора МБУ «Управление природопользования муниципального района Кинельский» М.А. Киров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ведующая отделением ГКУ Самарской области «Комплексный центр социального обслуживания населения Восточного округа» отделение социальной помощи семье и детям м.р. Кинельский   Ю.Н. Букалов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О мерах, направленных на устранение причин и условий, способствующих насилию над детьми.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ЫСЛУШАЛИ: начальника МО МВД России «Кинельский» О.В. Клейменова; Руководителя  Кинельского управления министерства образования и науки Самарской области С.Ю. Полищука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итогам 9 месяце 2019 года на территории м.р. Кинельский Самарской области подростками было совершено 1 преступление (АППГ-1), к уголовной ответственности привлечен 1 несовершеннолетний (АППГ-1)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территории м.р. Кинельский Самарской области зарегистрировано 2 преступления совершенных в отношении несовершеннолетних: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.4 ст. 132 УК РФ -1 (совершены неизвестным лицом развратные действия в отношении малолетней Кобяковой А.М. , 30.10.2008 г.р., в производстве, в перспективе на раскрытие данное преступление)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.2 ст. 293 УК РФ – 1 (возбуждено в отношении неустановленного должностного лица администрации с.п. Чубовка, направлено в суд в отношении должностного лица, осужден к штрафу)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ступлений  совершенных в отношении несовершеннолетних детей со стороны законных представителей за 9  месяцев 2019 года зарегистрировано не было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 целью выявления и пресечения преступлений и административных правонарушений, совершаемых в отношении несовершеннолетних детей со стороны законных представителей службой ОДН ОУУП и ПДН МО МВД России «Кинельский» ежемесячно проводятся профилактические рейды как по лицам состоящим на учете в ОДН , так и по вновь выявленным. Со всеми лицами проводится профилактическая беседа с разъяснением административного и уголовного законодательства, предлагается в обязательном порядке пройти курс лечения у врача –нарколога , а также обратиться за консультацией к психологу ГКУ  Самарской области Комплексный центр социального обслуживания населения Восточного округа» отделение социальной помощи семье и детям м.р. Кинельский.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итогам 9 месяцев 2019 года было проведено 62 рейда по территории обслуживания, в ходе которых были проверены лица, состоящие на учете со 100% обхватом, всего на профилактическом учете состоит 38 родителей, поставлено 14 родителей за ненадлежащее исполнение родительских обязанностей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анализируемый период времени с профилактического учета ОДН было снято 9 неблагополучных родителей, из них: по исправлению -7, лишение родительских прав -2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ставлен 21 административный протокол в отношении законных представителей по ст. 5.35 ч.1 КоАП РФ, за ненадлежащее исполнение родительских обязанностей по воспитанию, содержанию и  обучению своих несовершеннолетних детей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целью профилактики правонарушений и преступлений среди несовершеннолетних инспектора ОДН на постоянной основе проводят профилактические беседы с несовершеннолетними на базе образовательных учреждений, а также по согласованию принимают участие в проведении общешкольных родительских собраниях. Разъясняется административная и уголовная ответственность несовершеннолетних , предусмотренная действующим законодательством РФ.  Вместе с тем, за сентябрь 2019 года в МО МВД России «Кинельский» поступило 2 заявления по факту совершения преступлений против половой неприкосновенности в отношении несовершеннолетних со стороны самих несовершеннолетни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общеобразовательных учреждениях м.р.Кинельский обучается 2801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>Учебно-воспитательный процесс  строится в соответствии с Законом РФ « Об образовании», на основе уважения человеческого достоинства детей. За отчетный период случаев жестокого обращения законных представителей с несовершеннолетними детьми не было выя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профилактики и предотвращения проявлений жестокости и насилия по отношению к несовершеннолетним, причинения вреда здоровью, физическому, психическому, духовному и нравственному развитию детей в образовательных учреждениях предпринимается следующий ряд ме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на сайте  телефонов доверия психологических служб, реабилитационных цент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в местах, доступных для детей и их родителей, телефонов доверия, «горячей линии», телефонов и адресов районного центра «Семья», областного кризисного стацион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семьей, где есть случаи жестокого обращения с детьми (по наблюдению и анкетир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ещение на дому учащихся, имеющих проблемы в семье. Изучение межличностных семейных 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классных часов, родительских собраний «Качество здоровой личности» и родительское собрание «Я и моё здоровье», классный час  «Права и обязанности детей, их родителей в детско-родительских взаимоотношениях в семье» и родительское собрание «Общение в семье и стереотипы поведения», родительское собрание «Как сформировать положительные привычки у ребёнка», родительское собрание «Роль совместного отдыха родителей», классный час  – «Взаимоотношение юношей и девушек», «Опасные грани жизни и пути их преодоления»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едагогического совета по теме «Компетентность личности – основа самореализации учащихся в условиях учебно-воспитательного процесс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офилактических бесед с педагогами по проблеме жестокого обращения и насилия над ребёнком и оказание помощи в его защ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о выявленных фактах жестокого обращения законных представителей с несовершеннолетними детьми органов управления образования, правоохранительных органов, комиссию по делам несовершеннолетних и защите их прав.(незамедлительн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ые консультации психолога по запросам учащихся, их родителей, педаг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анном направлении используются следующие формы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недряются новые педагогические технологии. С целью профилактики насилия в подростковой среде психологами применяются тренинги социальных умений и ролевые игры, позволяющие ребёнку представить себя в ситуации, когда требуется реализация базовых умений, полученных на тренингах. - предание гласности актов насилия в школе. На линейках, классных часах, через школьные СМИ учителя и учащиеся информируются о случившихся конфликтах. К разрешению детских конфликтов привлекаются органы ученического самоуправления, Советы профилак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программ и методик, направленных на формирование законопослушного поведения несовершеннолетних, правовое просвещ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е правовые знания учащиеся получают на уроках обществознания, граждановедения, ОЖС. Используются новые учебные пособия: «Из истории права», «Право и экономика». Проводятся правовые декады, встречи с работниками МВД, УФСКН. В школах оформлены правовые уголки, где учащиеся могут ознакомиться с основными документами о своих правах (Конвенция о правах ребёнка, Закон об основных гарантиях прав ребёнка в РФ и др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бота с родителями , как виновников случаев насилия и конфликтов, так и пострадавших детей. В рамках родительских лекториев рассматриваются вопросы о том, как не стать жертвой конфликта, наладить отношения с одноклассникам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Пропаганда ЗОЖ и семейных ценностей, профилактика деструктивного поведения  несовершеннолетних, алкоголизма, наркомании, других негативных социальных явлений является одним из основных направлений в деятельности учреждений службы семьи. В список мероприятий включается как проведение профилактических программ на базе СОШ и др. площадок, так и организация и проведение массовых мероприятий под девизом «За здоровый образ жизни».</w:t>
      </w:r>
    </w:p>
    <w:p>
      <w:pPr>
        <w:pStyle w:val="Normal"/>
        <w:spacing w:before="0" w:after="280"/>
        <w:contextualSpacing/>
        <w:jc w:val="both"/>
        <w:rPr/>
      </w:pPr>
      <w:r>
        <w:rPr/>
        <w:t>Групповая профилактическая работа за 3 кв.2019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7"/>
        <w:gridCol w:w="2689"/>
      </w:tblGrid>
      <w:tr>
        <w:trPr/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ы+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9</w:t>
            </w:r>
          </w:p>
        </w:tc>
      </w:tr>
      <w:tr>
        <w:trPr/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Твой выбор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6</w:t>
            </w:r>
          </w:p>
        </w:tc>
      </w:tr>
      <w:tr>
        <w:trPr/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ТД «Я тебя услышу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9</w:t>
            </w:r>
          </w:p>
        </w:tc>
      </w:tr>
      <w:tr>
        <w:trPr/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Я и мои ценност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9</w:t>
            </w:r>
          </w:p>
        </w:tc>
      </w:tr>
      <w:tr>
        <w:trPr/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Я и моё будущее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9</w:t>
            </w:r>
          </w:p>
        </w:tc>
      </w:tr>
      <w:tr>
        <w:trPr/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анета прав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</w:tc>
      </w:tr>
      <w:tr>
        <w:trPr/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тский травматизм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38 </w:t>
            </w:r>
          </w:p>
        </w:tc>
      </w:tr>
      <w:tr>
        <w:trPr/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дравствуй школ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</w:t>
            </w:r>
          </w:p>
        </w:tc>
      </w:tr>
      <w:tr>
        <w:trPr/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роки о себе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8</w:t>
            </w:r>
          </w:p>
        </w:tc>
      </w:tr>
      <w:tr>
        <w:trPr/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ое родительств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838</w:t>
            </w:r>
          </w:p>
        </w:tc>
      </w:tr>
    </w:tbl>
    <w:p>
      <w:pPr>
        <w:pStyle w:val="Normal"/>
        <w:spacing w:before="0" w:after="28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80"/>
        <w:contextualSpacing/>
        <w:jc w:val="both"/>
        <w:rPr/>
      </w:pPr>
      <w:r>
        <w:rPr/>
        <w:t>Профилактические мероприятия  и КММ за 3 кв. 2019 г.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7"/>
        <w:gridCol w:w="2689"/>
      </w:tblGrid>
      <w:tr>
        <w:trPr/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роки безопасности (совместно с МЧС, и ГО и ЧС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6</w:t>
            </w:r>
          </w:p>
        </w:tc>
      </w:tr>
      <w:tr>
        <w:trPr/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ещение досуговых театральных мероприятий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3</w:t>
            </w:r>
          </w:p>
        </w:tc>
      </w:tr>
      <w:tr>
        <w:trPr/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нь открытых дверей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</w:tr>
      <w:tr>
        <w:trPr/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ренинг «Агрессия в жизни подростка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1</w:t>
            </w:r>
          </w:p>
        </w:tc>
      </w:tr>
      <w:tr>
        <w:trPr/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" w:leader="none"/>
              </w:tabs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нь семьи, любви и верност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0</w:t>
            </w:r>
          </w:p>
        </w:tc>
      </w:tr>
      <w:tr>
        <w:trPr/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" w:leader="none"/>
              </w:tabs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гровое занятие «Путешествие в страну Добра и Дружбы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3</w:t>
            </w:r>
          </w:p>
        </w:tc>
      </w:tr>
      <w:tr>
        <w:trPr/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Лекции на родительских собраниях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611</w:t>
            </w:r>
          </w:p>
        </w:tc>
      </w:tr>
      <w:tr>
        <w:trPr/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Щедрый вторни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</w:t>
            </w:r>
          </w:p>
        </w:tc>
      </w:tr>
      <w:tr>
        <w:trPr/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рок патриотического воспитан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9</w:t>
            </w:r>
          </w:p>
        </w:tc>
      </w:tr>
      <w:tr>
        <w:trPr/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ренинг для родителей с овз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30       </w:t>
            </w:r>
          </w:p>
        </w:tc>
      </w:tr>
      <w:tr>
        <w:trPr/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филактика употребления алкоголя и наркотиков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2</w:t>
            </w:r>
          </w:p>
        </w:tc>
      </w:tr>
      <w:tr>
        <w:trPr/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филактика детского травматизм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2</w:t>
            </w:r>
          </w:p>
        </w:tc>
      </w:tr>
      <w:tr>
        <w:trPr/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ирование граждан о формах жизнеустройства детей-сиро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</w:t>
            </w:r>
          </w:p>
        </w:tc>
      </w:tr>
      <w:tr>
        <w:trPr/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449</w:t>
            </w:r>
          </w:p>
        </w:tc>
      </w:tr>
    </w:tbl>
    <w:p>
      <w:pPr>
        <w:pStyle w:val="Normal"/>
        <w:spacing w:before="0" w:after="28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паганда ЗОЖ и семейного благополучия размещается на странице нашего отделения  в соц. сети ВКонтакте – 108 публикаций, Газета «Междуречье» - 4 статьи «Роль отца в формировании личности ребенка», «Развод. Психологическая помощь», «Центр Семья», «День открытых дверей».</w:t>
      </w:r>
    </w:p>
    <w:p>
      <w:pPr>
        <w:pStyle w:val="Normal"/>
        <w:spacing w:before="0" w:after="28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Комиссия единогласно приняла решение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ь  информацию к сведению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рофилактики подростковой преступности, предупреждения безнадзорности несовершеннолетних сотрудникам ОДН совместно с педагогическими коллективами учебных заведений продолжить практику проведения лекций и бесед  в учебных заведениях по изучению норм уголовного и административного законодательства, а также разъяснения ограничений нахождения несовершеннолетних в ночное время без сопровождения родителей на улицах и иных общественных местах. Срок – постоянно.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учебных заведений,  дошкольных образовательных  учреждений незамедлительно сообщать в ОДН МО МВД России «Кинельский» о фактах неисполнения родителями или лицами, их замещающими обязанностей по воспитанию и содержанию несовершеннолетних, нанесения телесных повреждений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м учебных заведений обеспечить контроль за осуществлением качественного и полноценного вовлечения детей и подростков с асоциальным поведением, состоящих на профилактическом учете в органах и учреждениях системы профилактики в разнообразные формы деятельности в системе дополнительного образования. Срок – постоянн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   О профилактике пьянства и алкоголизма. 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слушали: начальника МО МВД России «Кинельский», полковника полиции О.В. Клейменова;  глав сельских поселений:  Георгиевка Н.В. Алясину;   Комсомольский Т.П. Сотникову; Красносамарское А.П. Зезина.   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стоянии алкогольного опьянения совершено 132 преступлений против 106  (АППГ – рост на 24,5%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 итогам 9 месяцев 2019 года зафиксирован рост на 24,5 % количества преступлений совершенных в состоянии алкогольного опьян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территории м.р. Кинельский совершено 34 преступления в состоянии алкогольного опьянения, из них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1 преступлению совершено: в п. Круглинский, с. Бобровка, с. Богдановка, с. Новый Сарба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2 преступления совершено: в с. Сколково, с. Красносамарское, п. Октябрьский. С. Малая Малышев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3 преступления совершено: с. Чубовка, с. Домашка, с. Сырей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ибольшее количество совершено: с. Георгиевка-4; п. Комсомольский-4; с. Тургеневка -5 преступлен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вершаются, как правило, следующие  преступл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 ст. 111 УК РФ -2 (причинение тяжкого вреда здоровью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 ст. 158 УК РФ – 12 (кража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 ст. 264.1 УК РФ – 10 (управление транспортным средством в состоянии алкогольного опьян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 ст. 112 УК РФ – 3 (причинение телесных повреждений средней тяжести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 ст. 167 ч.2 УК РФ – 1 (поджог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 ст. 115 УК РФ – 3 (причинение телесных повреждений повлекших легкий вред здоровью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 ст. 166 УК РФ -4 (угон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 ст. 161 УК РФ – 1 (грабеж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rFonts w:eastAsia="Calibri"/>
          <w:b/>
          <w:sz w:val="28"/>
          <w:szCs w:val="28"/>
        </w:rPr>
        <w:t>Комиссия единогласно приняла решение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ять  информацию к сведению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профилактике наркомании и алкоголизма, борьбе с незаконным оборотом наркотиков в районе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м сельских поселений муниципального района Кинельский рекомендовано в целях  формирования активной гражданской позиции у поселения, провести информационную работу, направленную на разъяснение необходимости информировать органы власти о фактах незаконной торговли алкогольной, спиртосодержащей и табачной продукции на территории поселений. Срок исполнения: до 01.12.2019 года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   О мерах по обеспечению правопорядка и общественной безопасности граждан и детей в период летнего курортного сезона 2019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СЛУШАЛИ:  начальника МО МВД России «Кинельский» О.В. Попо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О МВД России «Кинельский» проведен комплекс мероприятий по обеспечению общественного порядка и общественной безопасности в местах массового отдыха граждан и детей на территории м.р. Кинельский в период летнего курортного сезона 2019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территории м.р. Кинельский расположено 3 загородных детских оздоровительных лагер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оенно –спортивный лагерь «Авиатор», расположен на территории поселка Октябрьский, в период функционирования круглосуточно охраняется «ЧОО Семерка -3» по 2 человека в сутки, на пункте пропуска охрана  «Стрелок –Вохр» -1 человек. Видеонаблюдение в наличии. Собственник – Самарский областной аэроклуб министерства образования и науки Самарской области «ДОСАФ». Количество смен  в летний период -4 по 21 дню, количество мест в смену -260 человек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БУ Самарской области «Центр патриотического воспитания», расположен в с. Малая Малышевка м.р. Кинельский, в период функционирования находится под круглосуточной охраной ООО ЧОО «Семерка -3» по 1 человеку в сутки и 2 сторожей. Видеонаблюдение в наличии. Собственник – министерство образования и науки Самарской области. Количество смен -4 по 21 дню, количество мест в смену -  270 человек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ОЛ «Юный строитель», раположен в с. Покровка м.р. Кинельский. Круглосуточно охраняется ООО ЧОО «Контурн –Безопасности» по 2 человека в сутки, на постоянной основе. Видеонаблюдение в наличии. Собственник – первичная профсоюзная организация профком «Железобетон». Количество смен -4 по 21 дню, количество мест в смену 320 человек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июне 2019 года функционировали пришкольные лагеря с дневным пребыванием детей, расположенных на территории м.р. Кинельский, охраняются штатными сторожа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июне 2019 года все места массового отдыха граждан и детей комиссионно обследованы с целью определения состояния инженерно –технической укрепленности  и антитеррористической защищенности. По результатам обследований составлены акты, которые подписаны членами комисс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период проведения летней оздоровительной кампании в детских оздоровительных лагерях совершено 2 преступления неустановленными лицами: тайное хищение чужого имущества, кражи сотовых телефонов: в ДОЛ «Авиатор» и ДОЛ «Юный строитель». По данным фактам возбуждены уголовные дела СО МО МВД России  «Кинельский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вместно с администрациями загородных детских оздоровительных лагерей разработана схема связи с МО МВД России «Кинельский». Каждый объект обеспечен информацией, содержащей номера телефонов и сведения о месте нахождения дежурной части МО МВД России «Кинельский» , УУП МО МВЫД России «Кинельский», способах их оповещения. Дежурные наряды нацелены на своевременное реагирование на сообщения о преступлениях и происшествиях в местах массового отдыха граждан.  </w:t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трудниками МО МВД России «Кинельский» проведены инструктивные совещания с персоналом ДОЛ по вопросам антитеррористической безопасности, профилактики правонарушений, сохранности личного имущества граждан. Данные учреждения обеспечены соответствующими памятками.</w:t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инструкции ответственных от руководящего состава МО МВД России «Кинельский» внесено дополнение в части обязательного ежедневного посещения ДОЛ, согласно разработанного графика. С отметкой в книге учета проверок.</w:t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обязанности сотрудников УУП и ОДН МО МВД России «Кинельский» включено еженедельно проводить, посещение (обход) объектов массового отдыха  граждан, расположенных на обслуживаемой территории. </w:t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лужбой ОДН до обслуживающего персонала ДОЛ доведена информация о сложившейся оперативной обстановке, связанной с преступными посягательствами в отношении подростков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я единогласно приняла решение: </w:t>
      </w:r>
    </w:p>
    <w:p>
      <w:pPr>
        <w:pStyle w:val="Normal"/>
        <w:numPr>
          <w:ilvl w:val="1"/>
          <w:numId w:val="2"/>
        </w:numPr>
        <w:spacing w:lineRule="auto" w:line="360"/>
        <w:ind w:left="0" w:hanging="0"/>
        <w:rPr/>
      </w:pPr>
      <w:r>
        <w:rPr>
          <w:sz w:val="28"/>
          <w:szCs w:val="28"/>
        </w:rPr>
        <w:t>Информацию принять к свед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  О результатах исполнения за 9 месяцев 2019  года мероприятий муниципальных программ в сфере  профилактики   правонарушений.   ВЫСЛУШАЛИ: глав сельских поселений Георгиевка Н.В. Алясину; Домашка Д.В. Григошкина, Комсомольский Т.П. Сотников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территории 12 сельских поселений м.р. Кинельский действуют 12  программ профилактики правонарушений. В 2019 году заканчивается срок действия муниципальных программ профилактики правонарушений в сельских поселениях: Чубовка, Георгиевка, Бобровка, Сколково.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единогласно приняла решение: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Информацию принять к сведению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м сельских поселений муниципального района Кинельский рекомендовано при формировании новых, а также внесении изменений в действующие целевые программы профилактики правонарушений м.р. Кинельский на 2020 год и последующие годы, включить следующие  мероприятия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переносных металлических барьеров (Б1-40)в количестве 70 штук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дополнительных рамочных металлодетекторов в количестве 3 штук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иобретение видеокамеры и ноутбука для сотрудников ОВД с целью фиксации правонарушений при проведении публичных и других массовых мероприят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становка камер видеонаблюдения в местах массового скопления людей, а также видеокамер с функцией фиксации регистрационных знаков автотранспорта на въездах – выездах из населенных пунк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изготовление социальной рекламы, информационного материала (буклеты, листовки,  баннеры и т.д.) по противодействию преступности, в том числе детской, стабилизации правопорядка, защиты жизни, здоровья, имущества и других прав и интересов граждан, безопасности дорожного движ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деление помещения для создания участкового пункта полиции в сельском поселении Кинельск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косметического ремонта в участковом пункте полиции сельском поселении Георгиев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3. Главам сельских поселений регулярно при окончании действия, либо внесения изменений в действующие муниципальные программы «Профилактика правонарушений и обеспечения общественной безопасности» в сельских поселениях м.р. Кинельский своевременно представлять в МО МВД России «Кинельтский» копии утвержденных новых либо измененных программ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  О </w:t>
      </w:r>
      <w:r>
        <w:rPr/>
        <w:t xml:space="preserve"> </w:t>
      </w:r>
      <w:r>
        <w:rPr>
          <w:sz w:val="28"/>
          <w:szCs w:val="28"/>
        </w:rPr>
        <w:t>проведении профилактических мероприятий,  направленных  на пресечение незаконной добычи общераспространенных полезных ископаемых (ОПИ) на территории сельских поселений, а  также  о проведении мероприятий по выявлению и ликвидации несанкционированных свалок мусора на территории сельских поселений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ВЫСЛУШАЛИ: глав сельских поселений  Новый Сарбай А.С. Золотухина, Сколково А.Н. Тарасова, Чубовка А.А. Авдеева, и.о. директора МБУ «Управление природопользования м.р. Кинельский» М.А. Кирову, Руководителя управления административного и муниципального контроля А.В. Осколков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правлением административного и муниципального контроля м.р. Кинельский в целях профилактики незаконной добычи общераспространенных полезных ископаемых совместно с главами сельских поселений организовано проведение мониторинга мест возможной незаконной добычи ОПИ, а также проводится анализ обращений граждан по вопросам нарушения законодательства  о недрах. Так в 2019 году в результате мониторинга случаи незаконной добычи не выявлялись. По обращению граждан, информация об одном факте незаконной добычи песка на территории с.п. Георгиевка была направлена в МО МВД России «Кинельский». 13.08.2019 года получен ответ  о проведении проверки, по результатам которой принято решение об отказе в возбуждении уголовного дела по п. 2 ч.1 ст. 24 УПК РФ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целью своевременного выявления мест стихийно образующихся объектов несанкционированного размещения отходов и принятия мер по их ликвидации на территории м.р. Кинельский проводится регулярное обследование территорий. В результате данной работы в 2019 году вынесено 7 предостережений главам сельских поселений и 1 предостережение директору Поволжского НИИСС. На территории района ликвидировано 4 несанкционированных навала мусора в сельских поселениях: в с. Бузаевка, Чубовка, Сырейка, Новый Сарба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 обращениям граждан выявлено и ликвидировано 5 несанкционированных навалов мусора  (ДПК  «Линьки», СНТ «Прогресс», навалы мусора возле контейнерных площадок в п. Тургеневка, на ул. Луговая в с. Бобровка, люминесцентные  лампы в окрестностях п. Пчелка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результате проверки обращения главы сельского поселения Малая Малышевка за несанкционированной сброс на почву твердых коммунальных отходов привлечено к административной ответственности в виде штрафа, одно физическое лиц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настоящее время выявлено еще одно место несанкционированного навала мусора в районе СДТ «Поволжская МИС», проводится работа по установлению собственника земельного участк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Комиссия единогласно приняла решение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инять к сведению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ь работу в данном направлен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  О проводимой работе по профилактике правонарушений, связанной с оборотом лома металл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ЫСЛУШАЛИ: глав сельских поселений, руководителя управления административного и муниципального контроля А.В. Осколков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Административным и муниципальным контролем администрации муниципального района Кинельский Самарской области в  результате рейдовых осмотров территорий сельских поселений муниципального района Кинельский Самарской области в  одном сельском поселении выявлен пункт приема лома, это в  сельском поселении Георгиевка (с. Большая Малышевка). 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Проведена внеплановая проверка земельного законодательства. Выявлено нарушение по ст. 7.1 КоАП РФ: самовольное занятие  земельного участка, на котором осуществляется прием металлома. Составлен акт проверки, материал направлен в Управление Росреестра для рассмотрения и принятия мер административного воздействия.   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УУП МО МВД России «Кинельский» за 9 месяцев 2019 года было составлено   два административных протокола по ст. 14.1 ч.1 КоАП РФ (с.п. Георгиевка). (АППГ-0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миссия единогласно приняла решение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инять к сведению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 МВД России «Кинельский» рекомендовано активизировать работу по пресечению деятельности на территории района незаконно организованных пунктов приема лома цветных и черных  металлов и ежеквартально представлять информацию о проделанной работе в Комиссию.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шения комиссии приняты открытым голосованием единогласно.-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результатам выполненных решений ответственными исполнителями в установленные сроки представить письменную информацию председателю  межведомственной комиссии по профилактике правонарушений Ю.Н. Жидкову или на электронный адрес: </w:t>
      </w:r>
      <w:hyperlink r:id="rId2">
        <w:r>
          <w:rPr>
            <w:rStyle w:val="InternetLink"/>
            <w:sz w:val="28"/>
            <w:szCs w:val="28"/>
            <w:lang w:val="en-US"/>
          </w:rPr>
          <w:t>semi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Председатель межведомственной комиссии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оординации деятельности в сфере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и правонарушений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униципального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района Кинельский                                                            Ю.Н. Жид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620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single"/>
    </w:rPr>
  </w:style>
  <w:style w:type="character" w:styleId="WW8Num20z1">
    <w:name w:val="WW8Num20z1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7">
    <w:name w:val="s7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ia-kinel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КД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2:17:00Z</dcterms:created>
  <dc:creator>1</dc:creator>
  <dc:description/>
  <dc:language>en-US</dc:language>
  <cp:lastModifiedBy>Светлана Викторовна Федотова</cp:lastModifiedBy>
  <cp:lastPrinted>2019-10-15T09:28:00Z</cp:lastPrinted>
  <dcterms:modified xsi:type="dcterms:W3CDTF">2019-10-15T12:17:00Z</dcterms:modified>
  <cp:revision>2</cp:revision>
  <dc:subject/>
  <dc:title/>
</cp:coreProperties>
</file>