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 от    09.10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465"/>
        <w:gridCol w:w="6465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рабочей группы;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Олег Вла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Кинельский» ГУ МВД России по Самарской области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Юрье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муниципального района Кинельский, ответственный секретарь комиссии по делам несовершеннолетних и защите их прав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 xml:space="preserve">; 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Дмитрий Никола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пенов Исенжан Сунгатович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Алак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ец Игорь Василь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сельского поселения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шкин Дмитрий Викторо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ев Ильдар Рафаиль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совместной работы ДНД с МО МВД России «Кинельский», направленной на выявление административных правонарушений по итогам 9 месяцев 2019 год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членов ДНД в охране общественного порядка в местах проведения массов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О результатах совместной работы ДНД с МО МВД России «Кинельский», направленной на выявление административных правонарушений по итогам 9 месяцев 2019 года СЛУШ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О МВД России «Кинельский» О.В. Клеймен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Об участии членов ДНД в охране общественного порядка в местах проведения массовых мероприятий  СЛУШ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О МВД России «Кинельский» О.В. Клейменова, глав сельских поселений м.р. Кинельский Самар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становил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информацию начальника МО МВД России «Кинельский» О.В. Клейменова, глав сельских поселений м.р. Кинельский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у ОО «Добровольная народная дружина по охране правопорядка на территории м.р. Кинельский Самарской области» провести сверку удостоверений, светоотражающих жилетов, нарукавных повязок у дружинников. О результатах проведенной сверки направить информацию в МО МВД России «Кинельский». Срок -  до 01.12.2019 год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м.р. Кинельский Самарской области совместно с командиром ОО «Добровольная народная дружина по охране правопорядка на территории муниципального района Кинельский Самарской области» организовать работу по комплектованию дружины до штатной численности: 44 человека. Фактичесчки – 32 человека. В сельском поселении Богдановка дружинники отсутствуют  продолжительное время. Срок – до 10.01.2020 года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ОО «Добровольная народная дружина по охране правопорядка на территории м.р. Кинельский Самарской области» организовать ежемесячное предоставление до 1 числа следующего за отчетным периодом в ООП МО МВД России «Кинельский» информацию по освоению денежных средств на осуществление деятельности ДН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 сельских поселений муниципального района Кинельский Самарской области совместно с командиром ОО «Добровольная народная дружина по охране правопорядка на территории м.р. Кинельский Самарской области» проработать вопрос о привлечении максимального количества дружинников муниципального района Кинельский Самарской области при проведении массовых мероприятий на территории муниципального района Кинельский Самар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лавам сельских поселений муниципального района Кинельский Самарской области запланировать финансирование деятельности ДНД, в том числе страхование дружинников от несчастных случаев на 2020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                                             Ю.Н. Жид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123</dc:creator>
  <dc:description/>
  <dc:language>en-US</dc:language>
  <cp:lastModifiedBy>Светлана Викторовна Федотова</cp:lastModifiedBy>
  <cp:lastPrinted>2019-10-14T13:06:00Z</cp:lastPrinted>
  <dcterms:modified xsi:type="dcterms:W3CDTF">2019-10-15T12:19:00Z</dcterms:modified>
  <cp:revision>2</cp:revision>
  <dc:subject/>
  <dc:title>АДМИНИСТРАЦИЯ</dc:title>
</cp:coreProperties>
</file>