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before="0" w:after="0"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</w:t>
      </w:r>
    </w:p>
    <w:p>
      <w:pPr>
        <w:pStyle w:val="Normal"/>
        <w:spacing w:before="0" w:after="0"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spacing w:before="0" w:after="0"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Normal"/>
        <w:spacing w:before="0" w:after="0"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Ю.Н. Жидков</w:t>
      </w:r>
    </w:p>
    <w:p>
      <w:pPr>
        <w:pStyle w:val="Normal"/>
        <w:spacing w:before="0" w:after="0"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5» декабря 2019 год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ЕКТ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 рабочей группы по взаимодействию и координации деятельности народных дружин на 2020 го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934"/>
        <w:gridCol w:w="5285"/>
        <w:gridCol w:w="1995"/>
        <w:gridCol w:w="1771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\п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мероприятий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исполн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опрос №1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О мерах, принимаемых правоохранительными органами совместно  с общественностью по профилактике преступлений, совершенных на улицах и в других общественных местах, в рамках реализации Федерального закона  от 2 апреля 2014 года № 44-ФЗ «Об участии граждан в охране общественного порядка»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лены  рабочей группы по взаимодействию и координации деятельности народных дружин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кварта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опрос № 2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оклад командира ДНД о проделанной работе за 2019 г.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андир ОО «Добровольная народная дружина по охране правопорядка на территории муниципального района Кинельский Самар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.Н. Грачева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кварта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опрос № 3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Анализ состояния преступности на территории муниципального района Кинельский Самарской области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 МВД России «Кинельски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опрос №1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 проведении обучения с членами добровольной народной дружины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 основам уголовного права, кодекса об административных правонарушен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 оказанию первой медицинской помощ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сновам физической подготовки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 МВД России «Кинельски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кварта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опрос №2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О мерах, принимаемых правоохранительными органами совместно  с общественностью по профилактике преступлений, совершенных на улицах и в других общественных местах, в рамках реализации Федерального закона  от 2 апреля 2014 года № 44-ФЗ «Об участии граждан в охране общественного порядка»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ы  рабочей группы по взаимодействию и координации деятельности народных дружи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кварта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опрос № 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 О результатах совместной работы  ДНД с МО МВД России «Кинельский», направленной на выявление административных правонарушений, по итогам 1 –го полугодия 2020 года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ы  рабочей группы по взаимодействию и координации деятельности народных дружи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кварта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опрос №2: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 участии членов ДНД  в охране общественного порядка  в местах проведения массовых мероприятий.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ы сельских поселений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кварта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опрос № 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 Подведение итогов работы ДНД за 2020 год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ы  рабочей группы по взаимодействию и координации деятельности народных дружи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опрос №2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ие плана проведения членов рабочей группы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 взаимодействию и координации деятельности народных дружин на 2021 год.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ы  рабочей группы по взаимодействию и координации деятельности народных дружи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 квартал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8"/>
        <w:tab w:val="left" w:pos="1300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Знак Знак Знак"/>
    <w:basedOn w:val="Normal"/>
    <w:qFormat/>
    <w:pPr>
      <w:spacing w:lineRule="exact" w:line="240" w:before="0" w:after="160"/>
      <w:ind w:left="26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2:40:00Z</dcterms:created>
  <dc:creator>mironova</dc:creator>
  <dc:description/>
  <dc:language>en-US</dc:language>
  <cp:lastModifiedBy>Светлана Викторовна Федотова</cp:lastModifiedBy>
  <cp:lastPrinted>2019-12-19T09:35:00Z</cp:lastPrinted>
  <dcterms:modified xsi:type="dcterms:W3CDTF">2020-01-30T12:40:00Z</dcterms:modified>
  <cp:revision>2</cp:revision>
  <dc:subject/>
  <dc:title/>
</cp:coreProperties>
</file>