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left="792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, 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ординации деятельности в сфере профилактики правонарушений администрации муниципального района Кинельский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Ю.Н. Жидков</w:t>
      </w:r>
    </w:p>
    <w:p>
      <w:pPr>
        <w:pStyle w:val="Normal"/>
        <w:ind w:left="7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5» декабря 2019 го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</w:t>
      </w:r>
    </w:p>
    <w:p>
      <w:pPr>
        <w:pStyle w:val="Normal"/>
        <w:tabs>
          <w:tab w:val="clear" w:pos="708"/>
          <w:tab w:val="center" w:pos="7015" w:leader="none"/>
          <w:tab w:val="left" w:pos="12495" w:leader="none"/>
        </w:tabs>
        <w:ind w:left="-5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работы межведомственной комиссии по координации деятельности</w:t>
        <w:tab/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офилактики правонарушений на 2020 год</w:t>
      </w:r>
    </w:p>
    <w:p>
      <w:pPr>
        <w:pStyle w:val="Style18"/>
        <w:spacing w:lineRule="atLeast" w:line="270"/>
        <w:jc w:val="center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22"/>
        <w:gridCol w:w="1995"/>
        <w:gridCol w:w="367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рассматриваемые на комисс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а</w:t>
            </w:r>
          </w:p>
        </w:tc>
      </w:tr>
      <w:tr>
        <w:trPr>
          <w:trHeight w:val="51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 квартал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нализ ситуации за 2019 год в сфере безопасности дорожного движения.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80"/>
              <w:jc w:val="both"/>
              <w:rPr/>
            </w:pPr>
            <w:r>
              <w:rPr>
                <w:sz w:val="28"/>
                <w:szCs w:val="28"/>
              </w:rPr>
              <w:t>Начальник МО МВД России «Кинельский», подполковник полиции Д.В. Маркин;</w:t>
            </w:r>
          </w:p>
          <w:p>
            <w:pPr>
              <w:pStyle w:val="Style18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филактика правонарушений при проведении спортивных, публичных и иных массовых мероприятий на территории м.р. Кинельский.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80"/>
              <w:jc w:val="both"/>
              <w:rPr/>
            </w:pPr>
            <w:r>
              <w:rPr>
                <w:sz w:val="28"/>
                <w:szCs w:val="28"/>
              </w:rPr>
              <w:t>Начальник МО МВД России «Кинельский», подполковник полиции Д.В. Маркину;</w:t>
            </w:r>
          </w:p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м.р. Кинельский Самарской области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проведении работы по заключению с собственниками и (или) иными законными владельцами зданий, строений, сооружений, земельных участков соглашений  по обязанности их участия в содержании прилегающих территорий в пределах границ, установленных правилами благоустройства территории сельских поселений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сельских поселений м.р. Кинельский Самарской обла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проведении профилактических мероприятий, направленных на предупреждение пожаров, особенно в период действия особого противопожарного режима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сельских поселений м.р. Кинельский Самарской области;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 и чрезвычайных ситуаций  м.р. Кинельский С.В. Троц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нализ ситуации по незаконному обороту наркотических средств, выявлению, лечению и реабилитации наркозависимых граждан на территории муниципального  района Кинельский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МО МВД России «Кинельский»,  подполковник полиции Д.В. Маркин. </w:t>
            </w:r>
          </w:p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предоставлении социальной помощи лицам, осужденным без изоляции от общества, и лиц, с испытательным сроком.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МО МВД России «Кинельский»,  подполковник полиции Д.В. Маркин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инель – Черкасского межмуниципального филиала ФКУ УИИ УФСИН России по Самарской области С.А. Остроухов;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Самарской области «Центр занятости населения г.о. Кинель» Г.В. Речкалов.</w:t>
            </w:r>
          </w:p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и реализация дополнительных мер по созданию условий для организационного досуга и отдыха учащихся, по обеспечению участка в этих мероприятиях детей из семей, находящихся в социально опасном положении, по обеспечению  порядка в местах отдыха и безопасности детей в каникулярное время. </w:t>
            </w:r>
          </w:p>
          <w:p>
            <w:pPr>
              <w:pStyle w:val="Style18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тдыха и временного трудоустройства детей и молодеж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 С.Ю. Полищук;</w:t>
            </w:r>
          </w:p>
          <w:p>
            <w:pPr>
              <w:pStyle w:val="Style18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ГКУ Самарской области «Комплексный центр социального обслуживания населения Восточного округа» Ю.Н. Букалова;</w:t>
            </w:r>
          </w:p>
          <w:p>
            <w:pPr>
              <w:pStyle w:val="Style18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еализации молодежной политики администрации муниципального района Кинельский Г.В. Ефимова;</w:t>
            </w:r>
          </w:p>
          <w:p>
            <w:pPr>
              <w:pStyle w:val="Style18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Управление по вопросам семьи и демографического развития» м.р. Кинельский И.В. Пуряева;</w:t>
            </w:r>
          </w:p>
          <w:p>
            <w:pPr>
              <w:pStyle w:val="Style18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Дом молодежных организаций»  Д.В. Панин;</w:t>
            </w:r>
          </w:p>
          <w:p>
            <w:pPr>
              <w:pStyle w:val="Style18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БУ «Дом молодежных организаций» В.К. Лаптев. </w:t>
            </w:r>
          </w:p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филактике на территории  м.р. Кинельский правонарушений в сфере миграции в жилом секторе и на объектах строительства.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МО МВД России «Кинельский»,  подполковник полиции Д.В. Маркин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работе в общеобразовательных учреждениях муниципального района Кинельский по правовому воспитанию учащихся, профилактике правонарушений и зависимого поведения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 С.Ю. Полищук;</w:t>
            </w:r>
          </w:p>
          <w:p>
            <w:pPr>
              <w:pStyle w:val="Style18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Кинельский», подполковник полиции Д.В. Маркин;</w:t>
            </w:r>
          </w:p>
          <w:p>
            <w:pPr>
              <w:pStyle w:val="Style18"/>
              <w:spacing w:lineRule="atLeas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ением ГКУ Самарской области «Комплексный центр социального обслуживания населения Восточного округа» Ю.Н. Букалова.</w:t>
            </w:r>
          </w:p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мерах по обеспечению правопорядка и общественной безопасности граждан и детей  в период летнего курортного сезона 2020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Начальник МО МВД России «Кинельский, подполковник полиции Д.В. Маркин. </w:t>
            </w:r>
          </w:p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проведении профилактических мероприятий, направленных на предупреждение правонарушений, предусмотренных ст. 6.1 Закона Самарской области № 115 –ГД от 01.11.2007  г. – «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»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ы сельских поселений м.р. Кинельский Самарской области.</w:t>
            </w:r>
          </w:p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исполнения за 8 месяцев  2019 год мероприятий муниципальных программ в сфере профилактики правонаруш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.р. Кинельский Сама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инвестициям, предпринимательству, потребительскому рынку и защите прав потребителей  А.В. Мазавина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 С.Ю. Полищук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 предоставлении социальной помощи лицам, осужденным  без изоляции от общества и лиц, с испытательным сроком.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Кинельский»;</w:t>
            </w:r>
          </w:p>
          <w:p>
            <w:pPr>
              <w:pStyle w:val="Style18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ы сельских поселений м.р. Кинельский Самарской обла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rPr/>
            </w:pPr>
            <w:r>
              <w:rPr>
                <w:sz w:val="28"/>
                <w:szCs w:val="28"/>
              </w:rPr>
              <w:t>О результатах исполнения за   2020 год мероприятий муниципальных программ в сфере профилактики правонаруш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.р. Кинельский Самарской обла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Итоги работы межведомственной комиссии по профилактике правонарушений за 2020 год, утверждение плана работы на 2021 го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жведомственной комиссии по координации деятельности в сфере профилактики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, по решению председателя межведомственной комиссии, в повестку заседания могут быть включены дополнительные вопросы, не предусмотренные планом работы комисс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бочих материалов к заседаниям и представление их в секретариат комиссии осуществляется не позднее, чем за 2 дня до даты проведения засед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Дата проведения, повестка дня, место и время проведения заседания сообщаются дополнительно ответственным секретарем комисс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Д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3:00Z</dcterms:created>
  <dc:creator>1</dc:creator>
  <dc:description/>
  <dc:language>en-US</dc:language>
  <cp:lastModifiedBy>Светлана Викторовна Федотова</cp:lastModifiedBy>
  <cp:lastPrinted>2019-01-15T08:24:00Z</cp:lastPrinted>
  <dcterms:modified xsi:type="dcterms:W3CDTF">2020-01-30T12:43:00Z</dcterms:modified>
  <cp:revision>2</cp:revision>
  <dc:subject/>
  <dc:title/>
</cp:coreProperties>
</file>