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 от    25.12.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по взаимодействию  и координации деятельности народных дружин на территории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465"/>
        <w:gridCol w:w="6465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рий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ервый заместитель главы муниципального района Кинельский, </w:t>
            </w:r>
            <w:r>
              <w:rPr>
                <w:b/>
                <w:sz w:val="28"/>
                <w:szCs w:val="28"/>
              </w:rPr>
              <w:t>председатель рабочей группы;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 Олег Владими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ежмуниципального отдела МВД России «Кинельский» ГУ МВД России по Самарской области, </w:t>
            </w:r>
            <w:r>
              <w:rPr>
                <w:b/>
                <w:sz w:val="28"/>
                <w:szCs w:val="28"/>
              </w:rPr>
              <w:t>заместитель председателя рабочей группы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а Елена Юрьевна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администрации муниципального района Кинельский, ответственный секретарь комиссии по делам несовершеннолетних и защите их прав, </w:t>
            </w: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 xml:space="preserve">;    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Дмитрий Никола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муниципального района Кинельский по социальным вопросам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упенов Исенжан Сунгатович 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глава сельского поселения Алака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ец Игорь Василь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сельского поселения Боб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имов Андр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Богд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сина Наталья Владимир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Георги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шкин Дмитрий Викторо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Дома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лиев Ильдар Рафаильевич 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ин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Татьяна Павловна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омсом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зин Андрей Павл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Красносамар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пов Сергей Викто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Серге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Новый Сарб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расов Александр Николае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Скол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лексей Александрович</w:t>
            </w:r>
          </w:p>
        </w:tc>
        <w:tc>
          <w:tcPr>
            <w:tcW w:w="6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сельского поселения Чу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89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работы ДНД за 2019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ие плана проведения рабочей группы по взаимодействию и координации деятельности народных дружин на 2020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ДНД за 2019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ов рабочей группы по взаимодействию и координации деятельности народных друж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е плана проведения рабочей группы по взаимодействию и координации деятельности народных дружин на 2020 год.  СЛУШ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ленов рабочей группы по взаимодействию и координации деятельности народных дружи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станов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к сведению информацию членов рабочей группы по взаимодействию и координации деятельности народных дружин по итогам работы ДНД за 2019 год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м сельских поселений обеспечить всех членов ДНД необходимым количеством светоотражающих жилетов установленного образца и удостоверений дружин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 Богдановка, Чубовка, Красносамарское организовать работу по комплектованию дружинников Общественной организации «Добровольная народная дружина по охране правопорядка  на территории  муниципального района Кинельский Самарской област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 Общественной организации «Добровольная народная дружина по охране правопорядка  на территории  муниципального района Кинельский Самарской области» на постоянной основе проводить занятия с дружинниками м.р. Кинельский по изучению Федерального закона от 02.04.2014 № 44-ФЗ «Об участии граждан в охране общественного порядка», Закона Самарской области от 07.12.2009 №138 –ГД «Об участии граждан в охране общественного порядка на территории Самарской области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у Общественной организации «Добровольная народная дружина по охране правопорядка  на территории  муниципального района Кинельский Самарской области» организовать работу по выставлению дружинников м.р. Кинельский при проведении массовых мероприятий (в т ч Новогодних и Рождественских) по всей территории м.р. Кинельск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м сельских поселений дополнительно поощрять наиболее отличившихся дружинников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м сельских поселений организовать ежемесячное предоставление до 1 числа следующего за отчетным периодом в ООП МО МВД России «Кинельский» информацию по освоению денежных средств на осуществление деятельности ДН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Главам сельских поселений муниципального района Кинельский Самарской области запланировать финансирование деятельности ДНД, в том числе страхование дружинников от несчастных случаев на 2020 год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м сельских поселений рекомендовано на 2020 год  и последующие годы, включить следующие мероприят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еносных металлических барьеров (Б1-40) в количестве 70 штук (для использования при проведении массовых мероприятий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ополнительных рамочных металлодетекторов  в количестве 3-х штук (для использования при проведении массовых мероприятий)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видеокамеры и ноутбука для сотрудников  ОВД с </w:t>
            </w:r>
          </w:p>
          <w:p>
            <w:pPr>
              <w:pStyle w:val="Normal"/>
              <w:spacing w:lineRule="auto" w:line="36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фиксации правонарушений при проведении  публичных и других массовых мероприятий на территории м.р. Кинельский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вышения уровня общественной безопасности требуется качественное освещение улиц, дворов, подъездов, остановок общественного транспорта и других общественных мест, расположенных в м.р. Кинельский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камер наблюдения в местах массового скопления людей, а также видеокамер с функцией фиксации регистрационных знаков автотранспорта на въездах-выездах из населенных пунктов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изготовление социальной рекламы, информационного материала (буклеты, листовки, плакаты, баннеры и др.) по противодействию преступности, в том числе детской, стабилизации правопорядка, защиты жизни, здоровья, имущества и других прав и интересов граждан, безопасности </w:t>
            </w:r>
          </w:p>
          <w:p>
            <w:pPr>
              <w:pStyle w:val="Normal"/>
              <w:spacing w:lineRule="auto" w:line="36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8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целях исполнения Федерального закона от 02.04.2014 № 44-ФЗ «Об участии граждан в охране общественного порядка» необходимо продолжить финансирование деятельности «Добровольная народная дружина по охране правопорядка на территории м.р. Кинельский Самарской области», в том числе приобретение необходимого количества светоотражающих жилетов, бланков удостоверений и своевременное перезаключение договора страхования дружинников. Также особого внимания требует комплектование ОО  «Добровольная народная дружина по охране правопорядка на территории м.р. Кинельский Самарской области». Штатная численность дружины, внесенной в региональный реестр 25 февраля 2016 года за № 138 составляет 44 человека, фактически списочный состав дружины 32 человека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я для создания участкового пункта полиции в сельском поселении Кинельский м.р. Кинельский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поселений при окончании действия, либо внесения изменений в действующие муниципальные программы «Профилактики правонарушений и обеспечения общественной безопасности» в сельских поселениях своевременно предоставлять в МО МВД России «Кинельский» копии утвержденных новых либо измененных программ. 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                                             Ю.Н. Жид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7:00Z</dcterms:created>
  <dc:creator>123</dc:creator>
  <dc:description/>
  <dc:language>en-US</dc:language>
  <cp:lastModifiedBy>Светлана Викторовна Федотова</cp:lastModifiedBy>
  <cp:lastPrinted>2020-01-31T10:39:00Z</cp:lastPrinted>
  <dcterms:modified xsi:type="dcterms:W3CDTF">2020-02-03T09:17:00Z</dcterms:modified>
  <cp:revision>2</cp:revision>
  <dc:subject/>
  <dc:title>АДМИНИСТРАЦИЯ</dc:title>
</cp:coreProperties>
</file>