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4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4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ачальникам: </w:t>
      </w:r>
      <w:r>
        <w:rPr>
          <w:sz w:val="28"/>
          <w:szCs w:val="28"/>
        </w:rPr>
        <w:t>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ВДТ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ОУР межмуниципального отдела МВД России «Кинельский», ГУ МВД России по Самарской области за совершение преступления по ст.  327 ч. 3 УК РФ, разыскивается, скрывшийся от ОД МО МВД России «Кинельский»</w:t>
      </w:r>
      <w:r>
        <w:rPr>
          <w:b/>
          <w:sz w:val="28"/>
        </w:rPr>
        <w:t>: БАЙМУРАТОВ РИНАТ ТАЛГАТОВИЧ, 07.12.1982 года рождения,</w:t>
      </w:r>
      <w:r>
        <w:rPr>
          <w:sz w:val="28"/>
        </w:rPr>
        <w:t xml:space="preserve"> зарегистрирован и проживает по адресу </w:t>
      </w:r>
      <w:r>
        <w:rPr>
          <w:b/>
          <w:sz w:val="28"/>
        </w:rPr>
        <w:t>Оренбургская область, Красногвардейский район, с. Красиково, ул. Пушкинская 72</w:t>
      </w:r>
      <w:r>
        <w:rPr>
          <w:sz w:val="28"/>
        </w:rPr>
        <w:t xml:space="preserve">, мера пресечения не избиралась. Согласно фабулы дела разыскиваемый 24.07.2013 года управляя автомашиной ВАЗ 21102 г/н О 452 АА 163 в гор. Кинель на ул. 27 Партсъезда 7В был остановлен сотрудниками ДПС ГИБДД ОР ГУ МВД России по Самарской области и предъявил водительское удостоверение 63 ВН № 093043 на имя Ханеева Рината Ильгизаровича со своим фото. Данным действием совершил преступление по ст. 327 ч. 3 УК РФ (уг. дело № 2014057276 от 14.05.2014 года) 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56230" cy="3517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: </w:t>
      </w:r>
      <w:r>
        <w:rPr>
          <w:b/>
          <w:sz w:val="28"/>
          <w:szCs w:val="28"/>
        </w:rPr>
        <w:t>БАЙМУРАТОВА РИНАТА ТАЛГАТОВИЧА, 07.12.1982 года рождения</w:t>
      </w:r>
      <w:r>
        <w:rPr>
          <w:sz w:val="28"/>
          <w:szCs w:val="28"/>
        </w:rPr>
        <w:t xml:space="preserve">, ориентировать личный состав, общественность, информацию о розыске разместить в местных СМИ, проверить по всем имеющимся оперативно-справочным учетам, лечебным учреждениям, учетам неопознанных и невостребованных трупов граждан, а также по учетам лиц задержанных за административные и уголовные правонаруш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независимо от результата направлять в наш адрес почтой, г. Кинель, ул. Крымская 20, МО МВД России «Кинельск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полиции межмуниципального отде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   А.А. Земсков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. о/у ОУР Кириллов Н.С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5:00Z</dcterms:created>
  <dc:creator>Алексей</dc:creator>
  <dc:description/>
  <dc:language>en-US</dc:language>
  <cp:lastModifiedBy>Светлана Викторовна Федотова</cp:lastModifiedBy>
  <cp:lastPrinted>2014-08-26T15:59:00Z</cp:lastPrinted>
  <dcterms:modified xsi:type="dcterms:W3CDTF">2014-09-08T10:15:00Z</dcterms:modified>
  <cp:revision>2</cp:revision>
  <dc:subject/>
  <dc:title/>
</cp:coreProperties>
</file>