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274955</wp:posOffset>
                </wp:positionV>
                <wp:extent cx="3126105" cy="284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608965"/>
                                  <wp:effectExtent l="0" t="0" r="0" b="0"/>
                                  <wp:docPr id="2" name="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ВД 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МУНИЦИПАЛЬ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О МВД России «Кинельский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л. Крымская, 20, г. Кинель, Самарская область, 4464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en-US"/>
                              </w:rPr>
                              <w:t>ki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a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vd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: (846-63) 6-26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«___»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</w:rPr>
                              <w:t xml:space="preserve"> 2013 года № 72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____________ от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224pt;mso-wrap-distance-left:7.1pt;mso-wrap-distance-right:7.1pt;mso-wrap-distance-top:0pt;mso-wrap-distance-bottom:0pt;margin-top:21.6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7775" cy="608965"/>
                            <wp:effectExtent l="0" t="0" r="0" b="0"/>
                            <wp:docPr id="3" name="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ВД 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ЖМУНИЦИПАЛЬНЫ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(МО МВД России «Кинельский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л. Крымская, 20, г. Кинель, Самарская область, 4464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  <w:lang w:val="en-US"/>
                        </w:rPr>
                        <w:t>ki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n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ao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vd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: (846-63) 6-26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«___» </w:t>
                      </w:r>
                      <w:r>
                        <w:rPr>
                          <w:sz w:val="24"/>
                          <w:u w:val="single"/>
                        </w:rPr>
                        <w:t>_______</w:t>
                      </w:r>
                      <w:r>
                        <w:rPr>
                          <w:sz w:val="24"/>
                        </w:rPr>
                        <w:t xml:space="preserve"> 2013 года № 72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на №____________ от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Начальникам: </w:t>
      </w:r>
      <w:r>
        <w:rPr>
          <w:sz w:val="28"/>
          <w:szCs w:val="28"/>
        </w:rPr>
        <w:t>ОП, 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МВД, У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и по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ВД, ГУ МВД, УМВ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ВДТ субъекто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/>
        <w:t>Ориентировка-задание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УР межмуниципального отдела МВД России «Кинельский», ГУ МВД России по Самарской области за совершение преступления по ст.  158 ч. 2 УК РФ, разыскивается, скрывшийся от СО МО МВД России «Кинельский»: </w:t>
      </w:r>
      <w:r>
        <w:rPr>
          <w:b/>
          <w:sz w:val="28"/>
        </w:rPr>
        <w:t xml:space="preserve">Никифоров Максим Юрьевич, 14.10.1981 </w:t>
      </w:r>
      <w:r>
        <w:rPr>
          <w:b/>
          <w:sz w:val="28"/>
          <w:szCs w:val="28"/>
        </w:rPr>
        <w:t>года рождения</w:t>
      </w:r>
      <w:r>
        <w:rPr>
          <w:b/>
          <w:sz w:val="28"/>
        </w:rPr>
        <w:t>.</w:t>
      </w:r>
      <w:r>
        <w:rPr>
          <w:sz w:val="28"/>
        </w:rPr>
        <w:t xml:space="preserve"> РД № 3249 от 17.09.2013 года, мера пресечения не избиралась. 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833370</wp:posOffset>
                </wp:positionH>
                <wp:positionV relativeFrom="paragraph">
                  <wp:posOffset>635</wp:posOffset>
                </wp:positionV>
                <wp:extent cx="1769110" cy="1939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8475" cy="1939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52.7pt;mso-wrap-distance-left:504pt;mso-wrap-distance-right:504pt;mso-wrap-distance-top:0pt;mso-wrap-distance-bottom:0pt;margin-top:0.05pt;mso-position-vertical-relative:text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8475" cy="1939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 розыск: </w:t>
      </w:r>
      <w:r>
        <w:rPr>
          <w:b/>
          <w:sz w:val="28"/>
        </w:rPr>
        <w:t>Никифорова Максима Юрьевича</w:t>
      </w:r>
      <w:r>
        <w:rPr>
          <w:sz w:val="28"/>
        </w:rPr>
        <w:t xml:space="preserve">, </w:t>
      </w:r>
      <w:r>
        <w:rPr>
          <w:b/>
          <w:sz w:val="28"/>
        </w:rPr>
        <w:t xml:space="preserve">14.10.1981 </w:t>
      </w:r>
      <w:r>
        <w:rPr>
          <w:sz w:val="28"/>
          <w:szCs w:val="28"/>
        </w:rPr>
        <w:t xml:space="preserve">года рождения, ориентировать личный состав, общественность, информацию о розыске разместить в местных СМИ, проверить по всем имеющимся оперативно-справочным учетам, лечебным учреждениям, учетам неопознанных и невостребованных трупов граждан, а также по учетам лиц задержанных за административные и уголовные правонарушения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твет независимо от результата направлять в наш адрес почтой, г. Кинель, ул. Крымская 20, МО МВД России «Кинель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.о. начальника межмуниципального отдел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ВД России «Кинельский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полковник полиции                                                                           М.Е. Блин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исп.  о/у ОУР Кириллов Н.С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(884663) 6-18-49</w:t>
      </w:r>
    </w:p>
    <w:sectPr>
      <w:type w:val="nextPage"/>
      <w:pgSz w:w="11906" w:h="16838"/>
      <w:pgMar w:left="1701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5" w:hanging="0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l@sao.mvd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l@sao.mvd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1:00Z</dcterms:created>
  <dc:creator>Алексей</dc:creator>
  <dc:description/>
  <dc:language>en-US</dc:language>
  <cp:lastModifiedBy>Светлана Викторовна Федотова</cp:lastModifiedBy>
  <cp:lastPrinted>2013-09-26T17:39:00Z</cp:lastPrinted>
  <dcterms:modified xsi:type="dcterms:W3CDTF">2014-09-08T10:21:00Z</dcterms:modified>
  <cp:revision>2</cp:revision>
  <dc:subject/>
  <dc:title/>
</cp:coreProperties>
</file>