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ind w:left="8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ind w:left="8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ind w:left="8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,</w:t>
      </w:r>
    </w:p>
    <w:p>
      <w:pPr>
        <w:pStyle w:val="Normal"/>
        <w:ind w:left="8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ежведомственной</w:t>
      </w:r>
    </w:p>
    <w:p>
      <w:pPr>
        <w:pStyle w:val="Normal"/>
        <w:ind w:left="8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координации деятельности</w:t>
      </w:r>
    </w:p>
    <w:p>
      <w:pPr>
        <w:pStyle w:val="Normal"/>
        <w:ind w:left="8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профилактики правонарушений</w:t>
      </w:r>
    </w:p>
    <w:p>
      <w:pPr>
        <w:pStyle w:val="Normal"/>
        <w:ind w:left="8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    А.А. Мецкер</w:t>
      </w:r>
    </w:p>
    <w:p>
      <w:pPr>
        <w:pStyle w:val="Normal"/>
        <w:ind w:left="8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29» декабря 2020 г. </w:t>
      </w:r>
    </w:p>
    <w:p>
      <w:pPr>
        <w:pStyle w:val="Normal"/>
        <w:ind w:left="79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7015" w:leader="none"/>
          <w:tab w:val="left" w:pos="13080" w:leader="none"/>
        </w:tabs>
        <w:ind w:left="-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План  </w:t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7015" w:leader="none"/>
          <w:tab w:val="left" w:pos="12495" w:leader="none"/>
        </w:tabs>
        <w:ind w:left="-54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работы межведомственной комиссии по координации деятельности</w:t>
        <w:tab/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>в сфере профилактики правонарушений на 2021 год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303"/>
        <w:gridCol w:w="1734"/>
        <w:gridCol w:w="5527"/>
        <w:gridCol w:w="2487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рассматриваемые на комисс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 вопрос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517" w:hRule="atLeast"/>
        </w:trPr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28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 xml:space="preserve"> квартал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7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состоянии преступности и профилактике преступлений и правонарушений в м.р. Кинельский в 2020 году и за 1 квартал 2021 год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0" w:after="280"/>
              <w:jc w:val="both"/>
              <w:rPr/>
            </w:pPr>
            <w:r>
              <w:rPr>
                <w:sz w:val="28"/>
                <w:szCs w:val="28"/>
              </w:rPr>
              <w:t>Начальник МО МВД России «Кинельский», полковник полиции Д.В. Маркин;</w:t>
            </w:r>
          </w:p>
          <w:p>
            <w:pPr>
              <w:pStyle w:val="Style19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tLeast" w:line="27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7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ация работы органов местного самоуправления по установлению собственников заброшенных зданий и сооружений, расположенных на территории сельских поселений, а также проведенная работа с собственниками,  направленная на ограничение доступа на указанные территории третьих лиц.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сельских поселений м.р. Кинельский Самарской области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7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стояние и профилактика травматизма среди населения, в том числе детского травматизма и гибели несовершеннолетних в муниципальном районе Кинельский за 1 квартал 2020 год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ный врач ГБУЗ Самарской области «Кинельская центральная больница города и района» С.И. Плешак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7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280" w:after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 принимаемых мерах по предупреждению и пресечению совершаемых в отношении граждан пожилого возраста мошеннических действий, в том числе с использованием современных технологий. 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чальник МО МВД России «Кинельский», полковник полиции Д.В. Маркин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У УПФР г.о. Кинель и м.р. Кинельский Самарской области Н.В. Власик;</w:t>
            </w:r>
          </w:p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БУ Самарской области «ЦСО м.р. Кинельский» Е.Н. Акакин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28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 реализации мер по противодействию нелегальному обороту алкогольной продукции на территории муниципального района Кинельский Самарской области и снижению алкоголизации населения.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МО МВД России «Кинельский», полковник полиции Д.В. Маркин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БУЗ Самарской области «Кинельская центральная больница города и района» С.И. Плешаков;</w:t>
            </w:r>
          </w:p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ы сельских поселений м.р. Кинельский Самарской област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 принимаемых мерах по предупреждению правонарушений, совершаемых ранее  судимыми лицами. Взаимодействие субъектов профилактики в рамках выполнения мероприятий по ресоциализации лиц, освободившихся из мест лишения свободы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МО МВД России «Кинельский», полковник полиции Д.В. Маркин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Кинель – Черкасского межмуниципального филиала ФКУ УИИ УФСИН России по Самарской области С.А. Остроухов;</w:t>
            </w:r>
          </w:p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КУ Самарской области «Центр занятости населения г.о. Кинель»  Н.В. Журавлев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работка и реализация дополнительных мер по созданию условий для организационного досуга и отдыха учащихся, по обеспечению участка в этих мероприятиях детей из семей, находящихся в социально опасном положении, по обеспечению  порядка в местах отдыха и безопасности детей в каникулярное время. </w:t>
            </w:r>
          </w:p>
          <w:p>
            <w:pPr>
              <w:pStyle w:val="Style19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отдыха и временного трудоустройства детей и молодежи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инельского управления министерства образования и науки Самарской области С.Ю. Полищук;</w:t>
            </w:r>
          </w:p>
          <w:p>
            <w:pPr>
              <w:pStyle w:val="Style19"/>
              <w:spacing w:lineRule="atLeast" w:line="270"/>
              <w:jc w:val="both"/>
              <w:rPr/>
            </w:pPr>
            <w:r>
              <w:rPr>
                <w:sz w:val="28"/>
                <w:szCs w:val="28"/>
              </w:rPr>
              <w:t>И.о. заведующего отделением ГКУ Самарской области «Комплексный центр социального обслуживания населения Восточного округа» А.С.Клоков;</w:t>
            </w:r>
          </w:p>
          <w:p>
            <w:pPr>
              <w:pStyle w:val="Style19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еализации молодежной политики администрации муниципального района Кинельский Г.В. Ефимова;</w:t>
            </w:r>
          </w:p>
          <w:p>
            <w:pPr>
              <w:pStyle w:val="Style19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КУ «Управление по вопросам семьи и демографического развития» м.р. Кинельский И.В. Пуряева;</w:t>
            </w:r>
          </w:p>
          <w:p>
            <w:pPr>
              <w:pStyle w:val="Style19"/>
              <w:spacing w:lineRule="atLeast" w:line="27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У «Дом молодежных организаций»  Д.В. Панин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7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реализации мероприятий по профилактике дорожно –транспортного травматизма несовершеннолетних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чальник МО МВД России «Кинельский», полковник полиции Д.В. Маркин;</w:t>
            </w:r>
          </w:p>
          <w:p>
            <w:pPr>
              <w:pStyle w:val="Style19"/>
              <w:spacing w:lineRule="atLeast" w:line="27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инельского управления министерства образования и науки Самарской области С.Ю. Полищук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7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28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 результатах проведения мероприятий, направленных на недопущение распространения на территории м.р. Кинельский наркотических средств и психотропных веществ, профилактика преступлений в сфере незаконного оборота наркотических средств за  текущий период 2021 года (в том числе в отношении  несовершеннолетних)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0" w:after="28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МО МВД России «Кинельский», полковник полиции Д.В. Маркин;</w:t>
            </w:r>
          </w:p>
          <w:p>
            <w:pPr>
              <w:pStyle w:val="Style19"/>
              <w:spacing w:lineRule="atLeast" w:line="27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Дом молодежных организаций» м.р. Кинельский Д.В. Пани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7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проведении профилактических мероприятий, направленных на предупреждение пожаров, особенно в период действия особого противопожарного режим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отдела по делам гражданской обороны и чрезвычайных ситуаций  м.р. Кинельский  Г.В. Мельников;</w:t>
            </w:r>
          </w:p>
          <w:p>
            <w:pPr>
              <w:pStyle w:val="Style19"/>
              <w:spacing w:lineRule="atLeast" w:line="270"/>
              <w:jc w:val="both"/>
              <w:rPr/>
            </w:pPr>
            <w:r>
              <w:rPr>
                <w:sz w:val="28"/>
                <w:szCs w:val="28"/>
              </w:rPr>
              <w:t>Главы сельских поселений м.р. Кинельский Самарской области.</w:t>
            </w:r>
          </w:p>
          <w:p>
            <w:pPr>
              <w:pStyle w:val="Style19"/>
              <w:spacing w:lineRule="atLeast" w:line="27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7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  взаимодействии органов местного самоуправления и полиции по профилактике правонарушений на территории  муниципальных образований в рамках реализации ФЗ от 23.06.2016 № 182- ФЗ «Об основах системы профилактики правонарушений в РФ».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0" w:after="28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лавы сельских поселений м.р. Кинельский Самарской области;</w:t>
            </w:r>
          </w:p>
          <w:p>
            <w:pPr>
              <w:pStyle w:val="Style19"/>
              <w:spacing w:lineRule="atLeast" w:line="270"/>
              <w:jc w:val="both"/>
              <w:rPr/>
            </w:pPr>
            <w:r>
              <w:rPr>
                <w:sz w:val="28"/>
                <w:szCs w:val="28"/>
              </w:rPr>
              <w:t>Начальник МО МВД России «Кинельский», полковник полиции Д.В. Маркин.</w:t>
            </w:r>
          </w:p>
          <w:p>
            <w:pPr>
              <w:pStyle w:val="Style19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tLeast" w:line="270"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7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28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7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280" w:after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Об эффективности профилактической работы с лицами, осужденными к уголовным наказаниям, не связанным с лишением свободы по вовлечению их в трудовую занятость.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начальника Кинель – Черкасского межмуниципального филиала ФКУ УИИ УФСИН России по Самарской области С.А. Остроухов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7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преступности на территории муниципального района Кинельский за текущий период 2021 года, причины роста и принимаемые меры, направленные на снижение количества преступлений и правонарушений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Начальник МО МВД России «Кинельский», полковник полиции Д.В. Маркин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7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280" w:after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280" w:after="0"/>
              <w:rPr/>
            </w:pPr>
            <w:r>
              <w:rPr>
                <w:sz w:val="28"/>
                <w:szCs w:val="28"/>
              </w:rPr>
              <w:t>О результатах исполнения за   2020 год мероприятий муниципальных программ в сфере профилактики правонаруш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 м.р. Кинельский Самарской област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7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280" w:after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Итоги работы межведомственной комиссии по профилактике правонарушений за 2020 год, утверждение плана работы на 2021 год.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межведомственной комиссии по координации деятельности в сфере профилактики.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7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, по решению председателя межведомственной комиссии, в повестку заседания могут быть включены дополнительные вопросы, не предусмотренные планом работы комисси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абочих материалов к заседаниям и представление их в секретариат комиссии осуществляется не позднее, чем за 2 дня до даты проведения засед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Дата проведения, повестка дня, место и время проведения заседания сообщаются дополнительно ответственным секретарем комисси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КД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15:00Z</dcterms:created>
  <dc:creator>1</dc:creator>
  <dc:description/>
  <dc:language>en-US</dc:language>
  <cp:lastModifiedBy>Катеренюк Илья Иванович</cp:lastModifiedBy>
  <cp:lastPrinted>2021-01-12T14:32:00Z</cp:lastPrinted>
  <dcterms:modified xsi:type="dcterms:W3CDTF">2021-03-29T05:15:00Z</dcterms:modified>
  <cp:revision>2</cp:revision>
  <dc:subject/>
  <dc:title/>
</cp:coreProperties>
</file>