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,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и координации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народных дружин  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   А.А. Мецкер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9» декабря 2020 г. 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чей группы по взаимодействию и координации деятельности народных дружин н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34"/>
        <w:gridCol w:w="5285"/>
        <w:gridCol w:w="1995"/>
        <w:gridCol w:w="17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 рабочей группы по взаимодействию и координации деятельности народных дружи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работы добровольных народных дружин, совершенствовании их взаимодействия с отделом МО МВД России «Кинельский», сельских поселений муниципального района Кинельский по профилактике преступлений и правонарушений в муниципальном район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Алексеевского станичного казачьего об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МВД России «Кинельский»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Анализ состояния преступности на территории муниципального района Кинельский Самарской области за текущий период 2021 год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Кинельск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О проведении обучения с членами добровольной народной дружин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казанию перв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ам физической подготовк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Алексеевского станичного казачье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 результатах совместной работы  ДНД с МО МВД России «Кинельский», направленной на выявление административных правонарушений, по итогам 1 –го полугодия 2021 год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еступности на территории  муниципального района Кинельский и деятельности добровольных народных дружин по профилактике преступлений и правонарушений, в том числе на улице и в общественных места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МВД России «Кинельский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одведение итогов работы ДНД за 2021 год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проведения членов рабочей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заимодействию и координации деятельности народных дружин на 2022 год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варта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3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2:00Z</dcterms:created>
  <dc:creator>mironova</dc:creator>
  <dc:description/>
  <dc:language>en-US</dc:language>
  <cp:lastModifiedBy>Катеренюк Илья Иванович</cp:lastModifiedBy>
  <cp:lastPrinted>2021-01-12T14:36:00Z</cp:lastPrinted>
  <dcterms:modified xsi:type="dcterms:W3CDTF">2021-03-29T05:12:00Z</dcterms:modified>
  <cp:revision>2</cp:revision>
  <dc:subject/>
  <dc:title/>
</cp:coreProperties>
</file>