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 ИСПОЛНЕНИЯ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, ТРЕБОВАНИЙ, УСТАНОВЛЕННЫХ МУНИЦИПАЛЬНЫМИ ПРАВОВЫМИ АКТ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ЛЮДЕНИЕ КОТОРЫХ ОЦЕНИВАЕТСЯ ПРИ ПРОВЕДЕНИИ МУНИЦИПАЛЬНОГО КОНТРОЛЯ НА ТЕРРИТОРИИ МУНИЦИПАЛЬНОГО РАЙОНА  КИНЕЛЬСКИЙ САМАРСКОЙ ОБЛАСТИ  ЗА 2021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20"/>
        <w:gridCol w:w="1564"/>
        <w:gridCol w:w="1623"/>
        <w:gridCol w:w="1872"/>
        <w:gridCol w:w="202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иодичность проведения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жидаемые результ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Результат исполн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туализация перечня нормативно правовых актов, текстов нормативно правовых актов или их отдельных частей, содержащих обязательные требования и требования установленные муниципальными правовыми актами, оценка которых является предметом муниципального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пециалисты осуществляющие муниципальный контроль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рганизаций осуществляющих деятельность на территории м.р. Кинельский о действующих обязательных требованиях, требованиях утвержденных муниципальными правовыми актами  снижение количества нарушений обязательных треб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аны  и утверждены Положения по   всем видам контроля. (52 шт) и районом и сельскими поселениями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аны и утверждены НПА по реформе КН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 граждан, юридических лиц м.р Киненльский по вопросам соблюдения обязательных требований, требований утвержденных муниципальными правовыми актами в С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 реже одного раза в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пециалисты по: муниципальному жилищному, земельному, контролю и контролю за соблюдением правил благоустрой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 возможных нарушениях обязательных требованиях организаций ведущих деятельность на территории м.р. Кинель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года в  газете «Междуречье» публиковались  статьи (5 шт) о  предупреждении нарушений обязательных требован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ъяснение о применении нормативных правовых актов, устанавливающих обязательные треб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существлении муниципального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осуществляющие муниципальный контр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твращение нарушений обязательных треб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Разъяснительная работа проводилась в устной  форме  при осуществлении  муниципального контроля и письменной форме при осуществлении муниципального  контроля на территории м.р Кинельск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общение и анализ правоприменительной практики осуществления муниципального контроля с классификацией причин возникновения типовых нарушений обязательных требований,  требований установленных муниципальными правовыми актами и размещение результатов анализа на официальном сайте администрации м.р. Кинельский в  сети "Интернет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 реже одного раза в год. Разместить  в сети интернет не позднее 01.02.2022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осуществляющие  муниципальный контр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 возможных нарушениях обязательных требованиях организаций ведущих деятельность на территории м.р. Кинельск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нижение количества нарушений обязательных треб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общение и анализ правоприменительной практики осуществления муниципального контроля за 2021 год подготовлен и размещен  до 01.02.2022 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N 294-Ф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осуществляющие  муниципальный контр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нятие организациями  ведущими деятельность на территории м.р. Кинельский мер по предупреждению нарушений обязательных требований и представление уведомления об исполнении предостережения в установленный с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и 2021 года выдавались предостережения о недопустимости нарушения обязательных треб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контроль- 4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жилищный контроль-4 шт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троль за исполнением ПБ -1 ш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работка и утверждение Программы профилактики нарушений обязательных требований, требований установленных муниципальными правовыми актами соблюдение которых оценивается при проведении осуществлении муниципального контроля на 2022 год, и ее размещение на официальном сайте администрации м.р. Кинельский  в сети "Интернет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 позднее 20  декабря 2021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осуществляющие  муниципальный контр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реализации мероприятий по профилактике нарушений обязательных треб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работана и утверждена Программа профилактики нарушений обязательных требований, требований установленных муниципальными правовыми актами соблюдение которых оценивается при проведении осуществлении  муниципального контроля на 2022 год и районом и сельскими поселениями и  размещены на официальном сайте администрации м.р. Кинельский  в сети "Интернет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C2FB16E772D69968AB408D2AD4FA40BA5A1BBD2C717A3E3F85C374402FE531BA4C30606D592C1F3ED6A14BFF0w8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2:00Z</dcterms:created>
  <dc:creator>Пользователь</dc:creator>
  <dc:description/>
  <dc:language>en-US</dc:language>
  <cp:lastModifiedBy>Пользователь</cp:lastModifiedBy>
  <cp:lastPrinted>2019-12-30T08:55:00Z</cp:lastPrinted>
  <dcterms:modified xsi:type="dcterms:W3CDTF">2022-01-21T07:12:00Z</dcterms:modified>
  <cp:revision>2</cp:revision>
  <dc:subject/>
  <dc:title/>
</cp:coreProperties>
</file>