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 _05.06.2012 г. _№   7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т _05.06.2012 г. _№   7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целевой программе «Повышение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ффективности бюджетных расходов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амарской области на период до 2014 года»</w:t>
      </w:r>
    </w:p>
    <w:p>
      <w:pPr>
        <w:pStyle w:val="Normal"/>
        <w:ind w:right="-3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-284" w:right="-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обеспечения </w:t>
      </w:r>
      <w:r>
        <w:rPr>
          <w:sz w:val="28"/>
          <w:szCs w:val="28"/>
        </w:rPr>
        <w:t>достижения</w:t>
      </w:r>
      <w:r>
        <w:rPr>
          <w:color w:val="000000"/>
          <w:sz w:val="28"/>
          <w:szCs w:val="28"/>
        </w:rPr>
        <w:t xml:space="preserve"> устойчивого социально-экономического территориального развития, повышения качества жизни населения посредством модернизации системы управления бюджетным потенциалом  муниципального района Кинельский Самарской области,  </w:t>
      </w:r>
      <w:r>
        <w:rPr>
          <w:sz w:val="28"/>
          <w:szCs w:val="28"/>
        </w:rPr>
        <w:t>достижения</w:t>
      </w:r>
      <w:r>
        <w:rPr>
          <w:color w:val="000000"/>
          <w:sz w:val="28"/>
          <w:szCs w:val="28"/>
        </w:rPr>
        <w:t xml:space="preserve"> результативного финансового планирования и администрирования, руководствуясь </w:t>
      </w:r>
      <w:r>
        <w:rPr>
          <w:sz w:val="28"/>
          <w:szCs w:val="28"/>
        </w:rPr>
        <w:t xml:space="preserve">Бюджетным посланием Президента Российской Федерации Федеральному Собранию Российской Федерации от 29.06.2011 года «О бюджетной политике в 2012-2014 годах», Программой Правительства Российской Федерации по повышению эффективности бюджетных расходов на период до 2012 года, утвержденной распоряжением Правительства Российской Федерации от 30.06.2010 г.              № 1101-р, Стратегией социально-экономического развития Самарской области на период до 2020 года, одобренной постановлением Правительства Самарской области от 09.10.2006 г. № 129, Постановлением Правительства Самарской области от 14.05.2012 г. № 244 «Об утверждении Программы Правительства Самарской области по повышению эффективности бюджетных расходов на 2012-2014 годы», </w:t>
      </w:r>
      <w:r>
        <w:rPr>
          <w:color w:val="000000"/>
          <w:sz w:val="28"/>
          <w:szCs w:val="28"/>
        </w:rPr>
        <w:t xml:space="preserve">Бюджетным кодекса Российской Федерации, статьями 15, 52 </w:t>
      </w:r>
      <w:r>
        <w:rPr>
          <w:sz w:val="28"/>
          <w:szCs w:val="28"/>
        </w:rPr>
        <w:t xml:space="preserve">Федерального закона от 06.10.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в соответствии с Уставом </w:t>
      </w:r>
      <w:r>
        <w:rPr>
          <w:sz w:val="28"/>
          <w:szCs w:val="28"/>
        </w:rPr>
        <w:t xml:space="preserve">муниципального района Кинельский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целевую программу муниципального района Кинельский Самарской области </w:t>
      </w:r>
      <w:r>
        <w:rPr>
          <w:sz w:val="28"/>
          <w:szCs w:val="28"/>
        </w:rPr>
        <w:t xml:space="preserve">«Повышение эффективности бюджетных расходов муниципального района Кинельский Самарской области на период до 2014 года».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Управление финансами администрации муниципального района Кинельский (Богданова А.В.).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подлежит опубликованию в газете «Междуречье».</w:t>
      </w:r>
    </w:p>
    <w:p>
      <w:pPr>
        <w:pStyle w:val="Normal"/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-284" w:right="-2" w:firstLine="284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21"/>
        <w:spacing w:lineRule="auto" w:line="240" w:before="0" w:after="0"/>
        <w:ind w:left="-284" w:right="-2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Н.В. Абашин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гданов 21050.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rPr/>
      </w:pPr>
      <w:r>
        <w:rPr/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firstLine="93"/>
        <w:rPr>
          <w:sz w:val="28"/>
          <w:szCs w:val="28"/>
        </w:rPr>
      </w:pPr>
      <w:r>
        <w:rPr>
          <w:color w:val="000000"/>
        </w:rPr>
        <w:t xml:space="preserve">   </w:t>
      </w:r>
      <w:r>
        <w:rPr>
          <w:sz w:val="28"/>
          <w:szCs w:val="28"/>
        </w:rPr>
        <w:t>Утверждена:</w:t>
      </w:r>
    </w:p>
    <w:p>
      <w:pPr>
        <w:pStyle w:val="Normal"/>
        <w:ind w:left="4862" w:firstLine="9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м Главы   </w:t>
      </w:r>
    </w:p>
    <w:p>
      <w:pPr>
        <w:pStyle w:val="Normal"/>
        <w:ind w:left="4862" w:firstLine="9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района   </w:t>
      </w:r>
    </w:p>
    <w:p>
      <w:pPr>
        <w:pStyle w:val="Normal"/>
        <w:ind w:left="4862" w:firstLine="9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инельский Самарской области </w:t>
      </w:r>
    </w:p>
    <w:p>
      <w:pPr>
        <w:pStyle w:val="Normal"/>
        <w:ind w:left="4862" w:firstLine="9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__» ________201__ года  № 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эффективности бюджетных расходов муниципального района Кинельский Самарской области на период до 2014 год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Indent"/>
        <w:ind w:firstLine="539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евой программы муниципального района Кинельский Самарской области  «</w:t>
      </w:r>
      <w:r>
        <w:rPr>
          <w:b/>
          <w:sz w:val="28"/>
          <w:szCs w:val="28"/>
        </w:rPr>
        <w:t xml:space="preserve">Повышение эффективности бюджетных расходов </w:t>
      </w:r>
      <w:r>
        <w:rPr>
          <w:b/>
          <w:bCs/>
          <w:sz w:val="28"/>
          <w:szCs w:val="28"/>
        </w:rPr>
        <w:t>муниципального района Кинельский Самарской области</w:t>
      </w:r>
      <w:r>
        <w:rPr>
          <w:b/>
          <w:sz w:val="28"/>
          <w:szCs w:val="28"/>
        </w:rPr>
        <w:t xml:space="preserve"> на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2014 года</w:t>
      </w:r>
      <w:r>
        <w:rPr>
          <w:b/>
          <w:bCs/>
          <w:sz w:val="28"/>
          <w:szCs w:val="28"/>
        </w:rPr>
        <w:t>»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эффективности бюджетных расходов </w:t>
            </w:r>
            <w:r>
              <w:rPr>
                <w:bCs/>
                <w:sz w:val="28"/>
                <w:szCs w:val="28"/>
              </w:rPr>
              <w:t>муниципального района Кинельский Самарской области</w:t>
            </w:r>
            <w:r>
              <w:rPr>
                <w:sz w:val="28"/>
                <w:szCs w:val="28"/>
              </w:rPr>
              <w:t xml:space="preserve"> на период до 2014 год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92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утверждения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ами администрации муниципального района Кинельский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Постановление Главы муниципального района Кинельский Самарской области от «__» ____________ 201__ № ___ </w:t>
            </w:r>
            <w:r>
              <w:rPr>
                <w:bCs/>
              </w:rPr>
              <w:t>О целевой программе муниципального района Кинельскпий Самарской области «Повышение эффективности бюджетных расходов муниципального района Кинельскпий Самарской области на период до 2014 года»</w:t>
            </w:r>
          </w:p>
        </w:tc>
      </w:tr>
      <w:tr>
        <w:trPr>
          <w:trHeight w:val="600" w:hRule="atLeast"/>
        </w:trPr>
        <w:tc>
          <w:tcPr>
            <w:tcW w:w="379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</w:t>
            </w:r>
            <w:r>
              <w:rPr>
                <w:bCs/>
                <w:sz w:val="28"/>
                <w:szCs w:val="28"/>
              </w:rPr>
              <w:t xml:space="preserve"> района Кинельскпий Самарской обла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ствовать повышению эффективности деятельности органов местного самоуправления  муниципального района Кинельский Самарской области  в обеспечении потребностей граждан и общества в муниципальных услугах, увеличению их доступности и качества, реализации долгосрочных приоритетов и целей социально-экономического развит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беспечение долгосрочной сбалансированности и устойчивости местных бюджетов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сширение использования программно-целевых принципов организации деятельности органов местного самоуправлени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3) повышение эффективности, качества и объёма предоставления муниципальных  услуг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вышение эффективности распределения бюджетных средств и качества бюджетного планирования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овышение эффективности обеспечения функций муниципального  управления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сокращение бюджетных расходов на исполнение отдельных расходных обязательств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совершенствование системы финансового контроля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совершенствование информационной системы управления муниципальными финансами</w:t>
            </w:r>
          </w:p>
          <w:p>
            <w:pPr>
              <w:pStyle w:val="ListParagraph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79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– 2014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по повышению эффективности бюджетных расходов муниципального района Кинельский Самарской области на 2012-2014 годы (далее именуется - Программа) разработана в соответствии с Бюджетным посланием Президента Российской Федерации Федеральному Собранию Российской Федерации от 29.06.2011 года «О бюджетной политике в 2012-2014 годах», Программой Правительства Российской Федерации по повышению эффективности бюджетных расходов на период до 2012 года, утвержденной распоряжением Правительства Российской Федерации от 30.06.2010 г. № 1101-р, Стратегией социально-экономического развития Самарской области на период до 2020 года, одобренной постановлением Правительства Самарской области от 09.10.2006 г. № 129, Постановлением Правительства Самарской области от 14.05.2012 г. № 244 «Об утверждении Программы Правительства Самарской области по повышению эффективности бюджетных расходов на 2012-2014 годы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rFonts w:eastAsia="Tahoma"/>
          <w:b/>
          <w:b/>
          <w:bCs/>
          <w:color w:val="000000"/>
          <w:sz w:val="28"/>
          <w:szCs w:val="28"/>
        </w:rPr>
      </w:pPr>
      <w:r>
        <w:rPr>
          <w:rFonts w:eastAsia="Tahom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rFonts w:eastAsia="Tahoma"/>
          <w:b/>
          <w:bCs/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Необходимость разработки 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Настоящая  Программа разработана на основании и в целях дальнейшего развития реформирования системы управления муниципальными финансами в </w:t>
      </w:r>
      <w:r>
        <w:rPr>
          <w:sz w:val="28"/>
          <w:szCs w:val="28"/>
        </w:rPr>
        <w:t>муниципальном районе Кинельский Самарской области</w:t>
      </w:r>
      <w:r>
        <w:rPr>
          <w:color w:val="000000"/>
          <w:sz w:val="28"/>
          <w:szCs w:val="28"/>
        </w:rPr>
        <w:t xml:space="preserve"> (далее – муниципальное образование) и  направлена на дальнейшую оптимизацию бюджетного процесса и внедрение новых инструментов управления общественными финансами в  поселении в целях наращивания доходной базы, повышения качества управления муниципальным долгом, совершенствования механизмов бюджетных расходов, повышения эффективности использования существующих ресурсов для достижения максимальных результатов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мероприятий, реализуемых в муниципальном образовании, стало внедрение и совершенствование современных инструментов управления общественными финансами, таких как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- ведение реестра расходных обязательст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- программно-целевые методы бюджетного планирования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правил и процедур размещения заказов на поставку товаров, выполнение работ, оказание услуг для  муниципальных нужд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 же время, несмотря на достигнутые результаты в сфере управления муниципальными финансами в муниципальном образовании остается ряд проблем, требующих решения: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атегическое планирование остается слабо увязанным с бюджетным планированием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недостаточное использование программно-целевых принципов организации деятельности органов местного самоуправления, как наиболее эффективных методов повышения результативности бюджетных расходо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- продолжает применяться раздельное планирование программных и внепрограммных, капитальных и текущих расходов;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формирование бюджетной сети осуществляется  медленно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необходимость проведения работы по выявлению неэффективных бюджетных расходов и принятия мер по усилению режима экономии при использовании средств местного бюджета, а также необходимость повышения качества финансового менеджмента;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ется недостаточным опыт внедрения муниципальных зада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езавершенность информационной системы управления муниципальными финансами, которая должна учитывать все новации в бюджетном процессе и управлении расходами, а также обеспечивать полную прозрачность деятельности  органов местного самоуправления;</w:t>
      </w:r>
    </w:p>
    <w:p>
      <w:pPr>
        <w:pStyle w:val="ProGramma1"/>
        <w:spacing w:lineRule="auto" w:line="36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перечисленных проблем подразумевает проведение ряда мероприятий, наибольшего эффекта от реализации которых можно добиться только путем скоординированных действий со стороны всех органов местного самоуправл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решения проблемы повышения эффективности бюджетных расходов путем принятия настоящей Программы определяется следующими причинам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штабность, высокая социально-экономическая значимость проблемы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ь проблемы (потребуется решение различных задач правового, финансового, информационного характера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характер проблемы  (с учетом содержания перечня задач потребуется консолидация усилий органов местного самоуправлени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ительность решения проблемы, поскольку цель Программы может быть достигнута в течение ряда лет путем осуществления работ и реализации комплекса  взаимосвязанных мероприят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, задачи Программы и целевые показатели (индикаторы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0"/>
        </w:rPr>
        <w:t>Целью Программы является создание правовых и финансовых условий повышения результативности и эффективности бюджетных расходов, обеспечивающих дополнительные стимулы муниципального развития</w:t>
      </w:r>
      <w:bookmarkStart w:id="0" w:name="OLE_LINK14"/>
      <w:bookmarkStart w:id="1" w:name="OLE_LINK11"/>
      <w:r>
        <w:rPr>
          <w:sz w:val="28"/>
          <w:szCs w:val="20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bookmarkEnd w:id="0"/>
      <w:bookmarkEnd w:id="1"/>
      <w:r>
        <w:rPr>
          <w:sz w:val="28"/>
          <w:szCs w:val="20"/>
        </w:rPr>
        <w:t>Достижение цели Программы обеспечивается путем решения следующих основных задач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) о</w:t>
      </w:r>
      <w:r>
        <w:rPr>
          <w:sz w:val="28"/>
          <w:szCs w:val="20"/>
        </w:rPr>
        <w:t>беспечение долгосрочной сбалансированности и устойчивости местных бюджет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) расширение использования программно-целевых принципов организации деятельности органов местного самоуправ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) повышение эффективности, качества и объёма предоставления муниципальных  услуг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эффективности распределения бюджетных средств и качества бюджетного планиров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5) </w:t>
      </w:r>
      <w:r>
        <w:rPr>
          <w:sz w:val="28"/>
          <w:szCs w:val="28"/>
        </w:rPr>
        <w:t>повышение эффективности обеспечения функций муниципального  управления</w:t>
      </w:r>
      <w:r>
        <w:rPr>
          <w:sz w:val="28"/>
          <w:szCs w:val="20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6) </w:t>
      </w:r>
      <w:r>
        <w:rPr>
          <w:sz w:val="28"/>
          <w:szCs w:val="28"/>
        </w:rPr>
        <w:t>сокращение бюджетных расходов на исполнение отдельных расходных обязательст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7) совершенствование системы финансового контрол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совершенствование информационной системы управления муниципальными финансам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(индикаторы) решения вышеуказанных задач и их значения устанавливаются в соответствии с приложением 1 к Программе.</w:t>
      </w:r>
    </w:p>
    <w:p>
      <w:pPr>
        <w:pStyle w:val="ProGramma1"/>
        <w:spacing w:lineRule="auto" w:line="36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будут реализованы в течение 2012-2014 годов.</w:t>
      </w:r>
    </w:p>
    <w:p>
      <w:pPr>
        <w:pStyle w:val="ProGramma1"/>
        <w:spacing w:lineRule="auto" w:line="36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реализации  мероприятий Программ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еализации программных мероприятий соответствуют перечню программных задач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повышения сбалансированности и финансовой устойчивости бюджета муниципального района Кинельский будет обеспечено сохранение объема инвестиционной составляющей в расходах местного бюдже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совершенствование системы прогнозирования доходов бюджета района, а также проведение систематического анализа и оценки рисков для бюджета с последующей выработкой мероприятий по их нейтрализ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амках указанных аналитических мероприятий определяется перечень возможных неблагоприятных явлений, в том числе макроэкономического характера, способных оказать негативное влияние на социально-экономическое развитие района, а также финансирование исполнения расходных обязательств района. На основе данного перечня устанавливается порядок деятельности органов местного самоуправления (их структурных подразделений), а также алгоритм принятия административно-управленческих решений, в том числе механизм корректировки объемов и сроков исполнения действующих расходных обязательств и принятия новых расходных обязательств, способные минимизировать негативные последствия.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Также Программой предусмотрены мероприятия по проведению мониторинга кредиторской задолженности участников бюджетного процесса, а также эффективности работы органов местного самоуправления, осуществляющих функции и полномочия учредителя муниципальных учреждений в части контроля предельно допустимых значений просроченной кредиторской задолженности муниципальных учреждений и применения мер реагирования (ответственности). Данные мероприятия планируется осуществлять в следующем порядке: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главные распорядители средств местного бюджета ежемесячно в срок не позднее 9-го числа месяца, следующего за отчетным, представляют в Управление финансами администрации муниципального района Кинельский сведения о просроченной кредиторской задолженности подведомственных муниципальных учреждений, мерах, принятых для снижения просроченной кредиторской задолженности и примененных санкц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расширения использования программно-целевых принципов организации деятельности органов исполнительной власти будет разработана бюджетная стратегия, а также система муниципальных программ, предусматривающих полную консолидацию всех расходов по соответствующим отраслям с их увязкой с конкретными целевыми показателями социально-экономического развития. В результате реализации программных мероприятий будет обеспечено формирование бюджета на программной основ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повышения эффективности предоставления муниципальных услуг планируется обеспечить мониторинг потребности в муниципальных услугах, оказываемых муниципальными учреждениями, установить стандарты (требования к качеству) предоставления муниципальных услу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ажным направлением программных мероприятий является создание механизмов контроля за исполнением муниципальных заданий, механизмов, направленных на повышение активности муниципальных автономных и бюджетных учреждений при оказании платных услуг. Планируется разработка и апробация механизмов предоставления муниципальных услуг, предусматривающих конкуренцию юридических лиц различных организационно-правовых фор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повышения эффективности распределения бюджетных средств представляется необходимы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должить практику трехлетнего бюджетного планирования и утверждения бюджета на очередной финансовый год и плановый период, но при этом  обеспечить максимальную преемственность показателей расходов бюджета на плановый период и предстоящий финансовый год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ормализовать порядок определения предельных объемов бюджетных ассигнований, доводимых до главных распорядителей бюджетных средств в процессе составления проекта бюдже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ланирование бюджетных ассигнований исходя из их разделения на действующие и принимаемы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еспечить ежегодное проведение оценки эффективности исполнения расходных обязательств с последующей оптимизацией перечня расходных обязательств и корректировкой оценки стоимости их исполнения, в том числе в зависимости от фактической эффективности использования бюджетных ассигнований. Данные мероприятия необходимы в целях выявления неэффективных расходных обязательств, расходных обязательств, требующих корректировки, в том числе консолидации их в рамках муниципальных целевых программ, а также  снижения объемов неэффективных расходов бюдж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повышения эффективности принимаемых финансовых решений необходим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высить прозрачность процессов бюджетного планирования путем нормативного установления обязательности проведения публичных обсуждений проектов муниципальных целевых программ, размещение в сети Интернет результатов распределения бюджета принимаемых обязательств между принимаемыми и действующими целевыми программа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крепить обязательность представления перечня целевых программ в составе материалов, представляемых совместно  с проектом бюдж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создания более твердых финансовых гарантий для муниципального развития в рамках реализации Программы должна быть усовершенствована система межбюджетных отношен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планируется обеспечи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ормативное ограничение возможности изменения в течение отчетного года методики распределения дотаций на выравнивание бюджетной обеспеченности муниципальных образований (за исключением изменений технического характера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крепление формульного порядка определения общего объема дотаций на выравнивание бюджетной обеспеченности муниципальных образов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результатам проведенного анализа планируется принять меры по сохранению высокого уровня эффективности выравнивания бюджетной обеспеченности муниципальных образова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обеспечения функций муниципального управления проводится анализ бюджетных расходов, связанных с исполнением функций органов власти, на предмет выявления затрат, которые могут быть оптимизированы.  Достижению данной цели Программы будет способствовать обеспечение полного перехода к оказанию муниципальных услуг в электронной форме. На повышение качества управления бюджетными ресурсами окажет положительное влияние анализ отчётов финансово-хозяйственной деятельности учреждений и их бальная оценка при подведении итогов.</w:t>
      </w:r>
    </w:p>
    <w:p>
      <w:pPr>
        <w:pStyle w:val="Style24"/>
        <w:spacing w:lineRule="auto" w:line="360"/>
        <w:rPr/>
      </w:pPr>
      <w:r>
        <w:rPr>
          <w:szCs w:val="28"/>
        </w:rPr>
        <w:t>В целях</w:t>
      </w:r>
      <w:r>
        <w:rPr/>
        <w:t xml:space="preserve"> сокращения </w:t>
      </w:r>
      <w:r>
        <w:rPr>
          <w:szCs w:val="28"/>
        </w:rPr>
        <w:t>бюджетных расходов на исполнение отдельных расходных обязательств планируется проведение анализа</w:t>
      </w:r>
      <w:r>
        <w:rPr/>
        <w:t xml:space="preserve"> </w:t>
      </w:r>
      <w:r>
        <w:rPr>
          <w:szCs w:val="28"/>
        </w:rPr>
        <w:t>расходов на исполнение действующих расходных обязательств. По его результатам будут выработаны предложения и осуществлена реализация мероприятий по сокращению и оптимизации  бюджетных расходов на исполнение отдельных расходных обязатель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направлении с</w:t>
      </w:r>
      <w:r>
        <w:rPr>
          <w:sz w:val="28"/>
          <w:szCs w:val="20"/>
        </w:rPr>
        <w:t xml:space="preserve">овершенствования системы финансового контроля планируется </w:t>
      </w:r>
      <w:r>
        <w:rPr>
          <w:sz w:val="28"/>
          <w:szCs w:val="28"/>
        </w:rPr>
        <w:t>усилить контроль за эффективностью использования бюджетных ассигнований, а также финансовый контроль за расходованием средств со стороны главных распорядителей бюджетных средств (внутренний аудит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амках мероприятий по решению задачи с</w:t>
      </w:r>
      <w:r>
        <w:rPr>
          <w:sz w:val="28"/>
          <w:szCs w:val="20"/>
        </w:rPr>
        <w:t>овершенствования</w:t>
      </w:r>
      <w:r>
        <w:rPr>
          <w:sz w:val="28"/>
          <w:szCs w:val="28"/>
        </w:rPr>
        <w:t xml:space="preserve"> информационной системы управления муниципальными финансами будет завершен переход к электронному бюджету, то есть формированию информационной системы управления муниципальными финансами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реализации Программ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смотрение хода выполнения Программы осуществляется межведомственной комиссией при администрации муниципального района Кинльский по разработке и  реализации программы по повышению эффективности бюджетных расходов на 2012-2014 год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еханизм реализации Программы основывается на принципах партнерства органов  местного самоуправления с четким разграничением полномочий и ответственности всех участников Программы, заинтересованных в ее реал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влечение к выполнению мероприятий Программы организаций, не являющихся участниками Программы, осуществляется в соответствии с действующи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ализация Программы осуществляется в соответствии с определенными в ней целями и задачами, которые реализуются через систему программных мероприятий, указанных в  приложении 2 к Программ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Оценка социально-экономической эффективно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bookmarkStart w:id="2" w:name="_Hlk139101475"/>
      <w:bookmarkEnd w:id="2"/>
      <w:r>
        <w:rPr>
          <w:sz w:val="28"/>
          <w:szCs w:val="28"/>
        </w:rPr>
        <w:t>Реализация мероприятий Программы создаст условия дл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стижения стратегических целей и ориентиров социально-экономического развития муниципального района Кинельск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кращения неэффективных расходов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ачества жизни населения области и удовлетворенности потребителей качеством и объемами муниципальных услуг;</w:t>
      </w:r>
    </w:p>
    <w:p>
      <w:pPr>
        <w:pStyle w:val="Normal"/>
        <w:spacing w:lineRule="auto" w:line="360"/>
        <w:ind w:firstLine="720"/>
        <w:jc w:val="both"/>
        <w:rPr/>
      </w:pPr>
      <w:bookmarkStart w:id="3" w:name="_Hlk139101475"/>
      <w:bookmarkEnd w:id="3"/>
      <w:r>
        <w:rPr>
          <w:sz w:val="28"/>
          <w:szCs w:val="28"/>
        </w:rPr>
        <w:t>сохранения финансово-экономической стабильности посредством обеспечения сбалансированности местного бюдже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вышения доходов работников учреждений и организаций, осуществляющих оказание муниципальных услуг.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ивности реализации Программы осуществляется Управлением финансами администрации муниципального района Кинельский в соответствии со следующей формул</w:t>
      </w:r>
      <w:r>
        <w:rPr/>
        <w:t>ой:</w:t>
      </w:r>
    </w:p>
    <w:tbl>
      <w:tblPr>
        <w:tblW w:w="3712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23"/>
        <w:gridCol w:w="1161"/>
        <w:gridCol w:w="425"/>
        <w:gridCol w:w="950"/>
      </w:tblGrid>
      <w:tr>
        <w:trPr/>
        <w:tc>
          <w:tcPr>
            <w:tcW w:w="753" w:type="dxa"/>
            <w:vMerge w:val="restart"/>
            <w:tcBorders/>
            <w:vAlign w:val="center"/>
          </w:tcPr>
          <w:p>
            <w:pPr>
              <w:pStyle w:val="ConsPlusNormal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vertAlign w:val="subscript"/>
              </w:rPr>
              <w:t>реал</w:t>
            </w:r>
          </w:p>
        </w:tc>
        <w:tc>
          <w:tcPr>
            <w:tcW w:w="423" w:type="dxa"/>
            <w:vMerge w:val="restart"/>
            <w:tcBorders/>
            <w:vAlign w:val="center"/>
          </w:tcPr>
          <w:p>
            <w:pPr>
              <w:pStyle w:val="ConsPlusNormal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=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ConsPlusNormal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X факт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ConsPlusNormal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50" w:type="dxa"/>
            <w:vMerge w:val="restart"/>
            <w:tcBorders/>
            <w:vAlign w:val="center"/>
          </w:tcPr>
          <w:p>
            <w:pPr>
              <w:pStyle w:val="ConsPlusNormal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0%,</w:t>
            </w:r>
          </w:p>
        </w:tc>
      </w:tr>
      <w:tr>
        <w:trPr/>
        <w:tc>
          <w:tcPr>
            <w:tcW w:w="753" w:type="dxa"/>
            <w:vMerge w:val="continue"/>
            <w:tcBorders/>
            <w:vAlign w:val="center"/>
          </w:tcPr>
          <w:p>
            <w:pPr>
              <w:pStyle w:val="ConsPlusNormal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ConsPlusNormal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X план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ConsPlusNormal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/>
            <w:vAlign w:val="center"/>
          </w:tcPr>
          <w:p>
            <w:pPr>
              <w:pStyle w:val="ConsPlusNormal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R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 xml:space="preserve">реал  </w:t>
      </w:r>
      <w:r>
        <w:rPr>
          <w:rFonts w:cs="Times New Roman" w:ascii="Times New Roman" w:hAnsi="Times New Roman"/>
          <w:sz w:val="28"/>
          <w:szCs w:val="28"/>
        </w:rPr>
        <w:t>- показатель результативности реализации Программы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X факт – количество фактически достигнутых значений  целевых показате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>
          <w:sz w:val="28"/>
          <w:szCs w:val="28"/>
        </w:rPr>
        <w:t>X план – общее количество целевых показ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ри учете количества фактически достигнутых показателей допускается отклонение значения от заявленного планового показателя в размере, не превышающем 10%   планового показател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 пунктам 4,21,24,32  приложения 1 к Программе в большую сторону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 пунктам 9,10,12,13,14,15,16,17,18,19,26,33,35,42,43 приложения 2 к Программе в меньшую сторон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вывод о результативности реализации Программы делается на основе следующей таблиц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3663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езультативности реализации Программы (</w:t>
            </w:r>
            <w:r>
              <w:rPr>
                <w:spacing w:val="2"/>
                <w:sz w:val="28"/>
                <w:szCs w:val="28"/>
              </w:rPr>
              <w:t>R</w:t>
            </w:r>
            <w:r>
              <w:rPr>
                <w:spacing w:val="2"/>
                <w:sz w:val="28"/>
                <w:szCs w:val="28"/>
                <w:vertAlign w:val="subscript"/>
              </w:rPr>
              <w:t>реал</w:t>
            </w:r>
            <w:r>
              <w:rPr>
                <w:spacing w:val="2"/>
                <w:sz w:val="28"/>
                <w:szCs w:val="28"/>
              </w:rPr>
              <w:t>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езультативность реализации Программы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R</w:t>
            </w:r>
            <w:r>
              <w:rPr>
                <w:spacing w:val="2"/>
                <w:sz w:val="28"/>
                <w:szCs w:val="28"/>
                <w:vertAlign w:val="subscript"/>
              </w:rPr>
              <w:t>реал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 xml:space="preserve">≥  </w:t>
            </w:r>
            <w:r>
              <w:rPr>
                <w:sz w:val="28"/>
                <w:szCs w:val="28"/>
              </w:rPr>
              <w:t>80%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50% </w:t>
            </w:r>
            <w:r>
              <w:rPr>
                <w:spacing w:val="2"/>
                <w:sz w:val="28"/>
                <w:szCs w:val="28"/>
              </w:rPr>
              <w:t xml:space="preserve"> ≤  R</w:t>
            </w:r>
            <w:r>
              <w:rPr>
                <w:spacing w:val="2"/>
                <w:sz w:val="28"/>
                <w:szCs w:val="28"/>
                <w:vertAlign w:val="subscript"/>
              </w:rPr>
              <w:t>реал</w:t>
            </w:r>
            <w:r>
              <w:rPr>
                <w:sz w:val="28"/>
                <w:szCs w:val="28"/>
              </w:rPr>
              <w:t xml:space="preserve"> &lt;  80%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</w:tr>
      <w:tr>
        <w:trPr>
          <w:trHeight w:val="276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"/>
                <w:sz w:val="28"/>
                <w:szCs w:val="28"/>
              </w:rPr>
              <w:t>R</w:t>
            </w:r>
            <w:r>
              <w:rPr>
                <w:spacing w:val="2"/>
                <w:sz w:val="28"/>
                <w:szCs w:val="28"/>
                <w:vertAlign w:val="subscript"/>
              </w:rPr>
              <w:t>реал</w:t>
            </w:r>
            <w:r>
              <w:rPr>
                <w:sz w:val="28"/>
                <w:szCs w:val="28"/>
              </w:rPr>
              <w:t xml:space="preserve"> &lt;  50%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</w:tr>
    </w:tbl>
    <w:p>
      <w:pPr>
        <w:pStyle w:val="ConsPlusNormal1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ПРИЛОЖЕНИЕ  1 </w:t>
      </w:r>
    </w:p>
    <w:p>
      <w:pPr>
        <w:pStyle w:val="Normal"/>
        <w:ind w:firstLine="567"/>
        <w:rPr/>
      </w:pPr>
      <w:r>
        <w:rPr/>
        <w:t xml:space="preserve">                                                           </w:t>
      </w:r>
      <w:r>
        <w:rPr/>
        <w:t xml:space="preserve">к </w:t>
      </w:r>
      <w:r>
        <w:rPr>
          <w:rFonts w:eastAsia="Calibri"/>
        </w:rPr>
        <w:t>Программ</w:t>
      </w:r>
      <w:r>
        <w:rPr/>
        <w:t>е</w:t>
      </w:r>
      <w:r>
        <w:rPr>
          <w:rFonts w:eastAsia="Calibri"/>
        </w:rPr>
        <w:t xml:space="preserve"> по повышению эффективности </w:t>
      </w:r>
      <w:r>
        <w:rPr/>
        <w:t xml:space="preserve">       </w:t>
      </w:r>
    </w:p>
    <w:p>
      <w:pPr>
        <w:pStyle w:val="Normal"/>
        <w:ind w:firstLine="567"/>
        <w:rPr/>
      </w:pPr>
      <w:r>
        <w:rPr/>
        <w:t xml:space="preserve">                                                           </w:t>
      </w:r>
      <w:r>
        <w:rPr>
          <w:rFonts w:eastAsia="Calibri"/>
        </w:rPr>
        <w:t>бюджетных расходов</w:t>
      </w:r>
      <w:r>
        <w:rPr/>
        <w:t xml:space="preserve"> </w:t>
      </w:r>
      <w:r>
        <w:rPr>
          <w:rFonts w:eastAsia="Calibri"/>
        </w:rPr>
        <w:t xml:space="preserve">муниципального района </w:t>
      </w:r>
      <w:r>
        <w:rPr/>
        <w:t xml:space="preserve">  </w:t>
      </w:r>
    </w:p>
    <w:p>
      <w:pPr>
        <w:pStyle w:val="Normal"/>
        <w:ind w:firstLine="567"/>
        <w:rPr/>
      </w:pPr>
      <w:r>
        <w:rPr/>
        <w:t xml:space="preserve">                                                           </w:t>
      </w:r>
      <w:r>
        <w:rPr>
          <w:rFonts w:eastAsia="Calibri"/>
        </w:rPr>
        <w:t xml:space="preserve">Кинельский Самарской области на 2012-2014 </w:t>
      </w:r>
      <w:r>
        <w:rPr/>
        <w:t>год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Значение целевых показателей (индикаторов) Программы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48"/>
        <w:gridCol w:w="1129"/>
        <w:gridCol w:w="1129"/>
        <w:gridCol w:w="121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евые показатели (индикаторы)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овое значение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4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дача 1. Обеспечение долгосрочной сбалансированности и устойчивости местного бюдж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ношение дефицита местного бюджета к доходам без учета объема безвозмездных поступлен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более 1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более 1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более 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ношение объема просроченной кредиторской задолженности муниципального района к расходам местного бюдж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ля бюджетных инвестиций в общем объеме расходов местного бюджет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менее 5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менее 5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менее 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цент абсолютного отклонения фактического объема доходов местного бюджета (без учета межбюджетных трансфертов) за отчетный год от первоначального пла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более 15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более 15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более 1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.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утвержденной методики формализованного прогнозирования доходов местного бюджета по основным налогам и сборам («да» - 1, «нет» - 0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.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условно утвержденных на плановый период расходов местного бюдж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менее 7,5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менее 2,5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менее 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ношение просроченной кредиторской задолженности  бюджетов сельских поселений к расходам бюджетов сельских посел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условно утвержденных на плановый период расходов  бюджетов сельских посел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менее 11,5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менее 2,5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менее 5%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дача 2. Расширение использования программно-целевых принципов организации деятельности органов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дельный вес расходов местного бюджета, формируемых в рамках целевых програм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менее 2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менее 4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менее 5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ля расходов местного бюджета на осуществление бюджетных инвестиций в рамках целевых программ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менее 2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менее 2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менее 3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личие нормативного правового акта, определяющего оплату труда руководителей органов исполнительной власти с учетом результатов их профессиональной деятельности («да» - 1, «нет» - 0)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дача 3. повышение эффективности, качества и объёма предоставления муниципальных 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главных распорядителей бюджетных средств, осуществляющих контроль за выполнением муниципальных заданий на основании утвержденных порядков осуществления такого контро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ля муниципальных учреждений, которые обладают необходимыми условиями и ресурсами для оказания муниципальных услуг в соответствии с требованиями стандарт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менее 25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менее 5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ля казенных учреждений, для которых установлены муниципальные задания, в общем числе казенных учреждений (без учета органов местного самоуправления)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ля муниципальных  бюджетных учреждений, оказывающих муниципальные услуги, в общем числе муниципальных  автономных и бюджетных учреждений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менее 8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менее 8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менее 8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ля муниципальных учреждений, для которых объем бюджетных ассигнований на оказание муниципальных услуг (выполнения работ) определен с учетом качества оказания муниципальных  услуг (выполнения работ)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рост объема доходов муниципальных  бюджетных учреждений от приносящей доход деятель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менее 5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менее 5%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дача 4. Повышение эффективности распределения бюджетных средств и качества бюджетного план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утвержденного местного бюджета на очередной год и плановый период («да» - 1, «нет» - 0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9.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цент абсолютного отклонения утвержденного объема расходов местного бюджета на первый год планового периода от объема расходов соответствующего года при его утверждении на очередной финансовый год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более 2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более 15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более 1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утвержденного порядка и методики планирования бюджетных ассигнований («да» - 1, «нет» - 0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установленного порядка определения предельных объемов бюджетных ассигнований, доводимых до главных распорядителей бюджетных средств в процессе составления проекта местного бюджета («да» - 1, «нет» - 0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целевых программ, по которым утвержденный объем финансирования изменился в течение отчетного года более чем на 15 % от первоначально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более 5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более 4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более 2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3.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нормативно установленного обязательного проведения публичных обсуждений проектов целевых программ («да» - 1, «нет» - 0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целевых программ, принятых в отчетном году, проекты которых прошли публичные обсужд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менее 5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нормативно закрепленного механизма распределения бюджета между принимаемыми и действующими программами («да» - 1, «нет» - 0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щение в сети Интернет результатов распределения бюджета между принимаемыми и действующими программами («да» - 1, «нет» - 0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личие нормативного закрепления обязанности представления перечня целевых программ в составе материалов, представляемых совместно с проектом бюджета  («да» - 1, «нет» - 0)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личие не меняющейся в течение года методики распределения дотаций на выравнивание бюджетной обеспеченности муниципальных образований, за исключением изменений технического характера («да» - 1, «нет» - 0)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нормативно утвержденного формульного порядка определения общего объема дотаций на выравнивание бюджетной обеспеченности муниципальных образований («да» - 1, «нет» - 0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ффективность выравнивания бюджетной обеспеченности муниципальных образова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более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более 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более 2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дача 5. Повышение эффективности обеспечения функций муниципального 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муниципальных услуг по осуществлению юридически значимых действий, предоставляемых в электронной форм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менее 1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менее 3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олее 5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убликация данных мониторинга качества финансового управления главных распорядителей бюджетных средств («да» - 1, «нет» - 0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функций исполнительных органов исполнительной власти, в отношении которых утверждены административные регламенты их исполн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дача 6. Сокращение бюджетных расходов на исполнение отдельных расходных обязатель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ежегодной оценки целесообразности дальнейшего исполнения расходных обязательств, включенных в реестр расходных обязательств муниципального района Кинельский («да» - 1, «нет» - 0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дача 7. Совершенствование системы финансового контрол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кращение (или снижение) финансирования расходных обязательств в текущем финансовом году, признанных неэффективными по результатам проведения в последнем отчетном году соответствующей оценки эффективности бюджетных расходов («да» - 1, «нет» - 0)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оценки эффективности расходов бюджета в отчетном году («да» - 1, «нет» - 0)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дача 8. Совершенствование информационной системы управления муниципальными финанс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муниципальных учреждений, информация о результатах деятельности которых за отчетный год размещена в сети Интер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менее 2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ля исполнительных органов, информация о результатах деятельности которых размещена в сети Интерн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менее 1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менее 5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060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/>
        <w:t xml:space="preserve">ПРИЛОЖЕНИЕ  2 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к </w:t>
      </w:r>
      <w:r>
        <w:rPr>
          <w:rFonts w:eastAsia="Calibri"/>
        </w:rPr>
        <w:t>Программ</w:t>
      </w:r>
      <w:r>
        <w:rPr/>
        <w:t>е</w:t>
      </w:r>
      <w:r>
        <w:rPr>
          <w:rFonts w:eastAsia="Calibri"/>
        </w:rPr>
        <w:t xml:space="preserve"> по повышению эффективности </w:t>
      </w:r>
      <w:r>
        <w:rPr/>
        <w:t xml:space="preserve">       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бюджетных расходов муниципального района </w:t>
      </w:r>
      <w:r>
        <w:rPr/>
        <w:t xml:space="preserve">  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Кинельский Самарской области на 2012-2014 </w:t>
      </w:r>
      <w:r>
        <w:rPr/>
        <w:t>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мероприятий Программы по повыш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бюджетных расходов на 2012-201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34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36"/>
        <w:gridCol w:w="1807"/>
        <w:gridCol w:w="3863"/>
        <w:gridCol w:w="3119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кумента (проект)</w:t>
            </w:r>
          </w:p>
        </w:tc>
      </w:tr>
      <w:tr>
        <w:trPr>
          <w:cantSplit w:val="true"/>
        </w:trPr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адача 1. Обеспечение долгосрочной сбалансированности и устойчивости местного бюджет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/>
              <w:t>Формирование проекта местного бюджета с учетом необходимости достижения целевых показателей устойчивости и сбалансированности бюджетной системы, связанных с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в сроки подготовки проекта бюджет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ами администрации муниципального района Кинель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е распорядите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ных средст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пределах своей 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бюджете на очередной финансовый год и плановый перио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22" w:leader="none"/>
              </w:tabs>
              <w:jc w:val="both"/>
              <w:rPr>
                <w:color w:val="000000"/>
                <w:lang w:eastAsia="en-US"/>
              </w:rPr>
            </w:pPr>
            <w:r>
              <w:rPr/>
              <w:t>- ограничением дефицита местного бюджета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/>
              <w:t>- сохранением уровня инвестиционной составляющей в расходах бюджета;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22" w:leader="none"/>
              </w:tabs>
              <w:jc w:val="both"/>
              <w:rPr>
                <w:color w:val="000000"/>
                <w:lang w:eastAsia="en-US"/>
              </w:rPr>
            </w:pPr>
            <w:r>
              <w:rPr/>
              <w:t>- ограничением уровня муниципального долга и расходов на его обслуживание;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/>
              <w:t>- сохранением уровня условно утвержденных на плановый период расходов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ведение систематического анализа и оценки рисков для местного бюджета, возникающих в  среднесрочной и долгосрочной перспективе, а также выработка мероприятий по их нейтрализ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3</w:t>
            </w:r>
          </w:p>
          <w:p>
            <w:pPr>
              <w:pStyle w:val="Normal"/>
              <w:jc w:val="center"/>
              <w:rPr/>
            </w:pPr>
            <w:r>
              <w:rPr/>
              <w:t>01.05.20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ами администрации муниципального района Кинельский,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записка к прогнозу социально-экономического развит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работка методики формализованного  прогнозирования доходов местного бюджета  по основным налогам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финансами администрации муниципального района Кинельск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Управления финансами администрации муниципального района Кинельский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/>
              <w:t>Проведение мониторинга кредиторской задолженности участников бюджетного процесса, а также эффективности работы органов исполнительной власти, осуществляющих функции и полномочия учредителя муниципальных учреждений в части контроля предельно допустимых значений просроченной кредиторской задолженности муниципальных учреждений, и применение мер реагирования (ответственност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финансами администрации муниципального района Кинель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е распорядители бюджетных средств, имеющие подведомственны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ы мероприятий, утвержденные приказом Управления финансами администрации муниципального района Кинельский и приказами главных распорядителей бюджетных средств</w:t>
            </w:r>
          </w:p>
        </w:tc>
      </w:tr>
      <w:tr>
        <w:trPr>
          <w:cantSplit w:val="true"/>
        </w:trPr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адача 2. Расширение использования программно-целевых принципов организации деятельности  органов местного самоуправления в  муниципальном районе Кинельск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Разработка и обеспечение принятия бюджетной стратегии  муниципального района Кинельск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ами администрации муниципального района Кинельский,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е распорядите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ных средст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пределах своей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мпетен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стратегия, одобренная администрацией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работка и обеспечение утверждения положения о муниципальных программах и мониторинге эффективности реализации муниципальных программ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,                  Управление финансами администрации муниципального района Кинельский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работка и обеспечение утверждения муниципальных программ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, муниципальные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я администрации муниципального района Кинельский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исполнительной власти, </w:t>
            </w:r>
          </w:p>
          <w:p>
            <w:pPr>
              <w:pStyle w:val="Normal"/>
              <w:jc w:val="center"/>
              <w:rPr/>
            </w:pPr>
            <w:r>
              <w:rPr/>
              <w:t>кроме указанных в пункте 7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я администрации муниципального района Кинельский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беспечение внесения изменений в порядок формирования местного бюджета с учетом необходимости перевода его на программную основ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финансами администрации муниципального района Кинельск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 в Положение о составлении проекта местного бюджета на очередной финансовый год и плановый перио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Распределение расходов бюджета по муниципальным программам с утверждением их перечня и объемов финансирования отдельным приложением к решению о бюдже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ами администрации муниципального района Кинель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е распорядите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ных средст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пределах своей 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бюджете на очередной финансовый год и плановый перио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работка и утверждение целевых программ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е распорядители </w:t>
            </w:r>
          </w:p>
          <w:p>
            <w:pPr>
              <w:pStyle w:val="Normal"/>
              <w:jc w:val="center"/>
              <w:rPr/>
            </w:pPr>
            <w:r>
              <w:rPr/>
              <w:t>бюджетных средств, бюджетные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рограмм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Проведение оценки эффективности реализации муниципальных программ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е распорядители </w:t>
            </w:r>
          </w:p>
          <w:p>
            <w:pPr>
              <w:pStyle w:val="Normal"/>
              <w:jc w:val="center"/>
              <w:rPr/>
            </w:pPr>
            <w:r>
              <w:rPr/>
              <w:t>бюдже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инансами администрации муниципального района Кинел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>
          <w:cantSplit w:val="true"/>
        </w:trPr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Задача 3. </w:t>
            </w:r>
            <w:r>
              <w:rPr>
                <w:sz w:val="28"/>
                <w:szCs w:val="28"/>
              </w:rPr>
              <w:t>повышение эффективности, качества и объёма предоставления муниципальных  услуг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овление муниципальных заданий казенным учреждениям, оказывающим муниципальные услуги (выполняющим работы) и не имеющим таких зада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 2012 года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, в ведении которых находятся казенные учреждения, оказывающие муниципальные услуги (выполняющие работы) и не имеющие установленных муниципальных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зада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Разработка и обеспечение утверждения порядка разработки, утверждения стандартов (требований к качеству) муниципальных услуг (работ) с целью их применения при определении объема бюджетных ассигнований муниципальным учреждениям, в том числе, оказывающим (выполняющим) муниципальные услуги (работы) в рамках муниципальных зада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е распорядители </w:t>
            </w:r>
          </w:p>
          <w:p>
            <w:pPr>
              <w:pStyle w:val="Normal"/>
              <w:jc w:val="center"/>
              <w:rPr/>
            </w:pPr>
            <w:r>
              <w:rPr/>
              <w:t>бюджет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муниципального района Кинельский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Разработка и утверждение методических рекомендаций по разработке стандартов (требований к качеству) муниципальных услуг (работ), оказываемых (выполняемых) учреждениями в рамках муниципальных зада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муниципального района Кинельск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Доведение уровня оказания муниципальных услуг (выполнения работ) в муниципальных учреждениях до установленных  требований к качеству муниципальных услуг (работ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– 2014 годы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, имеющие подведомственные муниципальные учреждения, оказывающие муниципальные услуги (выполняющие работ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_Hlk322667419"/>
            <w:bookmarkStart w:id="5" w:name="OLE_LINK2"/>
            <w:bookmarkStart w:id="6" w:name="OLE_LINK1"/>
            <w:bookmarkEnd w:id="4"/>
            <w:bookmarkEnd w:id="5"/>
            <w:bookmarkEnd w:id="6"/>
            <w:r>
              <w:rPr/>
              <w:t>16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Разработка и утверждение порядка проведения контроля за выполнением муниципальных зада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е распорядите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ных средст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пределах своей 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муниципального района Кинельск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Расчет полной стоимости муниципальных услуг и работ, организовывать предоставление (выполнение) которых целесообразно и возможно через механизмы, обеспечивающие конкуренцию юридических лиц различных организационно-правовых фор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, в ведении которых находятся муниципальные учреждения, оказывающие муниципальные услуги (выполняющие работы), организовывать предоставление (выполнение) которых целесообразно и возможно через механизмы, обеспечивающие конкуренцию юридических лиц различных организационно-правовых фор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е акт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ведение  (не менее 1 раза в год) обучающих мероприятий для руководителей и сотрудников автономных и бюджетных учреждений, направленных на повышение  компетенции в сфере оказания (выполнения) платных услуг (работ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ы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, в ведении которых находятся муниципальные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повышения квалификации</w:t>
            </w:r>
          </w:p>
        </w:tc>
      </w:tr>
      <w:tr>
        <w:trPr>
          <w:cantSplit w:val="true"/>
        </w:trPr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адача 4. Повышение эффективности распределения бюджетных средств и качества бюджетного планир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Формирование местного бюджета на очередной финансовый год и плановый период с учетом бюджетной стратегии и муниципальных програм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сроки подготовки проекта бюджет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ами администрации муниципального района Кинель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е распорядите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ных средст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пределах своей 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),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местном бюджете на очередной финансовый год и плановый перио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беспечение преемственности показателей расходов местного бюджета на плановый период и предстоящий финансовый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сроки подготовки проекта бюджет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ами администрации муниципального района Кинель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е распорядите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ных средст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пределах сво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петенции), 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местном бюджете на очередной финансовый год и плановый перио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Формализация порядка определения предельных объемов бюджетных ассигнований, доводимых до главных распорядителей бюджетных средств в процессе составления проекта местного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ами администрации муниципального района Кинельский,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 в Положение о составлении проекта местного бюджета на очередной финансовый год и плановый перио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Проведение оценки эффективности исполнения расходных обязательств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до 1 июл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 (в пределах своей компетенции)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инансами администрации муниципального района Кинельский,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главных распорядителей бюджетных средств по оптимизации перечня расходных обязательств и корректировке оценки стоимости их исполнения, в том числе в зависимости от фактической эффективности использования бюджетных ассигнован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несение изменений в нормативные правовые акты, направленных на обеспечение внедрения конкурсных процедур при распределении бюджета принимаемых обязательств в зависимости от предполагаемой эффективности использования запрашиваемых бюджетных ассигнова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финансами администрации муниципального района Кинельский, 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 в Положение о составлении проекта местного бюджета на очередной финансовый год и плановый перио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овление обязательности проведения публичных обсуждений проектов программ с участием оппонен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,</w:t>
            </w:r>
          </w:p>
          <w:p>
            <w:pPr>
              <w:pStyle w:val="Normal"/>
              <w:jc w:val="center"/>
              <w:rPr/>
            </w:pPr>
            <w:r>
              <w:rPr/>
              <w:t>заказчики целевых програ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я в Порядок принятия решений о разработке, формирования и реализации целевых программ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беспечение размещения в сети Интернет результатов распределения бюджета принимаемых обязательств между принимаемыми и действующими целевыми программам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ами администрации муниципального района Кинель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е распорядите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ных средст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пределах своей 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убликованная </w:t>
            </w:r>
          </w:p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крепление обязательности представления перечня целевых программ  в составе материалов, представляемых с проектом областного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финансами администрации муниципального района Кинель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экономик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е распорядители бюджетных средст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пределах своей 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 в Положение «О бюджетном устройстве и бюджетном процессе в муниципальном районе Кинельский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Разработка и обеспечение утверждения формульного  порядка определения общего объема дотаций на выравнивание бюджетной обеспеченности муниципальных образова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ами администрации муниципального района Кинел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 в Положение «О бюджетном устройстве и бюджетном процессе в муниципальном районе Кинельский»</w:t>
            </w:r>
          </w:p>
        </w:tc>
      </w:tr>
      <w:tr>
        <w:trPr>
          <w:cantSplit w:val="true"/>
        </w:trPr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адача 5. Повышение эффективности обеспечения функций муниципального  управле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ведение анализа бюджетных расходов, связанных с исполнением функций органов исполнительной власти, на предмет выявления затрат, которые могут быть оптимизирован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до 1 июл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е распорядители </w:t>
            </w:r>
          </w:p>
          <w:p>
            <w:pPr>
              <w:pStyle w:val="Normal"/>
              <w:jc w:val="center"/>
              <w:rPr/>
            </w:pPr>
            <w:r>
              <w:rPr/>
              <w:t>бюдже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инансами администрации муниципального района Кинел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записк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беспечение полного перехода к оказанию муниципальных услуг по осуществлению юридически значимых действий в электронной форм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апно до 01.01.20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е распорядители </w:t>
            </w:r>
          </w:p>
          <w:p>
            <w:pPr>
              <w:pStyle w:val="Normal"/>
              <w:jc w:val="center"/>
              <w:rPr/>
            </w:pPr>
            <w:r>
              <w:rPr/>
              <w:t>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Мониторинг качества финансового управления главными распорядителями бюджетных средств и публикация результатов мониторинга в сети Интер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2013 года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ами администрации муниципального района Кинель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эконом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е распорядители </w:t>
            </w:r>
          </w:p>
          <w:p>
            <w:pPr>
              <w:pStyle w:val="Normal"/>
              <w:jc w:val="center"/>
              <w:rPr/>
            </w:pPr>
            <w:r>
              <w:rPr/>
              <w:t>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убликованная </w:t>
            </w:r>
          </w:p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работка, экспертиза  и обеспечение утверждения административных регламентов в отношении всех функций исполнительных органов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,</w:t>
            </w:r>
          </w:p>
          <w:p>
            <w:pPr>
              <w:pStyle w:val="Normal"/>
              <w:jc w:val="center"/>
              <w:rPr/>
            </w:pPr>
            <w:r>
              <w:rPr/>
              <w:t>Главные распорядители</w:t>
            </w:r>
          </w:p>
          <w:p>
            <w:pPr>
              <w:pStyle w:val="Normal"/>
              <w:jc w:val="center"/>
              <w:rPr/>
            </w:pPr>
            <w:r>
              <w:rPr/>
              <w:t>бюджет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регламенты</w:t>
            </w:r>
          </w:p>
        </w:tc>
      </w:tr>
      <w:tr>
        <w:trPr>
          <w:cantSplit w:val="true"/>
        </w:trPr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адача 6. Сокращение бюджетных расходов на исполнение отдельных расходных обязательст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ведение анализа бюджетных расходов на исполнение действующих расходных обязательств; выработка предложений, разработка и реализация мероприятий по сокращению и оптимизации  бюджетных расходов на исполнение отдельных расходных обязательст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финансами администрации муниципального района Кинельск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тические </w:t>
            </w:r>
          </w:p>
          <w:p>
            <w:pPr>
              <w:pStyle w:val="Normal"/>
              <w:jc w:val="center"/>
              <w:rPr/>
            </w:pPr>
            <w:r>
              <w:rPr/>
              <w:t>записки, протокол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нализ перечня нормативных публичных обязательств на предмет их социальной эффективности и целесообразности сохранения в дальнейше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е распорядители </w:t>
            </w:r>
          </w:p>
          <w:p>
            <w:pPr>
              <w:pStyle w:val="Normal"/>
              <w:jc w:val="center"/>
              <w:rPr/>
            </w:pPr>
            <w:r>
              <w:rPr/>
              <w:t>бюдже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,                   Управление финансами администрации муниципального района Кинел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записка</w:t>
            </w:r>
          </w:p>
        </w:tc>
      </w:tr>
      <w:tr>
        <w:trPr>
          <w:cantSplit w:val="true"/>
        </w:trPr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адача 7. Совершенствование системы финансового контрол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существление муниципального  финансового контроля за эффективностью и результативностью расходования бюджетных средст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ётная пал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 проверо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несение предложений по повышению эффективности расходования бюджетных средств по итогам проведенных контрольных мероприят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, Управление финансами администрации муниципального района Кинел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тические </w:t>
            </w:r>
          </w:p>
          <w:p>
            <w:pPr>
              <w:pStyle w:val="Normal"/>
              <w:jc w:val="center"/>
              <w:rPr/>
            </w:pPr>
            <w:r>
              <w:rPr/>
              <w:t>записки</w:t>
            </w:r>
          </w:p>
        </w:tc>
      </w:tr>
      <w:tr>
        <w:trPr>
          <w:cantSplit w:val="true"/>
        </w:trPr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адача 8. Совершенствование информационной системы управления муниципальными финансам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Формирование информационной системы управления муниципальными финансами – переход к электронному бюдже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2013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ами администрации муниципального района Кинел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в работе региональной информационной системы «Портал государственных и муниципальных услуг (функций) Самарской области» по осуществлению юридически значимых действий в электронной форм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беспечение размещения информации о деятельности муниципальных учреждений в сети Интернет с возможностью интерактивных оценок качества предоставляемых ими муниципальных усл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е распорядители бюджетных средст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муниципального района Кинельский  предусматривающее обязательность публикации соответствующей информаци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567" w:gutter="0" w:header="0" w:top="10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eastAsia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ahoma"/>
    </w:rPr>
  </w:style>
  <w:style w:type="character" w:styleId="WW8Num9z0">
    <w:name w:val="WW8Num9z0"/>
    <w:qFormat/>
    <w:rPr>
      <w:rFonts w:eastAsia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Основной текст с отступом Знак"/>
    <w:basedOn w:val="Style11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ProGramma">
    <w:name w:val="Pro-Gramma Знак"/>
    <w:basedOn w:val="Style11"/>
    <w:qFormat/>
    <w:rPr>
      <w:rFonts w:ascii="Georgia" w:hAnsi="Georgia" w:cs="Georgia"/>
      <w:szCs w:val="24"/>
    </w:rPr>
  </w:style>
  <w:style w:type="character" w:styleId="Style13">
    <w:name w:val="Основной Знак"/>
    <w:basedOn w:val="Style11"/>
    <w:qFormat/>
    <w:rPr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8">
    <w:name w:val="Нижний колонтитул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center"/>
      <w:outlineLvl w:val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3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46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Style24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13:00Z</dcterms:created>
  <dc:creator>Абдуллин</dc:creator>
  <dc:description/>
  <dc:language>en-US</dc:language>
  <cp:lastModifiedBy>Света</cp:lastModifiedBy>
  <cp:lastPrinted>2012-06-04T17:36:00Z</cp:lastPrinted>
  <dcterms:modified xsi:type="dcterms:W3CDTF">2012-06-06T12:13:00Z</dcterms:modified>
  <cp:revision>2</cp:revision>
  <dc:subject/>
  <dc:title>повышение бюджетной эффективности</dc:title>
</cp:coreProperties>
</file>