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6.06.2012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9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6.06.2012 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930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left="-540" w:right="-36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ограмму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я эффективности бюджетных 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ов муниципального района Кинельский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рской области на период до 2014 года»,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Главы 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от 05.06.2012 г. № 792 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left="-426" w:right="141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беспечения </w:t>
      </w:r>
      <w:r>
        <w:rPr>
          <w:sz w:val="28"/>
          <w:szCs w:val="28"/>
        </w:rPr>
        <w:t>достижения</w:t>
      </w:r>
      <w:r>
        <w:rPr>
          <w:color w:val="000000"/>
          <w:sz w:val="28"/>
          <w:szCs w:val="28"/>
        </w:rPr>
        <w:t xml:space="preserve"> устойчивого социально-экономического территориального развития, повышения качества жизни населения посредством модернизации системы управления бюджетным потенциалом  муниципального района Кинельский Самарской области,  </w:t>
      </w:r>
      <w:r>
        <w:rPr>
          <w:sz w:val="28"/>
          <w:szCs w:val="28"/>
        </w:rPr>
        <w:t>достижения</w:t>
      </w:r>
      <w:r>
        <w:rPr>
          <w:color w:val="000000"/>
          <w:sz w:val="28"/>
          <w:szCs w:val="28"/>
        </w:rPr>
        <w:t xml:space="preserve"> результативного финансового планирования и администрирования, руководствуясь статьей 9 Бюджетного кодекса Российской Федерации, статьями 14, 52 </w:t>
      </w:r>
      <w:r>
        <w:rPr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Федерации», распоряжением </w:t>
      </w:r>
      <w:r>
        <w:rPr>
          <w:color w:val="000000"/>
          <w:sz w:val="28"/>
          <w:szCs w:val="28"/>
        </w:rPr>
        <w:t>Правительства Российской Федерации от 30.06.2010 года № 1101-р об утверждении  «Программы по повышению эффективности бюджетных расходов на период до 2012 года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ограмму повышения эффективности бюджетных расходов муниципального района Кинельский Самарской области до 2014 года, утвержденную постановлением Главы муниципального района Кинельский Самарской области от 05.06.2012 года № 792 внести следующие изменения и допол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. Главу 3. Основные направления реализации мероприятий Программы изложить в следующей редакции:</w:t>
      </w:r>
    </w:p>
    <w:p>
      <w:pPr>
        <w:pStyle w:val="Normal"/>
        <w:spacing w:lineRule="auto" w:line="360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Основные направления реализации  мероприятий Программы</w:t>
      </w:r>
    </w:p>
    <w:p>
      <w:pPr>
        <w:pStyle w:val="Normal"/>
        <w:spacing w:lineRule="auto" w:line="360"/>
        <w:ind w:left="-426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ализации программных мероприятий соответствуют перечню программных задач.</w:t>
      </w:r>
    </w:p>
    <w:p>
      <w:pPr>
        <w:pStyle w:val="Normal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 xml:space="preserve">В целях повышения сбалансированности и финансовой устойчивости бюджета муниципального района Кинельский будет обеспечено сохранение объема инвестиционной составляющей в расходах местного бюджета. </w:t>
      </w:r>
    </w:p>
    <w:p>
      <w:pPr>
        <w:pStyle w:val="Normal"/>
        <w:spacing w:lineRule="auto" w:line="360"/>
        <w:ind w:left="-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вершенствование системы прогнозирования доходов бюджета района, а также проведение систематического анализа и оценки рисков для бюджета с последующей выработкой мероприятий по их нейтрализации.</w:t>
      </w:r>
    </w:p>
    <w:p>
      <w:pPr>
        <w:pStyle w:val="Normal"/>
        <w:spacing w:lineRule="auto" w:line="360"/>
        <w:ind w:left="-426" w:right="141" w:firstLine="708"/>
        <w:jc w:val="both"/>
        <w:rPr/>
      </w:pPr>
      <w:r>
        <w:rPr>
          <w:sz w:val="28"/>
          <w:szCs w:val="28"/>
        </w:rPr>
        <w:t>В рамках указанных аналитических мероприятий определяется перечень возможных неблагоприятных явлений, в том числе макроэкономического характера, способных оказать негативное влияние на социально-экономическое развитие района, а также финансирование исполнения расходных обязательств района. На основе данного перечня устанавливается порядок деятельности органов местного самоуправления (их структурных подразделений), а также алгоритм принятия административно-управленческих решений, в том числе механизм корректировки объемов и сроков исполнения действующих расходных обязательств и принятия новых расходных обязательств, способные минимизировать негативные последствия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>Также Программой предусмотрены мероприятия по проведению мониторинга кредиторской задолженности участников бюджетного процесса, а также эффективности работы органов местного самоуправления, осуществляющих функции и полномочия учредителя муниципальных учреждений в части контроля предельно допустимых значений просроченной кредиторской задолженности муниципальных учреждений и применения мер реагирования (ответственности). Данные мероприятия планируется осуществлять в следующем порядке: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>главные распорядители средств местного бюджета ежемесячно в срок не позднее 9-го числа месяца, следующего за отчетным, представляют в Управление финансами администрации муниципального района Кинельский сведения о просроченной кредиторской задолженности подведомственных муниципальных учреждений, мерах, принятых для снижения просроченной кредиторской задолженности и примененных санкциях.</w:t>
      </w:r>
    </w:p>
    <w:p>
      <w:pPr>
        <w:pStyle w:val="Normal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>В целях расширения использования программно-целевых принципов организации деятельности органов исполнительной власти будет разработана бюджетная стратегия, а также система муниципальных программ, предусматривающих полную консолидацию всех расходов по соответствующим отраслям с их увязкой с конкретными целевыми показателями социально-экономического развития. В результате реализации программных мероприятий будет обеспечено формирование бюджета на программной основе.</w:t>
      </w:r>
    </w:p>
    <w:p>
      <w:pPr>
        <w:pStyle w:val="Normal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>В целях повышения эффективности предоставления муниципальных услуг планируется обеспечить мониторинг потребности в муниципальных услугах, оказываемых муниципальными учреждениями.</w:t>
      </w:r>
    </w:p>
    <w:p>
      <w:pPr>
        <w:pStyle w:val="Normal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 xml:space="preserve">Важным направлением программных мероприятий является создание механизмов контроля за исполнением муниципальных заданий, механизмов, направленных на повышение активности муниципальных автономных и бюджетных учреждений при оказании платных услуг. </w:t>
      </w:r>
    </w:p>
    <w:p>
      <w:pPr>
        <w:pStyle w:val="Normal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>В целях повышения эффективности распределения бюджетных средств представляется необходимым:</w:t>
      </w:r>
    </w:p>
    <w:p>
      <w:pPr>
        <w:pStyle w:val="Normal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>продолжить практику трехлетнего бюджетного планирования и утверждения бюджета на очередной финансовый год и плановый период, но при этом  обеспечить максимальную преемственность показателей расходов бюджета на плановый период и предстоящий финансовый год;</w:t>
      </w:r>
    </w:p>
    <w:p>
      <w:pPr>
        <w:pStyle w:val="Normal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>формализовать порядок определения предельных объемов бюджетных ассигнований, доводимых до главных распорядителей бюджетных средств в процессе составления проекта бюджета;</w:t>
      </w:r>
    </w:p>
    <w:p>
      <w:pPr>
        <w:pStyle w:val="Normal"/>
        <w:spacing w:lineRule="auto" w:line="360"/>
        <w:ind w:left="-426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ланирование бюджетных ассигнований исходя из их разделения на действующие и принимаемые;</w:t>
      </w:r>
    </w:p>
    <w:p>
      <w:pPr>
        <w:pStyle w:val="Normal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>обеспечить ежегодное проведение оценки эффективности исполнения расходных обязательств с последующей оптимизацией перечня расходных обязательств и корректировкой оценки стоимости их исполнения, в том числе в зависимости от фактической эффективности использования бюджетных ассигнований. Данные мероприятия необходимы в целях выявления неэффективных расходных обязательств, расходных обязательств, требующих корректировки, в том числе консолидации их в рамках муниципальных целевых программ, а также  снижения объемов неэффективных расходов бюджета.</w:t>
      </w:r>
    </w:p>
    <w:p>
      <w:pPr>
        <w:pStyle w:val="Normal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>В целях повышения эффективности принимаемых финансовых решений необходимо:</w:t>
      </w:r>
    </w:p>
    <w:p>
      <w:pPr>
        <w:pStyle w:val="Normal"/>
        <w:spacing w:lineRule="auto" w:line="360"/>
        <w:ind w:left="-426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зрачность процессов бюджетного планирования путем нормативного установления обязательности проведения публичных обсуждений проектов муниципальных целевых программ;</w:t>
      </w:r>
    </w:p>
    <w:p>
      <w:pPr>
        <w:pStyle w:val="Normal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>закрепить обязательность представления перечня целевых программ в составе материалов, представляемых совместно  с проектом бюджета.</w:t>
      </w:r>
    </w:p>
    <w:p>
      <w:pPr>
        <w:pStyle w:val="Normal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>В целях повышения эффективности обеспечения функций муниципального управления проводится анализ бюджетных расходов, связанных с исполнением функций органов власти, на предмет выявления затрат, которые могут быть оптимизированы.  Достижению данной цели Программы будет способствовать обеспечение полного перехода к оказанию муниципальных услуг в электронной форме. На повышение качества управления бюджетными ресурсами окажет положительное влияние анализ отчётов финансово-хозяйственной деятельности учреждений и их бальная оценка при подведении итогов.</w:t>
      </w:r>
    </w:p>
    <w:p>
      <w:pPr>
        <w:pStyle w:val="Style18"/>
        <w:spacing w:lineRule="auto" w:line="360"/>
        <w:ind w:left="-426" w:right="141" w:firstLine="709"/>
        <w:rPr/>
      </w:pPr>
      <w:r>
        <w:rPr>
          <w:szCs w:val="28"/>
        </w:rPr>
        <w:t>В целях</w:t>
      </w:r>
      <w:r>
        <w:rPr/>
        <w:t xml:space="preserve"> сокращения </w:t>
      </w:r>
      <w:r>
        <w:rPr>
          <w:szCs w:val="28"/>
        </w:rPr>
        <w:t>бюджетных расходов на исполнение отдельных расходных обязательств планируется проведение анализа</w:t>
      </w:r>
      <w:r>
        <w:rPr/>
        <w:t xml:space="preserve"> </w:t>
      </w:r>
      <w:r>
        <w:rPr>
          <w:szCs w:val="28"/>
        </w:rPr>
        <w:t>расходов на исполнение действующих расходных обязательств. По его результатам будут выработаны предложения и осуществлена реализация мероприятий по сокращению и оптимизации  бюджетных расходов на исполнение отдельных расходных обязательств.</w:t>
      </w:r>
    </w:p>
    <w:p>
      <w:pPr>
        <w:pStyle w:val="Normal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>В направлении с</w:t>
      </w:r>
      <w:r>
        <w:rPr>
          <w:sz w:val="28"/>
        </w:rPr>
        <w:t xml:space="preserve">овершенствования системы финансового контроля планируется </w:t>
      </w:r>
      <w:r>
        <w:rPr>
          <w:sz w:val="28"/>
          <w:szCs w:val="28"/>
        </w:rPr>
        <w:t>усилить контроль за эффективностью использования бюджетных ассигнований, а также финансовый контроль за расходованием средств со стороны главных распорядителей бюджетных средств (внутренний аудит).</w:t>
      </w:r>
    </w:p>
    <w:p>
      <w:pPr>
        <w:pStyle w:val="Normal"/>
        <w:spacing w:lineRule="auto" w:line="360"/>
        <w:ind w:left="-426" w:right="141" w:firstLine="720"/>
        <w:jc w:val="both"/>
        <w:rPr/>
      </w:pPr>
      <w:r>
        <w:rPr>
          <w:sz w:val="28"/>
          <w:szCs w:val="28"/>
        </w:rPr>
        <w:t>В рамках мероприятий по решению задачи с</w:t>
      </w:r>
      <w:r>
        <w:rPr>
          <w:sz w:val="28"/>
        </w:rPr>
        <w:t>овершенствования</w:t>
      </w:r>
      <w:r>
        <w:rPr>
          <w:sz w:val="28"/>
          <w:szCs w:val="28"/>
        </w:rPr>
        <w:t xml:space="preserve"> информационной системы управления муниципальными финансами будет завершен переход к электронному бюджету, то есть формированию информационной системы управления муниципальными финансами».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. Главу 5. Оценка социально-экономической эффективности реализации Программы изложить в следующей редакции:</w:t>
      </w:r>
    </w:p>
    <w:p>
      <w:pPr>
        <w:pStyle w:val="Normal"/>
        <w:ind w:left="-426" w:right="141" w:firstLine="426"/>
        <w:jc w:val="center"/>
        <w:rPr/>
      </w:pPr>
      <w:r>
        <w:rPr>
          <w:b/>
          <w:sz w:val="28"/>
          <w:szCs w:val="28"/>
        </w:rPr>
        <w:t xml:space="preserve">«5. Оценка социально-экономической эффективности </w:t>
      </w:r>
    </w:p>
    <w:p>
      <w:pPr>
        <w:pStyle w:val="Normal"/>
        <w:spacing w:lineRule="auto" w:line="360"/>
        <w:ind w:left="-426" w:right="14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360"/>
        <w:ind w:left="-426" w:right="14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right="141" w:firstLine="426"/>
        <w:jc w:val="both"/>
        <w:rPr/>
      </w:pPr>
      <w:bookmarkStart w:id="0" w:name="_Hlk139101475"/>
      <w:bookmarkEnd w:id="0"/>
      <w:r>
        <w:rPr>
          <w:sz w:val="28"/>
          <w:szCs w:val="28"/>
        </w:rPr>
        <w:t>Реализация мероприятий Программы создаст условия для:</w:t>
      </w:r>
    </w:p>
    <w:p>
      <w:pPr>
        <w:pStyle w:val="Normal"/>
        <w:spacing w:lineRule="auto" w:line="360"/>
        <w:ind w:left="-426" w:right="141" w:firstLine="426"/>
        <w:jc w:val="both"/>
        <w:rPr/>
      </w:pPr>
      <w:r>
        <w:rPr>
          <w:sz w:val="28"/>
          <w:szCs w:val="28"/>
        </w:rPr>
        <w:t>достижения стратегических целей и ориентиров социально-экономического развития муниципального района Кинельский;</w:t>
      </w:r>
    </w:p>
    <w:p>
      <w:pPr>
        <w:pStyle w:val="Normal"/>
        <w:spacing w:lineRule="auto" w:line="360"/>
        <w:ind w:left="-426" w:right="141" w:firstLine="426"/>
        <w:jc w:val="both"/>
        <w:rPr/>
      </w:pPr>
      <w:r>
        <w:rPr>
          <w:sz w:val="28"/>
          <w:szCs w:val="28"/>
        </w:rPr>
        <w:t xml:space="preserve">сокращения неэффективных расходов; </w:t>
      </w:r>
    </w:p>
    <w:p>
      <w:pPr>
        <w:pStyle w:val="Normal"/>
        <w:spacing w:lineRule="auto" w:line="360"/>
        <w:ind w:left="-426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жизни населения области и удовлетворенности потребителей качеством и объемами муниципальных услуг;</w:t>
      </w:r>
    </w:p>
    <w:p>
      <w:pPr>
        <w:pStyle w:val="Normal"/>
        <w:spacing w:lineRule="auto" w:line="360"/>
        <w:ind w:left="-426" w:right="141" w:firstLine="426"/>
        <w:jc w:val="both"/>
        <w:rPr/>
      </w:pPr>
      <w:bookmarkStart w:id="1" w:name="_Hlk139101475"/>
      <w:bookmarkEnd w:id="1"/>
      <w:r>
        <w:rPr>
          <w:sz w:val="28"/>
          <w:szCs w:val="28"/>
        </w:rPr>
        <w:t>сохранения финансово-экономической стабильности посредством обеспечения сбалансированности местного бюджета;</w:t>
      </w:r>
    </w:p>
    <w:p>
      <w:pPr>
        <w:pStyle w:val="Normal"/>
        <w:spacing w:lineRule="auto" w:line="360"/>
        <w:ind w:left="-426" w:right="141" w:firstLine="426"/>
        <w:jc w:val="both"/>
        <w:rPr/>
      </w:pPr>
      <w:r>
        <w:rPr>
          <w:sz w:val="28"/>
          <w:szCs w:val="28"/>
        </w:rPr>
        <w:t>повышения доходов работников учреждений и организаций, осуществляющих оказание муниципальных услуг.</w:t>
      </w:r>
    </w:p>
    <w:p>
      <w:pPr>
        <w:pStyle w:val="ConsPlusNormal"/>
        <w:spacing w:lineRule="auto" w:line="360"/>
        <w:ind w:left="-426" w:right="14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 осуществляется Управлением финансами администрации муниципального района Кинельский в соответствии со следующей формул</w:t>
      </w:r>
      <w:r>
        <w:rPr/>
        <w:t>ой:</w:t>
      </w:r>
    </w:p>
    <w:tbl>
      <w:tblPr>
        <w:tblW w:w="3712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3"/>
        <w:gridCol w:w="1161"/>
        <w:gridCol w:w="425"/>
        <w:gridCol w:w="950"/>
      </w:tblGrid>
      <w:tr>
        <w:trPr/>
        <w:tc>
          <w:tcPr>
            <w:tcW w:w="753" w:type="dxa"/>
            <w:vMerge w:val="restart"/>
            <w:tcBorders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vertAlign w:val="subscript"/>
              </w:rPr>
              <w:t>реал</w:t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X факт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%,</w:t>
            </w:r>
          </w:p>
        </w:tc>
      </w:tr>
      <w:tr>
        <w:trPr/>
        <w:tc>
          <w:tcPr>
            <w:tcW w:w="75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X план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left="-426"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R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 xml:space="preserve">реал  </w:t>
      </w:r>
      <w:r>
        <w:rPr>
          <w:rFonts w:cs="Times New Roman" w:ascii="Times New Roman" w:hAnsi="Times New Roman"/>
          <w:sz w:val="28"/>
          <w:szCs w:val="28"/>
        </w:rPr>
        <w:t>- показатель результативности реализации Программы;</w:t>
      </w:r>
    </w:p>
    <w:p>
      <w:pPr>
        <w:pStyle w:val="Normal"/>
        <w:spacing w:lineRule="auto" w:line="360"/>
        <w:ind w:left="-426" w:right="141" w:firstLine="426"/>
        <w:rPr/>
      </w:pPr>
      <w:r>
        <w:rPr>
          <w:sz w:val="28"/>
          <w:szCs w:val="28"/>
        </w:rPr>
        <w:t>X факт – количество фактически достигнутых значений  целевых показ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141" w:firstLine="426"/>
        <w:rPr/>
      </w:pPr>
      <w:r>
        <w:rPr>
          <w:sz w:val="28"/>
          <w:szCs w:val="28"/>
        </w:rPr>
        <w:t>X план – общее количество целевых показ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141" w:firstLine="426"/>
        <w:jc w:val="both"/>
        <w:rPr/>
      </w:pPr>
      <w:r>
        <w:rPr>
          <w:sz w:val="28"/>
          <w:szCs w:val="28"/>
        </w:rPr>
        <w:tab/>
        <w:t>При учете количества фактически достигнутых показателей допускается отклонение значения от заявленного планового показателя в размере, не превышающем 10%   планового показ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141" w:firstLine="426"/>
        <w:jc w:val="both"/>
        <w:rPr/>
      </w:pPr>
      <w:r>
        <w:rPr>
          <w:sz w:val="28"/>
          <w:szCs w:val="28"/>
        </w:rPr>
        <w:t>по пунктам 4,6,15,18,22  приложения 1 к Программе в большую сторон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141" w:firstLine="426"/>
        <w:jc w:val="both"/>
        <w:rPr/>
      </w:pPr>
      <w:r>
        <w:rPr>
          <w:sz w:val="28"/>
          <w:szCs w:val="28"/>
        </w:rPr>
        <w:t>по пунктам 4,9,11,12,13,14,15,20,25,27 приложения 2 к Программе в меньшую сторо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ывод о результативности реализации Программы делается на основе следующей таблиц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141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3663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141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езультативности реализации Программы (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2"/>
                <w:sz w:val="28"/>
                <w:szCs w:val="28"/>
                <w:vertAlign w:val="subscript"/>
              </w:rPr>
              <w:t>реал</w:t>
            </w:r>
            <w:r>
              <w:rPr>
                <w:spacing w:val="2"/>
                <w:sz w:val="28"/>
                <w:szCs w:val="28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141" w:firstLine="426"/>
              <w:jc w:val="center"/>
              <w:rPr/>
            </w:pPr>
            <w:r>
              <w:rPr>
                <w:sz w:val="28"/>
                <w:szCs w:val="28"/>
              </w:rPr>
              <w:t>Результативность реализации Программы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141" w:firstLine="426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2"/>
                <w:sz w:val="28"/>
                <w:szCs w:val="28"/>
                <w:vertAlign w:val="subscript"/>
              </w:rPr>
              <w:t>реал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≥  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141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141" w:firstLine="426"/>
              <w:jc w:val="center"/>
              <w:rPr/>
            </w:pPr>
            <w:r>
              <w:rPr>
                <w:sz w:val="28"/>
                <w:szCs w:val="28"/>
              </w:rPr>
              <w:t xml:space="preserve">50% </w:t>
            </w:r>
            <w:r>
              <w:rPr>
                <w:spacing w:val="2"/>
                <w:sz w:val="28"/>
                <w:szCs w:val="28"/>
              </w:rPr>
              <w:t xml:space="preserve"> ≤  R</w:t>
            </w:r>
            <w:r>
              <w:rPr>
                <w:spacing w:val="2"/>
                <w:sz w:val="28"/>
                <w:szCs w:val="28"/>
                <w:vertAlign w:val="subscript"/>
              </w:rPr>
              <w:t>реал</w:t>
            </w:r>
            <w:r>
              <w:rPr>
                <w:sz w:val="28"/>
                <w:szCs w:val="28"/>
              </w:rPr>
              <w:t xml:space="preserve"> &lt;  80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141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141" w:firstLine="426"/>
              <w:jc w:val="center"/>
              <w:rPr/>
            </w:pP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2"/>
                <w:sz w:val="28"/>
                <w:szCs w:val="28"/>
                <w:vertAlign w:val="subscript"/>
              </w:rPr>
              <w:t>реал</w:t>
            </w:r>
            <w:r>
              <w:rPr>
                <w:sz w:val="28"/>
                <w:szCs w:val="28"/>
              </w:rPr>
              <w:t xml:space="preserve"> &lt;  50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141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</w:tbl>
    <w:p>
      <w:pPr>
        <w:pStyle w:val="ConsPlusNormal"/>
        <w:spacing w:lineRule="auto" w:line="360"/>
        <w:ind w:left="-426" w:right="141" w:firstLine="426"/>
        <w:jc w:val="both"/>
        <w:rPr/>
      </w:pPr>
      <w:r>
        <w:rPr/>
      </w:r>
    </w:p>
    <w:p>
      <w:pPr>
        <w:pStyle w:val="ConsPlusNormal"/>
        <w:spacing w:lineRule="auto" w:line="360"/>
        <w:ind w:left="-426" w:right="14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к Программе повышения эффективности бюджетных расходов муниципального района Кинельский Самарской области до 2014 года, утвержденной постановлением Главы муниципального района Кинельский Самарской области от 05.06.2012 года № 792 изложить в следующей редакции: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«ПРИЛОЖЕНИЕ  1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rFonts w:eastAsia="Calibri"/>
          <w:sz w:val="24"/>
          <w:szCs w:val="24"/>
        </w:rPr>
        <w:t>Программ</w:t>
      </w: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 по повышению эффективности </w:t>
      </w: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rFonts w:eastAsia="Calibri"/>
          <w:sz w:val="24"/>
          <w:szCs w:val="24"/>
        </w:rPr>
        <w:t>бюджетных расходов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rFonts w:eastAsia="Calibri"/>
          <w:sz w:val="24"/>
          <w:szCs w:val="24"/>
        </w:rPr>
        <w:t xml:space="preserve">Кинельский Самарской области на 2012-2014 </w:t>
      </w:r>
      <w:r>
        <w:rPr>
          <w:sz w:val="24"/>
          <w:szCs w:val="24"/>
        </w:rPr>
        <w:t>год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е целевых показателей (индикаторов)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8"/>
        <w:gridCol w:w="1129"/>
        <w:gridCol w:w="1129"/>
        <w:gridCol w:w="12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дефицита местного бюджета к доходам без учета объема безвозмездных поступл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просроченной кредиторской задолженности муниципального района к расходам 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юджетных инвестиций в общем объеме расходов местного бюджет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абсолютного отклонения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овно утвержденных на плановый период расходов 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,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,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росроченной кредиторской задолженности  бюджетов сельских поселений к расходам бюджетов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овно утвержденных на плановый период расходов  бюджетов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,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,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%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сширение использования программно-целевых принципов организации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ходов местного бюджета, формируемых в рамках целевых програ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местного бюджета на осуществление бюджетных инвестиций в рамках целевых програм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%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эффективности, качества и объёма предоставления муниципальных 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лавных распорядителей бюджетных средств, осуществляющих контроль за выполнением муниципальных заданий на основании утвержденных порядков осуществления такого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казенных учреждений, для которых установлены муниципальные задания, в общем числе казенных учреждений (без учета органов местного самоуправления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 бюджетных учреждений, оказывающих муниципальные услуги, в общем числе муниципальных  автономных и бюджетных учреждений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доходов муниципальных  бюджетных учреждений от приносящей доход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%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вышение эффективности распределения бюджетных средств и качества бюджетного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местного бюджета на очередной год и плановый период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порядка и методики планирования бюджетных ассигнований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новленного порядка определения предельных объемов бюджетных ассигнований, доводимых до главных распорядителей бюджетных средств в процессе составления проекта местного бюджета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целевых программ, по которым утвержденный объем финансирования изменился в течение отчетного года более чем на 15 % от первоначальн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 установленного обязательного проведения публичных обсуждений проектов целевых программ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целевых программ, принятых в отчетном году, проекты которых прошли публичные обсу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ого закрепления обязанности представления перечня целевых программ в составе материалов, представляемых совместно с проектом бюджета  («да» - 1, «нет» - 0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равнивания бюджетной обеспеченност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Повышение эффективности обеспечения функций муниципаль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 по осуществлению юридически значимых действий, предоставляемых в электронной фор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ункций исполнительных органов исполнительной власти, в отношении которых утверждены административные регламенты их испол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Сокращение бюджетных расходов на исполнение отдельных расходных обязатель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оценки целесообразности дальнейшего исполнения расходных обязательств, включенных в реестр расходных обязательств муниципального района Кинельский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7. Совершенствование системы финансово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(или снижение) финансирования расходных обязательств в текущем финансовом году, признанных неэффективными по результатам проведения в последнем отчетном году соответствующей оценки эффективности бюджетных расходов («да» - 1, «нет» - 0)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расходов бюджета в отчетном году («да» - 1, «нет» - 0)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 Совершенствован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информация о результатах деятельности которых за отчетный год размещена в сети Интер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сполнительных органов, информация о результатах деятельности которых размещена в сети Интер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left="-426"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2 к Программе повышения эффективности бюджетных расходов муниципального района Кинельский Самарской области до 2014 года, утвержденной постановлением Главы муниципального района Кинельский Самарской области от 05.06.2012 года № 792 изложить в следующей редакци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«ПРИЛОЖЕНИЕ  2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rFonts w:eastAsia="Calibri"/>
        </w:rPr>
        <w:t>Программ</w:t>
      </w:r>
      <w:r>
        <w:rPr/>
        <w:t>е</w:t>
      </w:r>
      <w:r>
        <w:rPr>
          <w:rFonts w:eastAsia="Calibri"/>
        </w:rPr>
        <w:t xml:space="preserve"> по повышению эффективности </w:t>
      </w:r>
      <w:r>
        <w:rPr/>
        <w:t xml:space="preserve">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бюджетных расходов муниципального района 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Кинельский Самарской области на 2012-2014 </w:t>
      </w:r>
      <w:r>
        <w:rPr/>
        <w:t>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рограммы по повы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бюджетных расходов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3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6"/>
        <w:gridCol w:w="1807"/>
        <w:gridCol w:w="3863"/>
        <w:gridCol w:w="311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 (проект)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1. Обеспечение долгосрочной сбалансированности и устойчивости местного бюдже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/>
              <w:t>Формирование проекта местного бюджета с учетом необходимости достижения целевых показателей устойчивости и сбалансированности бюджетной системы, связанных с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сроки подготовки проекта бюдж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>
                <w:color w:val="000000"/>
                <w:lang w:eastAsia="en-US"/>
              </w:rPr>
            </w:pPr>
            <w:r>
              <w:rPr/>
              <w:t>- ограничением дефицита местного бюджет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/>
              <w:t>- сохранением уровня инвестиционной составляющей в расходах бюджета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>
                <w:color w:val="000000"/>
                <w:lang w:eastAsia="en-US"/>
              </w:rPr>
            </w:pPr>
            <w:r>
              <w:rPr/>
              <w:t>- ограничением уровня муниципального долга и расходов на его обслуживание;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/>
              <w:t>- сохранением уровня условно утвержденных на плановый период расходов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систематического анализа и оценки рисков для местного бюджета, возникающих в  среднесрочной и долгосрочной перспективе, а также выработка мероприятий по их нейтрал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 к прогнозу социально-экономического развит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/>
              <w:t>Проведение мониторинга кредиторской задолженности участников бюджетного процесса, а также эффективности работы органов исполнительной власти, осуществляющих функции и полномочия учредителя муниципальных учреждений в части контроля предельно допустимых значений просроченной кредиторской задолженности муниципальных учреждений, и применение мер реагирования (ответственно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ами администрации муниципального района Кинел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бюджетных средств, имеющие под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мероприятий, утвержденные приказом Управления финансами администрации муниципального района Кинельский и приказами главных распорядителей бюджетных средств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2. Расширение использования программно-целевых принципов организации деятельности  органов местного самоуправления в  муниципальном районе Кинель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и обеспечение принятия бюджетной стратегии  муниципального района Кинель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стратегия, одобренная администрацией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работка и обеспечение утверждения положения о муниципальных программах и мониторинге эффективности реализации муниципальных програм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,                  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работка и обеспечение утверждения муниципальных программ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, муниципаль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я администрации муниципального района Кинельски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власти, </w:t>
            </w:r>
          </w:p>
          <w:p>
            <w:pPr>
              <w:pStyle w:val="Normal"/>
              <w:jc w:val="center"/>
              <w:rPr/>
            </w:pPr>
            <w:r>
              <w:rPr/>
              <w:t>кроме указанных в пункте 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я администрации муниципального района Кинельски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спечение внесения изменений в порядок формирования местного бюджета с учетом необходимости перевода его на программную осно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ами администрации муниципального района Кинель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 в Положение о составлении проекта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спределение расходов бюджета по муниципальным программам с утверждением их перечня и объемов финансирования отдельным приложением к решению о бюдже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работка и утверждение целевых програм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, бюджет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рограмм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оведение оценки эффективности реализации муниципальных програм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3. Повышение эффективности, качества и объёма предоставления муниципальных  услу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овление муниципальных заданий казенным учреждениям, оказывающим муниципальные услуги (выполняющим работы) и не имеющим таких зад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2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в ведении которых находятся казенные учреждения, оказывающие муниципальные услуги (выполняющие работы) и не имеющие установленных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322667419"/>
            <w:bookmarkEnd w:id="2"/>
            <w:r>
              <w:rPr/>
              <w:t>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и утверждение порядка проведения контроля за выполнением муниципальных зад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счет полной стоимости муниципальных услуг и рабо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в ведении которых находятся муниципальные учреждения, оказывающие муниципальные услуги (выполняющие 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е ак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 (не менее 1 раза в год) обучающих мероприятий для руководителей и сотрудников автономных и бюджетных учреждений, направленных на повышение  компетенции в сфере оказания (выполнения) платных услуг (рабо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в ведении которых находятся муниципаль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4. Повышение эффективности распределения бюджетных средств и качества бюджетного планир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рмирование местного бюджета на очередной финансовый год и плановый период с учетом бюджетной стратегии и муниципальных програ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сроки подготовки проекта бюдж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)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спечение преемственности показателей расходов местного бюджета на плановый период и предстоящий финансов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сроки подготовки проекта бюдж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етенции), 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рмализация порядка определения предельных объемов бюджетных ассигнований, доводимых до главных распорядителей бюджетных средств в процессе составления проекта ме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 в Положение о составлении проекта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оведение оценки эффективности исполнения расходных обязательст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(в пределах своей компетенции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главных распорядителей бюджетных средств по оптимизации перечня расходных обязательств и корректировке оценки стоимости их исполнения, в том числе в зависимости от фактической эффективности использования бюджетных ассигнов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овление обязательности проведения публичных обсуждений проектов программ с участием оппон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заказчики целев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в Порядок принятия решений о разработке, формирования и реализации целевых программ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крепление обязательности представления перечня целевых программ  в составе материалов, представляемых с проектом  бюджета муниципальн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ами администрации муниципального района Кинел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 в Положение «О бюджетном устройстве и бюджетном процессе в муниципальном районе Кинельский»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5. Повышение эффективности обеспечения функций муниципального  управ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анализа бюджетных расходов, связанных с исполнением функций органов исполнительной власти, на предмет выявления затрат, которые могут быть оптимизирова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спечение полного перехода к оказанию муниципальных услуг по осуществлению юридически значимых действий в электронной фор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 до 01.01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работка, экспертиза  и обеспечение утверждения административных регламентов в отношении всех функций исполнительных орган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регламенты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6. Сокращение бюджетных расходов на исполнение отдельных расходных обязательст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анализа бюджетных расходов на исполнение действующих расходных обязательств; выработка предложений, разработка и реализация мероприятий по сокращению и оптимизации  бюджетных расходов на исполнение отдельных расходных обязатель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финансами администрации муниципального района Кинель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писки, протокол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нализ перечня нормативных публичных обязательств на предмет их социальной эффективности и целесообразности сохранения в дальнейш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,                   Управление финансами администрации муниципального района Кин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7. Совершенствование системы финансового контрол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муниципального  финансового контроля за эффективностью и результативностью расходования бюджетных сред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ётная па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проверо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несение предложений по повышению эффективности расходования бюджетных средств по итогам проведенных контрольны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Управление финансами администрации муниципального района Кин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писки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8. Совершенствование информационной системы управления муниципальными финанса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работе региональной информационной системы «Портал государственных и муниципальных услуг (функций) Самарской области» по осуществлению юридически значимых действий в электронной фор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спечение размещения информации о деятельности муниципальных учреждений в сети Интернет с возможностью интерактивных оценок качества предоставляемых ими муницип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униципального района Кинельский  предусматривающее обязательность публикации соответствующей информаци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______________________»</w:t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426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Управление финансами администрации муниципального района Кинельский (Богданова А.В.)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426" w:right="141"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в газете «Междуречье».</w:t>
      </w:r>
    </w:p>
    <w:p>
      <w:pPr>
        <w:pStyle w:val="21"/>
        <w:spacing w:lineRule="auto" w:line="240"/>
        <w:ind w:left="-426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426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/>
      </w:pPr>
      <w:r>
        <w:rPr>
          <w:color w:val="000000"/>
          <w:sz w:val="28"/>
        </w:rPr>
        <w:t xml:space="preserve">И.о. Главы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В.А. Козлов</w:t>
      </w:r>
    </w:p>
    <w:p>
      <w:pPr>
        <w:pStyle w:val="Normal"/>
        <w:ind w:left="-426" w:right="14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firstLine="426"/>
        <w:rPr/>
      </w:pPr>
      <w:r>
        <w:rPr/>
      </w:r>
    </w:p>
    <w:p>
      <w:pPr>
        <w:pStyle w:val="Normal"/>
        <w:ind w:left="-426" w:right="141" w:firstLine="426"/>
        <w:rPr/>
      </w:pPr>
      <w:r>
        <w:rPr/>
      </w:r>
    </w:p>
    <w:p>
      <w:pPr>
        <w:pStyle w:val="Normal"/>
        <w:ind w:left="-426" w:right="141" w:firstLine="426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>
          <w:sz w:val="24"/>
          <w:szCs w:val="24"/>
        </w:rPr>
      </w:pPr>
      <w:r>
        <w:rPr>
          <w:sz w:val="24"/>
          <w:szCs w:val="24"/>
        </w:rPr>
        <w:t>Богданов А.В.</w:t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050</w:t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426" w:right="-144" w:hanging="0"/>
        <w:rPr/>
      </w:pPr>
      <w:r>
        <w:rPr/>
        <w:t>Рассылка: Кинельская межрайонная прокуратура – 1 экз., Отдел экономики – 1 экз., Управление финансами – 1 экз., МБУ «Управление строительства, архитектуры и ЖКХ», МКУ «Управление культуры, спорта и молодёжной политики», МБУ «Управление и обслуживание муниципального хозяйства»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Зам.главы по экономике                                                     А.В.Есипов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Зам. главы по социальным вопросам                                Д.Н.Болдов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6:00Z</dcterms:created>
  <dc:creator>Владимир</dc:creator>
  <dc:description/>
  <dc:language>en-US</dc:language>
  <cp:lastModifiedBy>Света</cp:lastModifiedBy>
  <cp:lastPrinted>2012-06-26T12:49:00Z</cp:lastPrinted>
  <dcterms:modified xsi:type="dcterms:W3CDTF">2012-06-26T10:56:00Z</dcterms:modified>
  <cp:revision>2</cp:revision>
  <dc:subject/>
  <dc:title/>
</cp:coreProperties>
</file>