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2460</wp:posOffset>
                </wp:positionV>
                <wp:extent cx="3306445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муниципального района Кинельский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от 09.10.2012 г. №16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44.35pt;mso-wrap-distance-left:9.05pt;mso-wrap-distance-right:9.05pt;mso-wrap-distance-top:0pt;mso-wrap-distance-bottom:0pt;margin-top:-49.8pt;mso-position-vertical-relative:text;margin-left:-2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муниципального района Кинельский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от 09.10.2012 г. №164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родоохранных мероприятий на 2012-2015 г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 </w:t>
      </w:r>
      <w:r>
        <w:rPr>
          <w:color w:val="000000"/>
          <w:sz w:val="28"/>
          <w:szCs w:val="23"/>
        </w:rPr>
        <w:t>Федеральными законами Российской Федерации от 10.01.2002 г. № 7-ФЗ "Об охране окружающей среды", от 0</w:t>
      </w:r>
      <w:r>
        <w:rPr>
          <w:iCs/>
          <w:color w:val="000000"/>
          <w:sz w:val="28"/>
          <w:szCs w:val="23"/>
        </w:rPr>
        <w:t xml:space="preserve">6.10.2003 г. N 131-ФЗ </w:t>
      </w:r>
      <w:r>
        <w:rPr>
          <w:color w:val="000000"/>
          <w:sz w:val="28"/>
          <w:szCs w:val="23"/>
        </w:rPr>
        <w:t>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 природоохранных мероприятий на 2012-2015 годы (прилагается)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. 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643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 21359</w:t>
      </w:r>
    </w:p>
    <w:p>
      <w:pPr>
        <w:pStyle w:val="Normal"/>
        <w:rPr/>
      </w:pPr>
      <w:r>
        <w:rPr>
          <w:sz w:val="28"/>
          <w:szCs w:val="28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 « 09 » октября 2012 г. №1643</w:t>
              <w:tab/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2"/>
      </w:tblGrid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ЦЕЛЕВ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родоохранных мероприятий на 2012-2015 годы (далее - Программа)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 ЗАДАЧИ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жителей муниципального района Кинельский, сохранение стабильной экологической обстановки в районе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, развитие экологического образования и воспитания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экологических интересов населения района, предотвращение  текущего негативного воздействия на окружающую среду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ЦЕЛЕВЫЕ ПОКАЗАТЕЛИ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;</w:t>
            </w:r>
          </w:p>
          <w:p>
            <w:pPr>
              <w:pStyle w:val="Normal"/>
              <w:shd w:fill="FFFFFF" w:val="clear"/>
              <w:spacing w:lineRule="auto" w:line="276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      </w:r>
          </w:p>
          <w:p>
            <w:pPr>
              <w:pStyle w:val="Normal"/>
              <w:shd w:fill="FFFFFF" w:val="clear"/>
              <w:spacing w:lineRule="auto" w:line="276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, ОПРЕДЕЛЕННЫХ ПРОГРАММО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ъем финансирования данной Программы: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 034,6 тыс.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965,0 тыс.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975,0 тыс.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90,0 тыс. рублей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указанной Программы осуществляет администрация муниципального района Кинельский. Координация деятельности исполнителей осуществляется МБУ «Управление природопользования муниципального района Кинельский»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ческой целью государственной политики в области экологического развития является решение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настоящих положений осуществляется в соответствии со следующими принципами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а человека на благоприятную окружающую среду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условий жизнедеятельности человека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экологических,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ие осуществления экономической и иной деятельности, последствия воздействия которых непредсказуемы для окружающей среды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экономической и иной деятельности установленным нормам и требованиям в области охраны окружающей среды и обеспечения экологической безопасности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а каждого человека на получение достоверной информации о состоянии окружающей среды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общественных и иных некоммерческих объединений в решении задач в области охраны окружающей среды и обеспечения экологической безопасности, учёт их мнения при принятии решений о планировании и осуществлении экономической и иной деятельности, которая может оказать негативное воздействие на окружающую среду.</w:t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рограммы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решению приоритетных задач в области охраны окружающей среды и природных ресурсов на территории муниципального района Кинельский, осуществление которых направлено на обеспечение благоприятной окружающей среды, улучшение состояния здоровья населения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 обеспечение экологической безопасности жителей муниципального района Кинельский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 решение следующих задач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Формирование экологической культуры, развитие экологического образования и воспитания населения.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экологических интересов населения района, предотвращение  текущего негативного воздействия на окружающую сре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ы (показатели), </w:t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ежегодный ход  и  итоги реализации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задач Программы оценивается следующими целевыми индикаторами (показателями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икатором (показателем) выполнения задачи 1, связанной с формированием экологической культуры, развитием экологического образования и воспитания, является: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роприятий, способствующих формированию у всех слоёв населения, прежде всего у молодёжи, экологически ответственного мировоззрения, так как повышение уровня экологического воспитания и образования, особенно в детском и подростковом возрасте, являются залогом ответственного отношения граждан к окружающей среде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икатором (показателем) выполнения задачи 2, связанной с обеспечением реализации экологических интересов населения района, предотвращением  текущего негативного воздействия на окружающую среду является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планируется достижение целевых индикаторов и показателей программы согласно таблице №1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долгосрочной  целевой программы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7"/>
        <w:gridCol w:w="1545"/>
        <w:gridCol w:w="776"/>
        <w:gridCol w:w="776"/>
        <w:gridCol w:w="776"/>
        <w:gridCol w:w="77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экологической безопасности жителей муниципального района Кинельски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ормирование экологической культуры, развитие экологического образования и воспит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четыре года: с 2012 по 2015 годы.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1239"/>
        <w:gridCol w:w="872"/>
        <w:gridCol w:w="872"/>
        <w:gridCol w:w="872"/>
        <w:gridCol w:w="872"/>
        <w:gridCol w:w="169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тавочной деятельности и просветительски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по экологической тема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ого аудита материалов в сфере земле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анитарно-оздоровительных мероприятий в защитных лесных полоса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садке лесных культур на поврежденных защитных лесополос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7.1.Проведение мероприятий по  Программе требует привлечения значительных средств из различных источников финансирования, включая бюджет муниципального района Кинельский, а также средства предприятий и организаци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3 964,6 тыс.рублей, в том числе: 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2 год – 1 034,6 тыс. рублей;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 год –    965,0 тыс. рублей;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   975,0 тыс. рублей;</w:t>
      </w:r>
    </w:p>
    <w:p>
      <w:pPr>
        <w:pStyle w:val="Style19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015 год –    990,0 тыс. рубл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и контроль за ходом реализации Программы. 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указанной Программы осуществляет администрация муниципального района Кинельский. Координация деятельности исполнителей осуществляется муниципальным бюджетным учреждением «Управление природопользования муниципального района Кинельский». 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онкурсов на исполнение конкретных мероприятий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, заключаемых с исполнителями мероприятий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подготовке и реализации мероприятий Программы конкретными исполнителями с определением объёмов финансирования.</w:t>
      </w:r>
    </w:p>
    <w:p>
      <w:pPr>
        <w:pStyle w:val="Style21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ов финансирования, предусмотренных Программой, Разработчик Программы уточняет объёмы финансирования за счёт средств местного бюджета, готовит предложения по внесению изменений в Перечень мероприятий Программы и сроки их испол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Программы будет достигнуто: 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й обстановки в районе, сокращение и предотвращение загрязнения окружающей среды; 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циальной ответственности жителей муниципального района Кинельский за сохранение природы; 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подрастающем поколении положительного и гуманного отношения к окружающей природной среде, 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достоверной и полной информацией по всем экологическим проблемам и путям их решения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ее реализации, по методике, представленной в приложении №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риродоохранных мероприятий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>на 2012 - 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природоохранных мероприятий на 2012 - 2015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родоохранных мероприятий на 2012 - 201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Кинельский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Р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к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-- 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   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           1    план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------------------------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 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1            n   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--  SUM    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           1   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 - число целевых индикаторов (показ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Х                 -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;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Х                -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в отчетном период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- объем средств бюджета городского округа, предусмотренный для</w:t>
        <w:br/>
        <w:t xml:space="preserve">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достижения  планового знач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показателя </w:t>
        <w:br/>
        <w:t xml:space="preserve">                         (индикато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     - фактический объем средств бюджета городского округ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направленный на достиж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показателя </w:t>
        <w:br/>
        <w:t xml:space="preserve">                            (индикато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значении показателя Р от 80 до 100 % и более реализация Программы признается эффективной, при значении показателя Р от 60 </w:t>
        <w:br/>
        <w:t>до 80 % - удовлетворительной, при значении показателя Р менее 60 % - не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trytitle">
    <w:name w:val="entry-title"/>
    <w:basedOn w:val="Style14"/>
    <w:qFormat/>
    <w:rPr/>
  </w:style>
  <w:style w:type="character" w:styleId="Vcard">
    <w:name w:val="vcard"/>
    <w:basedOn w:val="Style14"/>
    <w:qFormat/>
    <w:rPr/>
  </w:style>
  <w:style w:type="character" w:styleId="Published">
    <w:name w:val="published"/>
    <w:basedOn w:val="Style14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5:00Z</dcterms:created>
  <dc:creator>Пользователь</dc:creator>
  <dc:description/>
  <dc:language>en-US</dc:language>
  <cp:lastModifiedBy>Fedotova Svetlana</cp:lastModifiedBy>
  <cp:lastPrinted>2012-10-09T13:28:00Z</cp:lastPrinted>
  <dcterms:modified xsi:type="dcterms:W3CDTF">2012-10-11T05:55:00Z</dcterms:modified>
  <cp:revision>2</cp:revision>
  <dc:subject/>
  <dc:title/>
</cp:coreProperties>
</file>