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056" w:hanging="0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Администрация</w:t>
      </w:r>
    </w:p>
    <w:p>
      <w:pPr>
        <w:pStyle w:val="Normal"/>
        <w:shd w:fill="FFFFFF" w:val="clear"/>
        <w:spacing w:lineRule="exact" w:line="274"/>
        <w:ind w:left="893" w:right="5299" w:hanging="893"/>
        <w:rPr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 xml:space="preserve">муниципального района Кинельский </w:t>
      </w:r>
      <w:r>
        <w:rPr>
          <w:color w:val="000000"/>
          <w:spacing w:val="-2"/>
          <w:sz w:val="24"/>
          <w:szCs w:val="24"/>
          <w:lang w:val="ru-RU"/>
        </w:rPr>
        <w:t>Самарской области</w:t>
      </w:r>
    </w:p>
    <w:p>
      <w:pPr>
        <w:pStyle w:val="Normal"/>
        <w:shd w:fill="FFFFFF" w:val="clear"/>
        <w:spacing w:before="278" w:after="0"/>
        <w:ind w:left="715" w:hanging="0"/>
        <w:rPr>
          <w:lang w:val="ru-RU"/>
        </w:rPr>
      </w:pPr>
      <w:r>
        <w:rPr>
          <w:color w:val="000000"/>
          <w:spacing w:val="-2"/>
          <w:sz w:val="36"/>
          <w:szCs w:val="36"/>
          <w:lang w:val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spacing w:before="269" w:after="0"/>
        <w:ind w:left="110" w:hanging="0"/>
        <w:rPr>
          <w:lang w:val="ru-RU"/>
        </w:rPr>
      </w:pPr>
      <w:r>
        <w:rPr>
          <w:rFonts w:cs="Arial" w:ascii="Arial" w:hAnsi="Arial"/>
          <w:color w:val="000000"/>
          <w:spacing w:val="-9"/>
          <w:lang w:val="ru-RU"/>
        </w:rPr>
        <w:t xml:space="preserve">От 24.02.2011         </w:t>
      </w:r>
      <w:r>
        <w:rPr>
          <w:rFonts w:cs="Arial" w:ascii="Arial" w:hAnsi="Arial"/>
          <w:color w:val="000000"/>
          <w:lang w:val="ru-RU"/>
        </w:rPr>
        <w:t>№ 219</w:t>
      </w:r>
    </w:p>
    <w:p>
      <w:pPr>
        <w:pStyle w:val="Normal"/>
        <w:shd w:fill="FFFFFF" w:val="clear"/>
        <w:spacing w:before="5" w:after="0"/>
        <w:ind w:left="1450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425</wp:posOffset>
                </wp:positionH>
                <wp:positionV relativeFrom="paragraph">
                  <wp:posOffset>-12065</wp:posOffset>
                </wp:positionV>
                <wp:extent cx="84137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-0.95pt" to="83.95pt,-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785</wp:posOffset>
                </wp:positionH>
                <wp:positionV relativeFrom="paragraph">
                  <wp:posOffset>-12065</wp:posOffset>
                </wp:positionV>
                <wp:extent cx="10604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5pt,-0.95pt" to="178pt,-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3"/>
          <w:lang w:val="ru-RU"/>
        </w:rPr>
        <w:t>г. Кинель</w:t>
      </w:r>
    </w:p>
    <w:p>
      <w:pPr>
        <w:pStyle w:val="Normal"/>
        <w:shd w:fill="FFFFFF" w:val="clear"/>
        <w:spacing w:lineRule="exact" w:line="322" w:before="614" w:after="0"/>
        <w:ind w:left="168" w:right="4992" w:hanging="0"/>
        <w:rPr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>Об утверждении   муници</w:t>
        <w:softHyphen/>
      </w:r>
      <w:r>
        <w:rPr>
          <w:color w:val="000000"/>
          <w:spacing w:val="-1"/>
          <w:sz w:val="28"/>
          <w:szCs w:val="28"/>
          <w:lang w:val="ru-RU"/>
        </w:rPr>
        <w:t xml:space="preserve">пальной целевой программы «Стимулирование развития жилищного строительства на </w:t>
      </w:r>
      <w:r>
        <w:rPr>
          <w:color w:val="000000"/>
          <w:sz w:val="28"/>
          <w:szCs w:val="28"/>
          <w:lang w:val="ru-RU"/>
        </w:rPr>
        <w:t xml:space="preserve">2011-2015 г г муниципального </w:t>
      </w:r>
      <w:r>
        <w:rPr>
          <w:color w:val="000000"/>
          <w:spacing w:val="-1"/>
          <w:sz w:val="28"/>
          <w:szCs w:val="28"/>
          <w:lang w:val="ru-RU"/>
        </w:rPr>
        <w:t xml:space="preserve">района Кинельский Самаркой </w:t>
      </w:r>
      <w:r>
        <w:rPr>
          <w:color w:val="000000"/>
          <w:spacing w:val="-5"/>
          <w:sz w:val="28"/>
          <w:szCs w:val="28"/>
          <w:lang w:val="ru-RU"/>
        </w:rPr>
        <w:t>области»</w:t>
      </w:r>
    </w:p>
    <w:p>
      <w:pPr>
        <w:pStyle w:val="Normal"/>
        <w:shd w:fill="FFFFFF" w:val="clear"/>
        <w:spacing w:lineRule="exact" w:line="485" w:before="509" w:after="0"/>
        <w:ind w:left="173" w:right="14" w:firstLine="686"/>
        <w:jc w:val="both"/>
        <w:rPr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 xml:space="preserve">Руководствуясь Федеральным законом № 131 -ФЗ от 6.10.2003 г «Об </w:t>
      </w:r>
      <w:r>
        <w:rPr>
          <w:color w:val="000000"/>
          <w:spacing w:val="-1"/>
          <w:sz w:val="28"/>
          <w:szCs w:val="28"/>
          <w:lang w:val="ru-RU"/>
        </w:rPr>
        <w:t xml:space="preserve">общих принципах организации местного самоуправления в Российской </w:t>
      </w:r>
      <w:r>
        <w:rPr>
          <w:color w:val="000000"/>
          <w:spacing w:val="14"/>
          <w:sz w:val="28"/>
          <w:szCs w:val="28"/>
          <w:lang w:val="ru-RU"/>
        </w:rPr>
        <w:t xml:space="preserve">Федерации», в целях разработки механизмов стимулирования </w:t>
      </w:r>
      <w:r>
        <w:rPr>
          <w:color w:val="000000"/>
          <w:spacing w:val="1"/>
          <w:sz w:val="28"/>
          <w:szCs w:val="28"/>
          <w:lang w:val="ru-RU"/>
        </w:rPr>
        <w:t>строительства жилья, ПОСТАНОВЛЯЮ:</w:t>
      </w:r>
    </w:p>
    <w:p>
      <w:pPr>
        <w:pStyle w:val="Normal"/>
        <w:shd w:fill="FFFFFF" w:val="clear"/>
        <w:spacing w:lineRule="exact" w:line="485"/>
        <w:ind w:left="168" w:right="10" w:firstLine="739"/>
        <w:jc w:val="both"/>
        <w:rPr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 xml:space="preserve">1.Утвердить муниципальную целевую программу «Стимулирование </w:t>
      </w:r>
      <w:r>
        <w:rPr>
          <w:color w:val="000000"/>
          <w:spacing w:val="5"/>
          <w:sz w:val="28"/>
          <w:szCs w:val="28"/>
          <w:lang w:val="ru-RU"/>
        </w:rPr>
        <w:t xml:space="preserve">развития жилищного строительства на 2011-2015 гг муниципального </w:t>
      </w:r>
      <w:r>
        <w:rPr>
          <w:color w:val="000000"/>
          <w:spacing w:val="-1"/>
          <w:sz w:val="28"/>
          <w:szCs w:val="28"/>
          <w:lang w:val="ru-RU"/>
        </w:rPr>
        <w:t>района Кинельский Самарской области» (Приложение № 1).</w:t>
      </w:r>
    </w:p>
    <w:p>
      <w:pPr>
        <w:pStyle w:val="Normal"/>
        <w:shd w:fill="FFFFFF" w:val="clear"/>
        <w:spacing w:lineRule="exact" w:line="485"/>
        <w:ind w:left="883" w:hanging="0"/>
        <w:rPr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2.Опубликовать настоящее постановление в газете «Междуречье».</w:t>
      </w:r>
    </w:p>
    <w:p>
      <w:pPr>
        <w:pStyle w:val="Normal"/>
        <w:shd w:fill="FFFFFF" w:val="clear"/>
        <w:spacing w:lineRule="exact" w:line="485"/>
        <w:ind w:left="187" w:right="14" w:firstLine="696"/>
        <w:jc w:val="both"/>
        <w:rPr>
          <w:lang w:val="ru-RU"/>
        </w:rPr>
      </w:pPr>
      <w:r>
        <w:rPr>
          <w:color w:val="000000"/>
          <w:spacing w:val="10"/>
          <w:sz w:val="28"/>
          <w:szCs w:val="28"/>
          <w:lang w:val="ru-RU"/>
        </w:rPr>
        <w:t xml:space="preserve">3.Настоящее постановление вступает в силу с момента его </w:t>
      </w:r>
      <w:r>
        <w:rPr>
          <w:color w:val="000000"/>
          <w:spacing w:val="-5"/>
          <w:sz w:val="28"/>
          <w:szCs w:val="28"/>
          <w:lang w:val="ru-RU"/>
        </w:rPr>
        <w:t>подписания.</w:t>
      </w:r>
    </w:p>
    <w:p>
      <w:pPr>
        <w:pStyle w:val="Normal"/>
        <w:shd w:fill="FFFFFF" w:val="clear"/>
        <w:spacing w:lineRule="exact" w:line="485"/>
        <w:ind w:left="173" w:firstLine="706"/>
        <w:jc w:val="both"/>
        <w:rPr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 xml:space="preserve">4.Контроль за исполнением настоящего постановления возложить на </w:t>
      </w:r>
      <w:r>
        <w:rPr>
          <w:color w:val="000000"/>
          <w:spacing w:val="9"/>
          <w:sz w:val="28"/>
          <w:szCs w:val="28"/>
          <w:lang w:val="ru-RU"/>
        </w:rPr>
        <w:t xml:space="preserve">первого заместителя главы муниципального района Кинельский </w:t>
      </w:r>
      <w:r>
        <w:rPr>
          <w:color w:val="000000"/>
          <w:spacing w:val="-4"/>
          <w:sz w:val="28"/>
          <w:szCs w:val="28"/>
          <w:lang w:val="ru-RU"/>
        </w:rPr>
        <w:t>В.А.Козлова.</w:t>
      </w:r>
    </w:p>
    <w:p>
      <w:pPr>
        <w:pStyle w:val="Normal"/>
        <w:shd w:fill="FFFFFF" w:val="clear"/>
        <w:spacing w:before="773" w:after="0"/>
        <w:ind w:left="173" w:hanging="0"/>
        <w:rPr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Глава муниципального</w:t>
      </w:r>
    </w:p>
    <w:p>
      <w:pPr>
        <w:pStyle w:val="Normal"/>
        <w:shd w:fill="FFFFFF" w:val="clear"/>
        <w:tabs>
          <w:tab w:val="clear" w:pos="708"/>
          <w:tab w:val="left" w:pos="7392" w:leader="none"/>
        </w:tabs>
        <w:ind w:left="173" w:hanging="0"/>
        <w:rPr>
          <w:lang w:val="ru-RU"/>
        </w:rPr>
      </w:pPr>
      <w:r>
        <w:rPr>
          <w:color w:val="000000"/>
          <w:spacing w:val="-4"/>
          <w:sz w:val="28"/>
          <w:szCs w:val="28"/>
          <w:lang w:val="ru-RU"/>
        </w:rPr>
        <w:t>района Кинельский</w:t>
      </w: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pacing w:val="-5"/>
          <w:sz w:val="28"/>
          <w:szCs w:val="28"/>
          <w:lang w:val="ru-RU"/>
        </w:rPr>
        <w:t>Н.В.Абашин</w:t>
      </w:r>
    </w:p>
    <w:p>
      <w:pPr>
        <w:pStyle w:val="Normal"/>
        <w:shd w:fill="FFFFFF" w:val="clear"/>
        <w:spacing w:before="648" w:after="0"/>
        <w:ind w:left="173" w:hanging="0"/>
        <w:rPr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Кузнецов 21696</w:t>
      </w:r>
    </w:p>
    <w:p>
      <w:pPr>
        <w:pStyle w:val="Normal"/>
        <w:shd w:fill="FFFFFF" w:val="clear"/>
        <w:ind w:left="168" w:hanging="0"/>
        <w:rPr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Рассылка: отдел архитектуры - 3 экз., прокуратура - 1 экз.</w:t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Приложение №1</w:t>
      </w:r>
    </w:p>
    <w:p>
      <w:pPr>
        <w:pStyle w:val="Normal"/>
        <w:ind w:firstLine="510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к постановлению</w:t>
      </w:r>
    </w:p>
    <w:p>
      <w:pPr>
        <w:pStyle w:val="Normal"/>
        <w:ind w:left="6663" w:hanging="1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>администрации                                          муниципального района      Кинельский</w:t>
      </w:r>
    </w:p>
    <w:p>
      <w:pPr>
        <w:pStyle w:val="Normal"/>
        <w:ind w:firstLine="5103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 от _________2011 г.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276" w:before="192" w:after="192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Муниципальная целевая программа </w:t>
            </w:r>
          </w:p>
          <w:p>
            <w:pPr>
              <w:pStyle w:val="Normal"/>
              <w:spacing w:lineRule="auto" w:line="276" w:before="192" w:after="192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«Стимулирование развития жилищного строительства </w:t>
            </w:r>
          </w:p>
          <w:p>
            <w:pPr>
              <w:pStyle w:val="Normal"/>
              <w:spacing w:lineRule="auto" w:line="276" w:before="192" w:after="192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муниципального района Кинельский</w:t>
            </w:r>
          </w:p>
          <w:p>
            <w:pPr>
              <w:pStyle w:val="Normal"/>
              <w:spacing w:lineRule="auto" w:line="276" w:before="192" w:after="192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Самарской области </w:t>
            </w:r>
          </w:p>
          <w:p>
            <w:pPr>
              <w:pStyle w:val="Normal"/>
              <w:spacing w:lineRule="auto" w:line="276" w:before="192" w:after="192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на 2011 – 2015 годы».</w:t>
            </w:r>
          </w:p>
          <w:p>
            <w:pPr>
              <w:pStyle w:val="Normal"/>
              <w:spacing w:lineRule="auto" w:line="276" w:before="192" w:after="192"/>
              <w:contextualSpacing/>
              <w:jc w:val="center"/>
              <w:rPr>
                <w:b/>
                <w:b/>
                <w:bCs/>
                <w:color w:val="15459E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15459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2"/>
              <w:gridCol w:w="5943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lineRule="auto" w:line="276" w:before="120" w:after="120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Наименование Программы</w:t>
                  </w:r>
                </w:p>
              </w:tc>
              <w:tc>
                <w:tcPr>
                  <w:tcW w:w="5943" w:type="dxa"/>
                  <w:tcBorders/>
                </w:tcPr>
                <w:p>
                  <w:pPr>
                    <w:pStyle w:val="Normal"/>
                    <w:spacing w:lineRule="auto" w:line="276" w:before="120" w:after="120"/>
                    <w:jc w:val="both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Муниципальная целевая программа «Стимулирование развития жилищного строительства муниципального района Кинельский Самарской области на 2011 – 2015 годы» (далее – Программа)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59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 xml:space="preserve">Координатор </w:t>
                  </w:r>
                </w:p>
                <w:p>
                  <w:pPr>
                    <w:pStyle w:val="Normal"/>
                    <w:spacing w:before="120" w:after="120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Программы</w:t>
                  </w:r>
                </w:p>
              </w:tc>
              <w:tc>
                <w:tcPr>
                  <w:tcW w:w="5943" w:type="dxa"/>
                  <w:tcBorders/>
                </w:tcPr>
                <w:p>
                  <w:pPr>
                    <w:pStyle w:val="Normal"/>
                    <w:spacing w:lineRule="auto" w:line="276" w:before="120" w:after="120"/>
                    <w:jc w:val="both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Отдел архитектуры и градостроительства муниципального района Кинельский Самарской области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Муниципальные заказчики Программы</w:t>
                  </w:r>
                </w:p>
              </w:tc>
              <w:tc>
                <w:tcPr>
                  <w:tcW w:w="5943" w:type="dxa"/>
                  <w:tcBorders/>
                </w:tcPr>
                <w:p>
                  <w:pPr>
                    <w:pStyle w:val="Normal"/>
                    <w:spacing w:lineRule="auto" w:line="276" w:before="120" w:after="120"/>
                    <w:jc w:val="both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Администрация  муниципального района Кинельский Самарской области</w:t>
                  </w:r>
                </w:p>
                <w:p>
                  <w:pPr>
                    <w:pStyle w:val="Normal"/>
                    <w:spacing w:lineRule="auto" w:line="276" w:before="120" w:after="120"/>
                    <w:jc w:val="both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Муниципальное учреждение «Управление строительства, архитектуры и жилищно-коммунального хозяйства Кинельского района»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lineRule="auto" w:line="276" w:before="120" w:after="120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Разработчик Программы</w:t>
                  </w:r>
                </w:p>
              </w:tc>
              <w:tc>
                <w:tcPr>
                  <w:tcW w:w="5943" w:type="dxa"/>
                  <w:tcBorders/>
                </w:tcPr>
                <w:p>
                  <w:pPr>
                    <w:pStyle w:val="Normal"/>
                    <w:spacing w:lineRule="auto" w:line="276" w:before="120" w:after="120"/>
                    <w:jc w:val="both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Отдел архитектуры и градостроительства администрации муниципального района Кинельский</w:t>
                  </w:r>
                </w:p>
                <w:p>
                  <w:pPr>
                    <w:pStyle w:val="Normal"/>
                    <w:spacing w:lineRule="auto" w:line="276" w:before="120" w:after="120"/>
                    <w:jc w:val="both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lineRule="auto" w:line="276" w:before="120" w:after="120"/>
                    <w:rPr>
                      <w:b/>
                      <w:b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 w:eastAsia="ru-RU"/>
                    </w:rPr>
                    <w:t>Основные цели Программы</w:t>
                  </w:r>
                </w:p>
                <w:p>
                  <w:pPr>
                    <w:pStyle w:val="Normal"/>
                    <w:spacing w:lineRule="auto" w:line="276" w:before="120" w:after="120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spacing w:lineRule="auto" w:line="276" w:before="120" w:after="120"/>
                    <w:jc w:val="both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spacing w:lineRule="auto" w:line="276" w:before="120" w:after="120"/>
                    <w:jc w:val="both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spacing w:lineRule="auto" w:line="276" w:before="120" w:after="120"/>
                    <w:jc w:val="both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spacing w:lineRule="auto" w:line="276" w:before="120" w:after="120"/>
                    <w:jc w:val="both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spacing w:lineRule="auto" w:line="276" w:before="120" w:after="120"/>
                    <w:jc w:val="both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spacing w:lineRule="auto" w:line="276" w:before="120" w:after="120"/>
                    <w:rPr>
                      <w:b/>
                      <w:b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 w:eastAsia="ru-RU"/>
                    </w:rPr>
                    <w:t>Основные задачи Программы</w:t>
                  </w:r>
                </w:p>
              </w:tc>
              <w:tc>
                <w:tcPr>
                  <w:tcW w:w="5943" w:type="dxa"/>
                  <w:tcBorders/>
                </w:tcPr>
                <w:p>
                  <w:pPr>
                    <w:pStyle w:val="Normal"/>
                    <w:spacing w:before="120" w:after="120"/>
                    <w:jc w:val="both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Увеличение объемов вводимого жилья, обеспечение жильем отдельных категорий граждан, выполнение мероприятий по оказанию государственной поддержки гражданам в приобретении жилья, стимулирование развития жилищного строительства  и  инженерной    инфраструктуры;</w:t>
                  </w:r>
                </w:p>
                <w:p>
                  <w:pPr>
                    <w:pStyle w:val="Normal"/>
                    <w:spacing w:lineRule="auto" w:line="276" w:before="120" w:after="120"/>
                    <w:jc w:val="both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 xml:space="preserve">       </w:t>
                  </w: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формирование рынка доступного жилья для обеспечения комфортных условий проживания граждан.</w:t>
                  </w:r>
                </w:p>
                <w:p>
                  <w:pPr>
                    <w:pStyle w:val="Normal"/>
                    <w:spacing w:lineRule="auto" w:line="276" w:before="120" w:after="120"/>
                    <w:jc w:val="both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spacing w:lineRule="auto" w:line="276" w:before="120" w:after="120"/>
                    <w:jc w:val="both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Комплексное освоение и развитие территорий для массового строительства жилья экономического класса в первую очередь малоэтажного;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 xml:space="preserve">       </w:t>
                  </w: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реализация инвестиционных проектов по строительству и модернизации объектов коммунальной инфраструктуры в целях жилищного строительства;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 xml:space="preserve">        </w:t>
                  </w: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 xml:space="preserve">оказание помощи в создании и модернизации базовых производств промышленности строительных материалов, позволяющих обеспечить потребность в основных видах строительной продукции; </w:t>
                  </w:r>
                </w:p>
                <w:p>
                  <w:pPr>
                    <w:pStyle w:val="Normal"/>
                    <w:spacing w:lineRule="auto" w:line="276" w:before="120" w:after="120"/>
                    <w:jc w:val="both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 xml:space="preserve">       </w:t>
                  </w: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поддержка проектов по созданию новых технологий строительства жилья экономического класса, отвечающих требованиям энергоэффективности и экологичности;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5943" w:type="dxa"/>
                  <w:tcBorders/>
                </w:tcPr>
                <w:p>
                  <w:pPr>
                    <w:pStyle w:val="Normal"/>
                    <w:spacing w:lineRule="auto" w:line="276" w:before="120" w:after="120"/>
                    <w:jc w:val="both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 xml:space="preserve">      </w:t>
                  </w: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обеспечение жильем льготных категорий граждан, состоящих на учете в качестве нуждающихся в улучшении жилищных условий;</w:t>
                  </w:r>
                </w:p>
                <w:p>
                  <w:pPr>
                    <w:pStyle w:val="Normal"/>
                    <w:spacing w:lineRule="auto" w:line="276" w:before="120" w:after="120"/>
                    <w:jc w:val="both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 xml:space="preserve">      </w:t>
                  </w: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увеличение доли семей, имеющих возможность приобрести жилье с помощью собственных, заемных средств, а также социальных выплат и субсидий на приобретение жилья;</w:t>
                  </w:r>
                </w:p>
                <w:p>
                  <w:pPr>
                    <w:pStyle w:val="Normal"/>
                    <w:spacing w:lineRule="auto" w:line="276" w:before="120" w:after="120"/>
                    <w:jc w:val="both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уменьшение отношения средней цены 1 кв. м общей площади на первичном (вторичном) рынке жилья к среднедушевым доходам населения при обеспечении земельного участка инженерной инфраструктурой;</w:t>
                  </w:r>
                </w:p>
                <w:p>
                  <w:pPr>
                    <w:pStyle w:val="Normal"/>
                    <w:spacing w:lineRule="auto" w:line="276" w:before="120" w:after="120"/>
                    <w:jc w:val="both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 xml:space="preserve">    </w:t>
                  </w: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увеличение площади земельных участков, предоставляемых для жилищного строительства и комплексного освоения, в расчете на душу населения, при условии обеспечения их инженерной инфраструктурой;</w:t>
                  </w:r>
                </w:p>
                <w:p>
                  <w:pPr>
                    <w:pStyle w:val="Normal"/>
                    <w:spacing w:lineRule="auto" w:line="276" w:before="120" w:after="120"/>
                    <w:jc w:val="both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 xml:space="preserve">    </w:t>
                  </w: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привлечение внебюджетных источников финансирования в сферу жилищного строительства;</w:t>
                  </w:r>
                </w:p>
                <w:p>
                  <w:pPr>
                    <w:pStyle w:val="Normal"/>
                    <w:spacing w:lineRule="auto" w:line="276" w:before="120" w:after="120"/>
                    <w:jc w:val="both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 xml:space="preserve">    </w:t>
                  </w: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создание организационно-финансового механизма, стимулирующего развитие жилищного строительства;</w:t>
                  </w:r>
                </w:p>
                <w:p>
                  <w:pPr>
                    <w:pStyle w:val="Normal"/>
                    <w:spacing w:lineRule="auto" w:line="276" w:before="120" w:after="120"/>
                    <w:jc w:val="both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 xml:space="preserve">    </w:t>
                  </w: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формирование организационных и финансовых механизмов, обеспечивающих доступность жилищных кредитов и займов для граждан.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lineRule="auto" w:line="276" w:before="120" w:after="120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Сроки реализации Программы</w:t>
                  </w:r>
                </w:p>
              </w:tc>
              <w:tc>
                <w:tcPr>
                  <w:tcW w:w="5943" w:type="dxa"/>
                  <w:tcBorders/>
                </w:tcPr>
                <w:p>
                  <w:pPr>
                    <w:pStyle w:val="Normal"/>
                    <w:spacing w:lineRule="auto" w:line="276" w:before="120" w:after="120"/>
                    <w:jc w:val="both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2011 – 2015 годы</w:t>
                  </w:r>
                </w:p>
                <w:p>
                  <w:pPr>
                    <w:pStyle w:val="Normal"/>
                    <w:spacing w:lineRule="auto" w:line="276" w:before="120" w:after="120"/>
                    <w:jc w:val="both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Реализация Программы не предусматривает выделение отдельных этапов, поскольку программные мероприятия рассчитаны на реализацию в течении всего периода действия Программы.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 w:eastAsia="ru-RU"/>
                    </w:rPr>
                    <w:t xml:space="preserve">Структура Программы, 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 w:eastAsia="ru-RU"/>
                    </w:rPr>
                    <w:t xml:space="preserve">основных направлений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 w:eastAsia="ru-RU"/>
                    </w:rPr>
                    <w:t>и мероприятий</w:t>
                  </w:r>
                </w:p>
              </w:tc>
              <w:tc>
                <w:tcPr>
                  <w:tcW w:w="59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jc w:val="both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spacing w:lineRule="auto" w:line="276" w:before="192" w:after="192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 xml:space="preserve">Паспорт муниципальной  целевой программы </w:t>
                  </w:r>
                  <w:r>
                    <w:rPr>
                      <w:bCs/>
                      <w:color w:val="000000"/>
                      <w:sz w:val="28"/>
                      <w:szCs w:val="28"/>
                      <w:lang w:val="ru-RU" w:eastAsia="ru-RU"/>
                    </w:rPr>
                    <w:t>«Стимулирование развития жилищного строительства муниципального района Кинельский Самарской области на 2011 – 2015 годы».</w:t>
                  </w:r>
                </w:p>
                <w:p>
                  <w:pPr>
                    <w:pStyle w:val="Normal"/>
                    <w:spacing w:lineRule="auto" w:line="276" w:before="120" w:after="12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Раздел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I</w:t>
                  </w: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. Содержание проблемы и обоснование необходимости ее решения программными методами.</w:t>
                  </w:r>
                </w:p>
                <w:p>
                  <w:pPr>
                    <w:pStyle w:val="Normal"/>
                    <w:spacing w:lineRule="auto" w:line="276" w:before="120" w:after="12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Раздел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II</w:t>
                  </w: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. Основные цели и задачи, сроки и этапы реализации Программы, а также целевые индикаторы и показатели.</w:t>
                  </w:r>
                </w:p>
                <w:p>
                  <w:pPr>
                    <w:pStyle w:val="Normal"/>
                    <w:spacing w:lineRule="auto" w:line="276" w:before="120" w:after="12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Раздел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III</w:t>
                  </w: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. Система программных мероприятий, в том числе ресурсное обеспечение Программы, с перечнем мероприятий с разбивкой по годам, источникам и направлениям финансирования.</w:t>
                  </w:r>
                </w:p>
                <w:p>
                  <w:pPr>
                    <w:pStyle w:val="Normal"/>
                    <w:spacing w:lineRule="auto" w:line="276" w:before="120" w:after="12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 xml:space="preserve">Раздел 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IV</w:t>
                  </w: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. Обоснование ресурсного обеспечения, необходимого для реализации программы.</w:t>
                  </w:r>
                </w:p>
                <w:p>
                  <w:pPr>
                    <w:pStyle w:val="Normal"/>
                    <w:spacing w:lineRule="auto" w:line="276" w:before="120" w:after="12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 xml:space="preserve">Раздел 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V</w:t>
                  </w: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. Механизм реализации Программы, включая организацию управления Программой и контроль за ходом ее реализации.</w:t>
                  </w:r>
                </w:p>
                <w:p>
                  <w:pPr>
                    <w:pStyle w:val="Normal"/>
                    <w:spacing w:lineRule="auto" w:line="276" w:before="120" w:after="12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 xml:space="preserve">Раздел 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VI</w:t>
                  </w: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. Оценка эффективности социально-экономических последствий от реализации Программы.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Исполнители и соисполнители Программы</w:t>
                  </w:r>
                </w:p>
              </w:tc>
              <w:tc>
                <w:tcPr>
                  <w:tcW w:w="59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120" w:after="120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spacing w:lineRule="auto" w:line="276" w:before="120" w:after="120"/>
                    <w:jc w:val="both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Отдел архитектуры и градостроительства муниципального района Кинельский Самарской области</w:t>
                  </w:r>
                </w:p>
                <w:p>
                  <w:pPr>
                    <w:pStyle w:val="Normal"/>
                    <w:spacing w:lineRule="auto" w:line="276" w:before="120" w:after="120"/>
                    <w:jc w:val="both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Муниципальное учреждение «Управление строительства, архитектуры и жилищно-коммунального хозяйства Кинельского района»</w:t>
                  </w:r>
                </w:p>
                <w:p>
                  <w:pPr>
                    <w:pStyle w:val="Normal"/>
                    <w:spacing w:lineRule="auto" w:line="276" w:before="120" w:after="120"/>
                    <w:jc w:val="both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lineRule="auto" w:line="276" w:before="120" w:after="120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Объемы и источники финансирования Программы</w:t>
                  </w:r>
                </w:p>
                <w:p>
                  <w:pPr>
                    <w:pStyle w:val="Normal"/>
                    <w:spacing w:lineRule="auto" w:line="276" w:before="120" w:after="120"/>
                    <w:jc w:val="both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</w:tc>
              <w:tc>
                <w:tcPr>
                  <w:tcW w:w="5943" w:type="dxa"/>
                  <w:tcBorders/>
                </w:tcPr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Объем финансирования Программы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 xml:space="preserve"> за счет средств районного и местных бюджетов – 40 млн. руб.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 xml:space="preserve">в 2011 году – 5,0 млн. руб.;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в 2012 году – 5,0 млн. руб.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в 2013 году – 8,0 млн. руб.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в 2014 году – 10,0 млн. руб.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в 2015 году – 12,0 млн. руб.</w:t>
                  </w:r>
                </w:p>
                <w:p>
                  <w:pPr>
                    <w:pStyle w:val="Normal"/>
                    <w:spacing w:lineRule="auto" w:line="276" w:before="120" w:after="120"/>
                    <w:jc w:val="both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Для реализации Программы планируется привлечение средств федерального бюджета, объем которых будет определен в соответствии с реальными потребностями, результатами отборов на предоставление субсидий за счет средств федерального бюджета и законом о федеральном бюджете на соответствующий финансовый год.</w:t>
                  </w:r>
                </w:p>
                <w:p>
                  <w:pPr>
                    <w:pStyle w:val="Normal"/>
                    <w:spacing w:lineRule="auto" w:line="276" w:before="120" w:after="120"/>
                    <w:jc w:val="both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 xml:space="preserve">Объем средств областного бюджета для финансирования Программы подлежит ежегодной корректировке в соответствии с областным законом о бюджете Самарской области на соответствующий финансовый год. </w:t>
                  </w:r>
                </w:p>
              </w:tc>
            </w:tr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lineRule="auto" w:line="276" w:before="120" w:after="120"/>
                    <w:rPr>
                      <w:b/>
                      <w:b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 w:eastAsia="ru-RU"/>
                    </w:rPr>
                    <w:t>Ожидаемые конечные результаты реализации Программы</w:t>
                  </w:r>
                </w:p>
              </w:tc>
              <w:tc>
                <w:tcPr>
                  <w:tcW w:w="5943" w:type="dxa"/>
                  <w:tcBorders/>
                </w:tcPr>
                <w:p>
                  <w:pPr>
                    <w:pStyle w:val="Normal"/>
                    <w:spacing w:lineRule="auto" w:line="276" w:before="120" w:after="12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В период с 2011 по 2015 годы планируется ввести  50,0 тыс. м</w:t>
                  </w:r>
                  <w:r>
                    <w:rPr>
                      <w:color w:val="000000"/>
                      <w:sz w:val="28"/>
                      <w:szCs w:val="28"/>
                      <w:vertAlign w:val="superscript"/>
                      <w:lang w:val="ru-RU" w:eastAsia="ru-RU"/>
                    </w:rPr>
                    <w:t>2</w:t>
                  </w: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 xml:space="preserve"> общей площади жилья</w:t>
                  </w:r>
                </w:p>
                <w:p>
                  <w:pPr>
                    <w:pStyle w:val="Normal"/>
                    <w:spacing w:lineRule="auto" w:line="276" w:before="120" w:after="120"/>
                    <w:jc w:val="both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В том числе по годам:</w:t>
                  </w:r>
                </w:p>
                <w:p>
                  <w:pPr>
                    <w:pStyle w:val="Normal"/>
                    <w:spacing w:lineRule="auto" w:line="276" w:before="120" w:after="120"/>
                    <w:jc w:val="both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 xml:space="preserve">                                     </w:t>
                  </w: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2011 год –   8200 м</w:t>
                  </w:r>
                  <w:r>
                    <w:rPr>
                      <w:color w:val="000000"/>
                      <w:sz w:val="28"/>
                      <w:szCs w:val="28"/>
                      <w:vertAlign w:val="superscript"/>
                      <w:lang w:val="ru-RU"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76" w:before="120" w:after="120"/>
                    <w:jc w:val="both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 xml:space="preserve">                                     </w:t>
                  </w: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2012 год –   9000 м</w:t>
                  </w:r>
                  <w:r>
                    <w:rPr>
                      <w:color w:val="000000"/>
                      <w:sz w:val="28"/>
                      <w:szCs w:val="28"/>
                      <w:vertAlign w:val="superscript"/>
                      <w:lang w:val="ru-RU"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76" w:before="120" w:after="120"/>
                    <w:jc w:val="both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 xml:space="preserve">                                     </w:t>
                  </w: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2013 год –   9900 м</w:t>
                  </w:r>
                  <w:r>
                    <w:rPr>
                      <w:color w:val="000000"/>
                      <w:sz w:val="28"/>
                      <w:szCs w:val="28"/>
                      <w:vertAlign w:val="superscript"/>
                      <w:lang w:val="ru-RU"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76" w:before="120" w:after="120"/>
                    <w:jc w:val="both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 xml:space="preserve">                                     </w:t>
                  </w: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2014 год – 10900 м</w:t>
                  </w:r>
                  <w:r>
                    <w:rPr>
                      <w:color w:val="000000"/>
                      <w:sz w:val="28"/>
                      <w:szCs w:val="28"/>
                      <w:vertAlign w:val="superscript"/>
                      <w:lang w:val="ru-RU"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76" w:before="120" w:after="120"/>
                    <w:jc w:val="both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 xml:space="preserve">                                     </w:t>
                  </w: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2015 год – 12000 м</w:t>
                  </w:r>
                  <w:r>
                    <w:rPr>
                      <w:color w:val="000000"/>
                      <w:sz w:val="28"/>
                      <w:szCs w:val="28"/>
                      <w:vertAlign w:val="superscript"/>
                      <w:lang w:val="ru-RU"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76" w:before="120" w:after="121"/>
              <w:jc w:val="both"/>
              <w:rPr/>
            </w:pPr>
            <w:r>
              <w:rPr/>
              <w:t>* При условии выделения средств из федерального и регионального бюджетов.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93"/>
              <w:gridCol w:w="5952"/>
            </w:tblGrid>
            <w:tr>
              <w:trPr/>
              <w:tc>
                <w:tcPr>
                  <w:tcW w:w="3393" w:type="dxa"/>
                  <w:tcBorders/>
                </w:tcPr>
                <w:p>
                  <w:pPr>
                    <w:pStyle w:val="Normal"/>
                    <w:spacing w:lineRule="auto" w:line="276" w:before="120" w:after="120"/>
                    <w:jc w:val="both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76" w:before="120" w:after="120"/>
                    <w:jc w:val="both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76" w:before="120" w:after="120"/>
                    <w:jc w:val="both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76" w:before="120" w:after="120"/>
                    <w:jc w:val="both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76" w:before="120" w:after="120"/>
                    <w:jc w:val="both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76" w:before="120" w:after="120"/>
                    <w:jc w:val="both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 w:eastAsia="ru-RU"/>
                    </w:rPr>
                    <w:t xml:space="preserve">Система организации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ru-RU" w:eastAsia="ru-RU"/>
                    </w:rPr>
                    <w:t>контроля за исполнением Программы</w:t>
                  </w:r>
                </w:p>
              </w:tc>
              <w:tc>
                <w:tcPr>
                  <w:tcW w:w="5952" w:type="dxa"/>
                  <w:tcBorders/>
                </w:tcPr>
                <w:p>
                  <w:pPr>
                    <w:pStyle w:val="Normal"/>
                    <w:spacing w:lineRule="auto" w:line="276" w:before="120" w:after="120"/>
                    <w:jc w:val="both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Обеспеченность жильем на 1 жителя с разбивкой по годам может составить:</w:t>
                  </w:r>
                </w:p>
                <w:p>
                  <w:pPr>
                    <w:pStyle w:val="Normal"/>
                    <w:spacing w:lineRule="auto" w:line="276" w:before="120" w:after="120"/>
                    <w:ind w:firstLine="2844"/>
                    <w:jc w:val="both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2011 год – 21,7 м</w:t>
                  </w:r>
                  <w:r>
                    <w:rPr>
                      <w:color w:val="000000"/>
                      <w:sz w:val="28"/>
                      <w:szCs w:val="28"/>
                      <w:vertAlign w:val="superscript"/>
                      <w:lang w:val="ru-RU"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76" w:before="120" w:after="120"/>
                    <w:ind w:firstLine="2844"/>
                    <w:jc w:val="both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2012 год – 22,0 м</w:t>
                  </w:r>
                  <w:r>
                    <w:rPr>
                      <w:color w:val="000000"/>
                      <w:sz w:val="28"/>
                      <w:szCs w:val="28"/>
                      <w:vertAlign w:val="superscript"/>
                      <w:lang w:val="ru-RU"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76" w:before="120" w:after="120"/>
                    <w:ind w:firstLine="2844"/>
                    <w:jc w:val="both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2013 год – 22,3 м</w:t>
                  </w:r>
                  <w:r>
                    <w:rPr>
                      <w:color w:val="000000"/>
                      <w:sz w:val="28"/>
                      <w:szCs w:val="28"/>
                      <w:vertAlign w:val="superscript"/>
                      <w:lang w:val="ru-RU"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76" w:before="120" w:after="120"/>
                    <w:ind w:firstLine="2844"/>
                    <w:jc w:val="both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2014 год – 22,5 м</w:t>
                  </w:r>
                  <w:r>
                    <w:rPr>
                      <w:color w:val="000000"/>
                      <w:sz w:val="28"/>
                      <w:szCs w:val="28"/>
                      <w:vertAlign w:val="superscript"/>
                      <w:lang w:val="ru-RU"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276" w:before="120" w:after="120"/>
                    <w:ind w:firstLine="2844"/>
                    <w:jc w:val="both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2015 год – 23,0 м</w:t>
                  </w:r>
                  <w:r>
                    <w:rPr>
                      <w:color w:val="000000"/>
                      <w:sz w:val="28"/>
                      <w:szCs w:val="28"/>
                      <w:vertAlign w:val="superscript"/>
                      <w:lang w:val="ru-RU" w:eastAsia="ru-RU"/>
                    </w:rPr>
                    <w:t>2</w:t>
                  </w:r>
                </w:p>
                <w:p>
                  <w:pPr>
                    <w:pStyle w:val="Normal"/>
                    <w:spacing w:lineRule="auto" w:line="360" w:before="120" w:after="120"/>
                    <w:jc w:val="both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spacing w:lineRule="auto" w:line="360" w:before="120" w:after="120"/>
                    <w:jc w:val="both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Непосредственное управление Программой осуществляет координатор Программы – Отдел архитектуры и градостроительства администрации муниципального района Кинельский Самарской области</w:t>
                  </w:r>
                </w:p>
                <w:p>
                  <w:pPr>
                    <w:pStyle w:val="Normal"/>
                    <w:spacing w:lineRule="auto" w:line="360" w:before="120" w:after="120"/>
                    <w:jc w:val="both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Контроль за реализацией Программы осуществляет первый заместитель главы муниципального района Кинельский.</w:t>
                  </w:r>
                </w:p>
              </w:tc>
            </w:tr>
          </w:tbl>
          <w:p>
            <w:pPr>
              <w:pStyle w:val="Normal"/>
              <w:spacing w:before="0" w:after="121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121"/>
              <w:rPr>
                <w:vanish/>
                <w:color w:val="000000"/>
                <w:sz w:val="28"/>
                <w:szCs w:val="28"/>
                <w:lang w:val="ru-RU" w:eastAsia="ru-RU"/>
              </w:rPr>
            </w:pPr>
            <w:r>
              <w:rPr>
                <w:vanish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92" w:after="192"/>
              <w:jc w:val="center"/>
              <w:outlineLvl w:val="1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Раздел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I</w:t>
            </w: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. Содержание проблемы и обоснование необходимости ее решения программными методами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Формирование основных направлений развития жилищного строительства на территории муниципального района Кинельский Самарской области осуществляется на основании Стратегии социально-экономического развития Самарской области на период до 2020 года, утвержденной постановлением Правительства Самарской области №129 от 9.10.2006г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Прогноз объемов и структуры жилищного строительства основан на анализе его динамики, объемов и структуры за последние годы, основных направлений социально-экономического развития Самарской области с учетом существующих обязательств по улучшению жилищных условий различных категорий граждан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ри этом учитывается ситуация на рынке жилья, положения Схемы территориального планирования Самарской области, планирование размещения производительных сил, существующие и прогнозируемые потребности населения в жилье и его покупательная способность, инициативы федеральных и региональных органов государственной власти в данной сфере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В настоящее время выполнен 1-й этап разработки генеральных планов 12-ти поселений и правил землепользования и застройки. Решением Собрания представителей муниципального района Кинельский №547 от 15.04.2010г. утверждена Схема территориального планирования муниципального района Кинельский Самарской области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Основными задачами социально-экономического развития муниципального района Кинельский в данной сфере в соответствии с Постановлением Правительства Самарской области от 29.10.2010 года № 576 «Об утверждение областной целевой программы «Стимулирование развития жилищного строительства в Самарской области на 2011-2015 годы» являются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увеличение темпов жилищного строительства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реализация программ, направленных на увеличение     платежеспособ-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ного спроса на жилье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овышение уровня и качества жизни населения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улучшение жилищных условий населения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организация строительства жилья для работников муниципальных организаций бюджетной сферы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о состоянию на 1 января 2010 года в районе признано ветхими и аварийными</w:t>
            </w: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16</w:t>
            </w: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400,0 м</w:t>
            </w:r>
            <w:r>
              <w:rPr>
                <w:color w:val="000000"/>
                <w:sz w:val="28"/>
                <w:szCs w:val="28"/>
                <w:vertAlign w:val="superscript"/>
                <w:lang w:val="ru-RU" w:eastAsia="ru-RU"/>
              </w:rPr>
              <w:t>2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жилья, по прежнему имеет место  проблема существования жилья барачного типа, которое изначально планировались как временное жилье для рабочих нефтяной промышленности (1950-60-е годы), но до настоящего времени не ликвидировано. Кроме этого, от ОАО «РЖД»  дополнительно в муниципальную собственность района переданы ветхие бараки с общей площадью 1</w:t>
            </w: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000,0 м</w:t>
            </w:r>
            <w:r>
              <w:rPr>
                <w:color w:val="000000"/>
                <w:sz w:val="28"/>
                <w:szCs w:val="28"/>
                <w:vertAlign w:val="superscript"/>
                <w:lang w:val="ru-RU" w:eastAsia="ru-RU"/>
              </w:rPr>
              <w:t xml:space="preserve">2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Ведется активное выделение земельных участков под индивидуальное жилищное строительство. Развивается коттеджное строительство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Весь комплекс мероприятий направлен на реализацию национального проекта «Жилище». С каждым годом объем вводимого в эксплуатацию жилья увеличивается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Ситуация в жилищном строительстве муниципального района Кинельский с 2005 по 2007 годы  характеризуется стабильной динамикой. Увеличение темпов роста жилищного строительства наблюдается в 2010 году. 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С 2005 по 2010 годы ввод жилья в муниципальном районе Кинельский, по годам составляет:</w:t>
            </w:r>
          </w:p>
          <w:p>
            <w:pPr>
              <w:pStyle w:val="Normal"/>
              <w:spacing w:lineRule="auto" w:line="360"/>
              <w:ind w:firstLine="4536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5 год –   7 943  м</w:t>
            </w:r>
            <w:r>
              <w:rPr>
                <w:color w:val="000000"/>
                <w:sz w:val="28"/>
                <w:szCs w:val="28"/>
                <w:vertAlign w:val="superscript"/>
                <w:lang w:val="ru-RU" w:eastAsia="ru-RU"/>
              </w:rPr>
              <w:t>2</w:t>
            </w:r>
          </w:p>
          <w:p>
            <w:pPr>
              <w:pStyle w:val="Normal"/>
              <w:spacing w:lineRule="auto" w:line="360"/>
              <w:ind w:firstLine="4536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6 год –   9 620  м</w:t>
            </w:r>
            <w:r>
              <w:rPr>
                <w:color w:val="000000"/>
                <w:sz w:val="28"/>
                <w:szCs w:val="28"/>
                <w:vertAlign w:val="superscript"/>
                <w:lang w:val="ru-RU" w:eastAsia="ru-RU"/>
              </w:rPr>
              <w:t>2</w:t>
            </w:r>
          </w:p>
          <w:p>
            <w:pPr>
              <w:pStyle w:val="Normal"/>
              <w:spacing w:lineRule="auto" w:line="360"/>
              <w:ind w:firstLine="4536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7 год – 12 454  м</w:t>
            </w:r>
            <w:r>
              <w:rPr>
                <w:color w:val="000000"/>
                <w:sz w:val="28"/>
                <w:szCs w:val="28"/>
                <w:vertAlign w:val="superscript"/>
                <w:lang w:val="ru-RU" w:eastAsia="ru-RU"/>
              </w:rPr>
              <w:t>2</w:t>
            </w:r>
          </w:p>
          <w:p>
            <w:pPr>
              <w:pStyle w:val="Normal"/>
              <w:spacing w:lineRule="auto" w:line="360"/>
              <w:ind w:firstLine="4536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8 год –   9 468  м</w:t>
            </w:r>
            <w:r>
              <w:rPr>
                <w:color w:val="000000"/>
                <w:sz w:val="28"/>
                <w:szCs w:val="28"/>
                <w:vertAlign w:val="superscript"/>
                <w:lang w:val="ru-RU" w:eastAsia="ru-RU"/>
              </w:rPr>
              <w:t>2</w:t>
            </w:r>
          </w:p>
          <w:p>
            <w:pPr>
              <w:pStyle w:val="Normal"/>
              <w:spacing w:lineRule="auto" w:line="360"/>
              <w:ind w:firstLine="4536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9 год –   7 305  м</w:t>
            </w:r>
            <w:r>
              <w:rPr>
                <w:color w:val="000000"/>
                <w:sz w:val="28"/>
                <w:szCs w:val="28"/>
                <w:vertAlign w:val="superscript"/>
                <w:lang w:val="ru-RU" w:eastAsia="ru-RU"/>
              </w:rPr>
              <w:t xml:space="preserve">2 </w:t>
            </w:r>
          </w:p>
          <w:p>
            <w:pPr>
              <w:pStyle w:val="Normal"/>
              <w:spacing w:lineRule="auto" w:line="360"/>
              <w:ind w:firstLine="4536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10 год -    8 230  м</w:t>
            </w:r>
            <w:r>
              <w:rPr>
                <w:color w:val="000000"/>
                <w:sz w:val="28"/>
                <w:szCs w:val="28"/>
                <w:vertAlign w:val="superscript"/>
                <w:lang w:val="ru-RU" w:eastAsia="ru-RU"/>
              </w:rPr>
              <w:t xml:space="preserve">2 </w:t>
            </w:r>
          </w:p>
          <w:p>
            <w:pPr>
              <w:pStyle w:val="Normal"/>
              <w:spacing w:lineRule="auto" w:line="360"/>
              <w:ind w:firstLine="4536"/>
              <w:jc w:val="both"/>
              <w:rPr>
                <w:color w:val="000000"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vertAlign w:val="superscript"/>
                <w:lang w:val="ru-RU" w:eastAsia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ричинами некоторого сокращения объемов жилищного строительства стали: завершение периода точечной застройки с использованием уже существующих коммунальных сетей, ограниченные возможности использования мощностей существующей инфраструктуры для наращивания объемов жилищного строительства, ограничение механизмов привлечения частных инвестиционных и кредитных ресурсов в строительство и модернизацию инженерной инфраструктуры, в связи с финансово-экономическим кризисом (2008 и 2009 г.)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Решение данных проблем даст возможность существенного увеличить темп жилищного строительства, удовлетворения спроса населения на жилье, стабилизации цен на рынке жилья, формирования рынка доступного жилья, а также развития сбалансированной системы финансирования жилищной сферы, улучшения демографической ситуации, решения кадровой политики по социально значимым сферам экономики, усиления мер государственной поддержки граждан в решении их жилищных проблем, привлечения в жилищную сферу долгосрочных финансовых ресурсов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отребность в кв. м. жилья для улучшения жилищных условий населения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.работники органов местного самоуправления и муниципальных учреждений – 3780,0 кв.м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.ветераны Великой Отечественной войны- 72,0 кв. м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.тружиники тыла – 99,0 кв.м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.дети-сироты – 264,0 кв.м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.отдельные категории граждан, проживающие на территории Самарской области (зарегистрированные в очереди до 01.01.2005 г)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 ветераны боевых действий – 378,0 кв. м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 инвалиды – 90 кв. м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 семьи, имеющие детей-инвалидов – 63 кв.м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.вынужденные переселенцы – 504,0 кв.м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.молодые семьи – 7371,0 кв.м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.многодетные семьи – 1323,0 кв. м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.малообеспеченные семьи – 4473,0 кв. м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.работники агропромышленного комплекса – 567,0 кв.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Средняя рыночная стоимость жилья на первичном рынке (по состоянию на 1 квартал 2011 года) – 40</w:t>
            </w: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000 рубле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Средняя рыночная стоимость жилья на вторичном рынке (по состоянию на 1 квартал 2011 года) – 34</w:t>
            </w: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200 рублей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Решение проблемы обеспечения жильем нуждающихся граждан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роблема обеспечения жильем граждан до настоящего времени остается одной из острых социальных проблем. Нуждающихся в улучшении жилищных условий в муниципальном районе Кинельский по  состоянию на 01.01.2011 – 291 семья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Решение этой проблемы в районе осуществляется по нескольким направлениям. В соответствии с реализацией программы «Жилище» в муниципальном районе Кинельский реализуются следующие программы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 «Молодой семье - доступное жилье»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 «Выполнение государственных обязательств по обеспечению жильем категорий граждан, установленных федеральным законодательством»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 «Выполнение обязательств по обеспечению жильем отдельных категорий граждан, установленных региональным законодательством»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 Программа «Социальное развитие села до 2012 года»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 Предоставление работникам бюджетной сферы социальных выплат на строительство или приобретение жилого помещения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 Программа «Переселение граждан из ветхого и аварийного жилья»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1. В соответствии с федеральной программой в муниципальном районе Кинельский разработана и утверждена муниципальная целевая программа «Молодой семье – доступное жилье» в муниципальном районе Кинельский до 2015 года», которая направлена на улучшение жилищных условий молодых семей. В рамках этой программы в 2009 году социальную выплату получили и тем самым улучшили свои жилищные условия 4 молодых семьи. В 2010 году – 3 семьи получили социальные выплаты и в настоящее время ими ведется поиск жилья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2. «Выполнение государственных обязательств по обеспечению жильем категорий граждан, установленных федеральным законодательством» К данной подпрограмме относятся уволенные в запас военнослужащие, участники Чернобыльских событий, вынужденные переселенцы и т.д. за период с мая 2009 года и по настоящее время Государственный Жилищный Сертификат был получен 3 семьями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3. «Выполнение обязательств по обеспечению жильем отдельных категорий граждан, установленных региональным законодательством». Данная программа определяет порядок обеспечения жилыми помещениями за счет средств областного бюджета отдельных категорий граждан, к которым относятся: участники военных действий в Афганистане, в Чеченской республики, инвалиды и семьи, в которых есть дети – инвалиды, дети-сироты и дети, оставшиеся без попечения родителей, ветераны и инвалиды Великой Отечественной войны. В рамках данной программы в 2009 году жильем были обеспечены 9 семей. В 2010 году – 5 семей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рошедший 2010 год – год празднования 65-летия Великой Победы и поэтому особое внимание уделялось обеспечению жильем ветеранов и инвалидов ВОВ. Так, в 2010 году были обеспечены жильем 12 ветеранов ВОВ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4. В рамках программы «Социальное развитие села до 2012 года» обеспечиваются жилыми помещениями  молодые семьи и молодые специалисты в возрасте до 35 лет и граждане, проживающие и работающие в сельской местности. За отчетный период были выделены социальные выплаты на приобретение жилья: в 2009 году – 2 семьям, в 2010 – так же 2 семьям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5. В 2010 году была выделена субсидия на приобретение жилья для работников бюджетной сферы муниципального района Кинельский – одна семья была обеспечена жильем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6. По программе «переселение граждан из ветхого  и аварийного жилья» в течение отчетного периода были переселены 12 семей в п. Кинельский, 11 семей в п.  Угорье, 1 семья в п. Чубовка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Земельные участки для многодетных семей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В муниципальном районе Кинельский по состоянию на 01.01.2011 на учете нуждающихся состоит 21 многодетная семья. Количество земельных участков по сельским поселениям для предоставления многодетным семьям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 с.п. Алакаевка – 1 участок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 с.п. Богдановка – 3 участка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 с.п. Георгиевка – 1 участок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 с.п. Домашка – 2 участка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 с.п. Кинельский – 4 участка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 с.п. Комсомольский – 4 участка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 с.п. Красносамарское – 1 участок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 с.п. Малая Малышевка – 3 участка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 с.п. Новый Сарбай – 1 участок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 с.п. Чубовка – 1 участок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аневременный фонд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Ветхое (аварийное) жилье: проживает 566 семей (43 дома). Необходимо 35</w:t>
            </w: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658,0 кв. м. маневременного фонда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Ресурсное обеспечение программы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тыс. рублей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3402"/>
              <w:gridCol w:w="3260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Областной бюджет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(95%)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Местный бюджет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(5%)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2011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524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884,5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27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625,5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2012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560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794,5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29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515,5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2013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560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794,5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560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794,5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2014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560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794,5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560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794,5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98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2015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560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794,5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560</w:t>
                  </w: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794,5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Реализация указанных задач, оказание поддержки строительному комплексу возможны только программно-целевым методом при условии концентрации бюджетных ресурсов и целевого их направления на строительство жилья для категорий граждан, определенных настоящей Программой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В муниципальном районе Кинельский  существует проблема разработки документов территориального планирования. Генеральные планы сельских поселений не разработаны, выполнена первая их часть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На основании требований Градостроительного кодекса РФ далее необходимо разработать Правила землепользования и застройки сельских поселений, проектов планировок и проектов межевания земельных участков,  предназначенных под ИЖС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Раздел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II</w:t>
            </w: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. Основные цели и задачи, сроки и этапы реализации Программы, а также целевые индикаторы и показат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Основными целями Программы являются увеличение объемов строительства жилья, обеспечение жильем отдельных категорий граждан, выполнение мероприятий по оказанию государственной поддержки гражданам в приобретении жилья, стимулирование развития жилищного строительства, а также сохранение мощностей действующих строительных организаций, развитие инженерной инфраструктуры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Для достижения целей Программы решаются следующие задачи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обеспечение жильем льготных категорий граждан, состоящих на учете в качестве нуждающихся в улучшении жилищных условий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увеличение доли семей, имеющих возможность приобрести жилье с помощью собственных, заемных средств, а также социальных выплат и субсидий на приобретение жиль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уменьшение соотношения средней стоимости 1  м</w:t>
            </w:r>
            <w:r>
              <w:rPr>
                <w:color w:val="000000"/>
                <w:sz w:val="28"/>
                <w:szCs w:val="28"/>
                <w:vertAlign w:val="superscript"/>
                <w:lang w:val="ru-RU" w:eastAsia="ru-RU"/>
              </w:rPr>
              <w:t>2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общей площади на первичном (вторичном) рынке жилья к среднедушевым доходам населения при условии обеспечении земельного участка инженерной инфраструктурой. Предполагается привлечение инвестиционных средств по строительству жилищно-гостиничного комплекса «Загородный гольф-клуб» с потенциальным объемом ввода 207,0 тыс. м</w:t>
            </w:r>
            <w:r>
              <w:rPr>
                <w:color w:val="000000"/>
                <w:sz w:val="28"/>
                <w:szCs w:val="28"/>
                <w:vertAlign w:val="superscript"/>
                <w:lang w:val="ru-RU" w:eastAsia="ru-RU"/>
              </w:rPr>
              <w:t>2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жилья, по строительству деревянных жилых домов  с применением пружинного узла «Сила»  ООО «Бриз», по реализации комплексной застройки 140 жилых домов общей площадью 22,0 тыс. м</w:t>
            </w:r>
            <w:r>
              <w:rPr>
                <w:color w:val="000000"/>
                <w:sz w:val="28"/>
                <w:szCs w:val="28"/>
                <w:vertAlign w:val="superscript"/>
                <w:lang w:val="ru-RU" w:eastAsia="ru-RU"/>
              </w:rPr>
              <w:t>2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ООО «Твой дом»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увеличение площади земельных участков, предоставляемых для жилищного строительства и комплексного освоения, в расчете на душу населения при условии обеспечения их инженерной инфраструктурой. В соответствии с реализацией Комплексного инвестиционного плана муниципального района Кинельский предполагается организация малоэтажного строительства жилья на землях комплексной застройки, в том числе с привлечением частных инвесторов с недорогой конечной стоимостью строительства жилья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ривлечение внебюджетных источников финансирования в сферу жилищного строительства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создание организационно-финансового механизма, стимулирующего развитие жилищного строительства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формирование организационных и финансовых механизмов, обеспечивающих доступность жилищных кредитов и займов для граждан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К участию в реализации Программы предполагается привлечение компаний по производству строительных материалов, в частности: ЗАО «СККМ», </w:t>
            </w: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rFonts w:eastAsia="Calibri"/>
                <w:sz w:val="28"/>
                <w:szCs w:val="28"/>
                <w:lang w:val="ru-RU"/>
              </w:rPr>
              <w:t>ощность</w:t>
            </w:r>
            <w:r>
              <w:rPr>
                <w:sz w:val="28"/>
                <w:szCs w:val="28"/>
                <w:lang w:val="ru-RU"/>
              </w:rPr>
              <w:t>ю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производства  150 млн. шт. условного кирпича в год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/>
              </w:rPr>
              <w:t>ЗАО «Самарский гипсовый комбинат»</w:t>
            </w:r>
            <w:r>
              <w:rPr>
                <w:sz w:val="28"/>
                <w:szCs w:val="28"/>
                <w:lang w:val="ru-RU"/>
              </w:rPr>
              <w:t xml:space="preserve"> по производству гипсового камня и смесей из гипса, </w:t>
            </w:r>
            <w:r>
              <w:rPr>
                <w:rFonts w:eastAsia="Calibri"/>
                <w:sz w:val="28"/>
                <w:szCs w:val="28"/>
                <w:lang w:val="ru-RU"/>
              </w:rPr>
              <w:t>ООО "Капитал-Хаус"</w:t>
            </w:r>
            <w:r>
              <w:rPr>
                <w:b/>
                <w:sz w:val="28"/>
                <w:szCs w:val="28"/>
                <w:lang w:val="ru-RU"/>
              </w:rPr>
              <w:t xml:space="preserve"> с 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rFonts w:eastAsia="Calibri"/>
                <w:sz w:val="28"/>
                <w:szCs w:val="28"/>
                <w:lang w:val="ru-RU"/>
              </w:rPr>
              <w:t>бъем</w:t>
            </w:r>
            <w:r>
              <w:rPr>
                <w:sz w:val="28"/>
                <w:szCs w:val="28"/>
                <w:lang w:val="ru-RU"/>
              </w:rPr>
              <w:t>ом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производств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/>
              </w:rPr>
              <w:t>пластик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CPL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– 7.000 тыс. м</w:t>
            </w:r>
            <w:r>
              <w:rPr>
                <w:rFonts w:eastAsia="Calibri"/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 и пластик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HPL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– 4.000 тыс. м</w:t>
            </w:r>
            <w:r>
              <w:rPr>
                <w:rFonts w:eastAsia="Calibri"/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в год, «ИП Шульгин С.П.»  по производству кевларобетона 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утеплителя (вспененный полиуретан</w:t>
            </w:r>
            <w:r>
              <w:rPr>
                <w:sz w:val="28"/>
                <w:szCs w:val="28"/>
                <w:lang w:val="ru-RU"/>
              </w:rPr>
              <w:t>)</w:t>
            </w:r>
            <w:r>
              <w:rPr>
                <w:rFonts w:eastAsia="Calibri"/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Срок реализации Программы рассчитан на пять лет с 2011 по 2015 годы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Реализация всех программных мероприятий рассчитана на весь период реализации Программы с 1 января 2011 года по 31 декабря 2015 года включительно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Оценка эффективности реализации мер Программы осуществляется на основе следующих индикаторов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годовой объем ввода жилья, в том числе жилья экономического класса, малоэтажного жилья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количество инвестиционных проектов, получающих субсидии на возмещение затрат в части расходов на коммунальную инфраструктуру при строительстве жиль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обеспеченность жильем на 1 жителя в текущем году (м</w:t>
            </w:r>
            <w:r>
              <w:rPr>
                <w:color w:val="000000"/>
                <w:sz w:val="28"/>
                <w:szCs w:val="28"/>
                <w:vertAlign w:val="superscript"/>
                <w:lang w:val="ru-RU" w:eastAsia="ru-RU"/>
              </w:rPr>
              <w:t>2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среднедушевой ввод жилья в текущем году (м</w:t>
            </w:r>
            <w:r>
              <w:rPr>
                <w:color w:val="000000"/>
                <w:sz w:val="28"/>
                <w:szCs w:val="28"/>
                <w:vertAlign w:val="superscript"/>
                <w:lang w:val="ru-RU" w:eastAsia="ru-RU"/>
              </w:rPr>
              <w:t>2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)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количество семей, получивших возможность приобрести/построить жилье с помощью собственных, заемных средств, а также средств государственной поддержки (единиц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общая площадь жилых помещений, приобретенных/построенных участниками Программы с помощью собственных, заемных средств, а также средств государственной поддержки в текущем году (м</w:t>
            </w:r>
            <w:r>
              <w:rPr>
                <w:color w:val="000000"/>
                <w:sz w:val="28"/>
                <w:szCs w:val="28"/>
                <w:vertAlign w:val="superscript"/>
                <w:lang w:val="ru-RU" w:eastAsia="ru-RU"/>
              </w:rPr>
              <w:t>2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)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количество семей, получивших жилые помещения за счет средств федерального, областного или местного бюджетов (единиц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общая площадь жилых помещений, предоставленных гражданам за счет средств федерального, областного или местного бюджетов (м</w:t>
            </w:r>
            <w:r>
              <w:rPr>
                <w:color w:val="000000"/>
                <w:sz w:val="28"/>
                <w:szCs w:val="28"/>
                <w:vertAlign w:val="superscript"/>
                <w:lang w:val="ru-RU" w:eastAsia="ru-RU"/>
              </w:rPr>
              <w:t>2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)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доля семей – участников Программы, улучшивших жилищные условия, к общему количеству семей, изъявивших желание улучшить жилищные условия с помощью собственных, заемных средств, а также средств государственной поддержки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объем внебюджетных средств, привлеченных в жилищную сферу в рамках Программы (млн. рублей)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лощадь земельных участков, предоставляемых для жилищного строительства и комплексного освоения, обеспеченных инженерной инфраструктурой в рамках указанной Программы (га)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доля средств, направленных на строительство, в общем объеме средств, выделяемых на реализацию Программы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Комплексный показатель эффективности реализации Программы оценивается путем соотнесения степени достижений основных показателей (индикаторов) Программы с уровнем ее финансирования за отчетный период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Раздел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III</w:t>
            </w: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. Система программных мероприятий, в том числе ресурсное обеспечение Программы, с перечнем мероприяти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с разбивкой по годам, источникам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и направлениям 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Основным направлением капитальных вложений на период действия программы 2011-2015 годы, является жилищное строительство. В течение пяти лет по  муниципальному   району Кинельский  предполагается   ввести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50 000 м</w:t>
            </w:r>
            <w:r>
              <w:rPr>
                <w:color w:val="000000"/>
                <w:sz w:val="28"/>
                <w:szCs w:val="28"/>
                <w:vertAlign w:val="superscript"/>
                <w:lang w:val="ru-RU" w:eastAsia="ru-RU"/>
              </w:rPr>
              <w:t>2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общей площади жилья,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 том числе по годам:</w:t>
            </w:r>
          </w:p>
          <w:p>
            <w:pPr>
              <w:pStyle w:val="Normal"/>
              <w:spacing w:lineRule="auto" w:line="360"/>
              <w:ind w:firstLine="2977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11 год –   8 200 м</w:t>
            </w:r>
            <w:r>
              <w:rPr>
                <w:color w:val="000000"/>
                <w:sz w:val="28"/>
                <w:szCs w:val="28"/>
                <w:vertAlign w:val="superscript"/>
                <w:lang w:val="ru-RU" w:eastAsia="ru-RU"/>
              </w:rPr>
              <w:t>2</w:t>
            </w:r>
          </w:p>
          <w:p>
            <w:pPr>
              <w:pStyle w:val="Normal"/>
              <w:spacing w:lineRule="auto" w:line="360"/>
              <w:ind w:firstLine="2977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12 год –   9 000 м</w:t>
            </w:r>
            <w:r>
              <w:rPr>
                <w:color w:val="000000"/>
                <w:sz w:val="28"/>
                <w:szCs w:val="28"/>
                <w:vertAlign w:val="superscript"/>
                <w:lang w:val="ru-RU" w:eastAsia="ru-RU"/>
              </w:rPr>
              <w:t>2</w:t>
            </w:r>
          </w:p>
          <w:p>
            <w:pPr>
              <w:pStyle w:val="Normal"/>
              <w:spacing w:lineRule="auto" w:line="360"/>
              <w:ind w:firstLine="2977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13 год –   9 900 м</w:t>
            </w:r>
            <w:r>
              <w:rPr>
                <w:color w:val="000000"/>
                <w:sz w:val="28"/>
                <w:szCs w:val="28"/>
                <w:vertAlign w:val="superscript"/>
                <w:lang w:val="ru-RU" w:eastAsia="ru-RU"/>
              </w:rPr>
              <w:t>2</w:t>
            </w:r>
          </w:p>
          <w:p>
            <w:pPr>
              <w:pStyle w:val="Normal"/>
              <w:spacing w:lineRule="auto" w:line="360"/>
              <w:ind w:firstLine="2977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14 год – 10 900 м</w:t>
            </w:r>
            <w:r>
              <w:rPr>
                <w:color w:val="000000"/>
                <w:sz w:val="28"/>
                <w:szCs w:val="28"/>
                <w:vertAlign w:val="superscript"/>
                <w:lang w:val="ru-RU" w:eastAsia="ru-RU"/>
              </w:rPr>
              <w:t>2</w:t>
            </w:r>
          </w:p>
          <w:p>
            <w:pPr>
              <w:pStyle w:val="Normal"/>
              <w:spacing w:lineRule="auto" w:line="360"/>
              <w:ind w:firstLine="2977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15 год – 12 000 м</w:t>
            </w:r>
            <w:r>
              <w:rPr>
                <w:color w:val="000000"/>
                <w:sz w:val="28"/>
                <w:szCs w:val="28"/>
                <w:vertAlign w:val="superscript"/>
                <w:lang w:val="ru-RU" w:eastAsia="ru-RU"/>
              </w:rPr>
              <w:t>2</w:t>
            </w:r>
          </w:p>
          <w:p>
            <w:pPr>
              <w:pStyle w:val="Normal"/>
              <w:spacing w:lineRule="auto" w:line="360"/>
              <w:ind w:firstLine="2977"/>
              <w:jc w:val="both"/>
              <w:rPr>
                <w:color w:val="000000"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vertAlign w:val="superscript"/>
                <w:lang w:val="ru-RU" w:eastAsia="ru-RU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Количество необходимых финансовых средств по источникам</w:t>
            </w:r>
            <w:r>
              <w:rPr>
                <w:color w:val="000000"/>
                <w:sz w:val="28"/>
                <w:szCs w:val="28"/>
                <w:vertAlign w:val="superscript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финансирования и видам выполняемых работ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на проектирование и строительство муниципального жилья, включая маневренное жиль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tbl>
            <w:tblPr>
              <w:tblW w:w="9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2"/>
              <w:gridCol w:w="2332"/>
              <w:gridCol w:w="2333"/>
              <w:gridCol w:w="2333"/>
            </w:tblGrid>
            <w:tr>
              <w:trPr/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Годы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Областной бюджет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Бюджет муниципального района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 xml:space="preserve">Бюджет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сельских поселений</w:t>
                  </w:r>
                </w:p>
              </w:tc>
            </w:tr>
            <w:tr>
              <w:trPr/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2011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85%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10%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5%</w:t>
                  </w:r>
                </w:p>
              </w:tc>
            </w:tr>
            <w:tr>
              <w:trPr/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2012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85%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10%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5%</w:t>
                  </w:r>
                </w:p>
              </w:tc>
            </w:tr>
            <w:tr>
              <w:trPr/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2013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85%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10%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5%</w:t>
                  </w:r>
                </w:p>
              </w:tc>
            </w:tr>
            <w:tr>
              <w:trPr/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2014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85%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10%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5%</w:t>
                  </w:r>
                </w:p>
              </w:tc>
            </w:tr>
            <w:tr>
              <w:trPr/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2015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85%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10%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5%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на строительство коммунальной инфраструктуры</w:t>
            </w:r>
          </w:p>
          <w:tbl>
            <w:tblPr>
              <w:tblW w:w="9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2"/>
              <w:gridCol w:w="2332"/>
              <w:gridCol w:w="2333"/>
              <w:gridCol w:w="2333"/>
            </w:tblGrid>
            <w:tr>
              <w:trPr/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Годы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Областной бюджет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Бюджет муниципального района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 xml:space="preserve">Бюджет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сельских поселений</w:t>
                  </w:r>
                </w:p>
              </w:tc>
            </w:tr>
            <w:tr>
              <w:trPr/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2011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85%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10%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5%</w:t>
                  </w:r>
                </w:p>
              </w:tc>
            </w:tr>
            <w:tr>
              <w:trPr/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2012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85%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10%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5%</w:t>
                  </w:r>
                </w:p>
              </w:tc>
            </w:tr>
            <w:tr>
              <w:trPr/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2013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85%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10%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5%</w:t>
                  </w:r>
                </w:p>
              </w:tc>
            </w:tr>
            <w:tr>
              <w:trPr/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2014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85%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10%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5%</w:t>
                  </w:r>
                </w:p>
              </w:tc>
            </w:tr>
            <w:tr>
              <w:trPr/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2015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85%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10%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  <w:sz w:val="28"/>
                      <w:szCs w:val="28"/>
                      <w:lang w:val="ru-RU"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 w:eastAsia="ru-RU"/>
                    </w:rPr>
                    <w:t>5%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Во исполнение требований Градостроительного кодекса РФ необходима разработка Правил землепользования и застройки сельских поселений муниципального района Кинельский Самарской области. Для обеспечения районов жилой застройки, предусмотренных программой 2011 – 2015 г., проектами планировки, а также инженерной инфраструктурой необходимо 22500,0 тыс. руб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Раздел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IV</w:t>
            </w: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. Обоснование ресурсного обеспечения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необходимого для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 </w:t>
            </w: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еализации Программ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Для расчета объема капитальных вложений, направляемых на  строительство жилья в рамках реализации Программы в 2011 году использована усредненная стоимость строительства 1 м</w:t>
            </w:r>
            <w:r>
              <w:rPr>
                <w:color w:val="000000"/>
                <w:sz w:val="28"/>
                <w:szCs w:val="28"/>
                <w:vertAlign w:val="superscript"/>
                <w:lang w:val="ru-RU" w:eastAsia="ru-RU"/>
              </w:rPr>
              <w:t>2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жилья подрядным способом, сложившаяся в муниципальном районе на 01.01.2011 года в сумме около 30,0 тыс. руб. В последующие годы реализации Программы включительно по 2015 год для расчета объема капитальных вложений в строительство жилья стоимость строительства 1 м</w:t>
            </w:r>
            <w:r>
              <w:rPr>
                <w:color w:val="000000"/>
                <w:sz w:val="28"/>
                <w:szCs w:val="28"/>
                <w:vertAlign w:val="superscript"/>
                <w:lang w:val="ru-RU" w:eastAsia="ru-RU"/>
              </w:rPr>
              <w:t xml:space="preserve">2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жилья взята без изменений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Усредненная цена строительства квадратного метра индивидуального жилья для расчета объема капитальных вложений оставлена на весь период программы без изменения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Раздел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V</w:t>
            </w: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.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 Механизм реализации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включая организацию управления Программо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и контроль за ходом ее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Непосредственное управление Программой осуществляет координатор Программы – Отдел архитектуры и градостроительства администрации муниципального района Кинельский Самарской области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Контроль за реализацией Программы осуществляет первый заместитель главы муниципального района Кинельский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ым заказчиком Программы является администрация муниципального района Кинельский и муниципальное учреждение «Управление строительства, архитектуры и жилищно-коммунального хозяйства Кинельского района»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С целью контроля за ходом выполнения Программы, принятия мер по активизации работы всех исполнителей и внесения по его итогам корректировок в Программу Муниципальным заказчиком и Координатором Программы в течение календарного года проводятся рабочие совещания с привлечением специалистов организаций-подрядчиков, участвующих в реализации Программы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Координатор Программы 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ый заказчик 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Отчеты о ходе реализации Программы по результатам за год подлежат утверждению постановлением администрации муниципального района Кинельский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В случае несоответствия результатов выполнения Программы целям и задачам, а также невыполнения утвержденных показателей результативности Муниципальный заказчик готовит предложения о корректировке сроков реализации Программы и перечня программных мероприятий и согласует предложения с комиссией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Раздел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VI</w:t>
            </w: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. Оценка эффективност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социально-экономических последстви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от реализаци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В результате реализации Программы планируется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овысить уровень и качество жизни незащищенных категорий населения муниципального района Кинельский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увеличить долю семей, имеющих возможность приобрести жилье с помощью собственных и заемных средств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увеличить площадь земельных участков, предоставляемых для жилищного строительства и комплексного освоения, обеспеченных инженерной инфраструктурой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создать условия для укрепления семейных отношений и снижения социальной напряженности в обществе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ринять меры по улучшению демографической ситуации в муниципальном районе Кинельский Самарской области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обеспечить приоритетное направление большей части средств, предусмотренных для реализации Программы, на строительство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обеспечить сохранение мощностей действующих строительных организаций и организаций по производству строительных материалов, и, как следствие, сохранение рабочих мест на указанных предприятиях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Оценка эффективности реализации Программы будет проводиться по следующим критериям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социально-экономический эффект от реализации Программы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результативность бюджетных расходов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ритерии оценки эффективности Программы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Критерии социально-экономического эффекта от реализации Программы базируется на Указе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 и расширяет установленный им перечень показателей, включая: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количество    жилых    помещений    (квартир)       приобретенных/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строенных участниками Программы в текущем году (единиц);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обеспеченность жильем на одного жителя в текущем году (кв. м);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среднедушевой ввод жилья в текущем году (кв. м);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общая площадь жилых помещений, приобретенных/построенных участниками Программы в текущем году (кв. м);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количество семей, получивших возможность приобрести/построить жилье, соответствующее социальным стандартам обеспечения жилыми помещениями, с помощью собственных, заемных средств, а также средств государственной поддержки (единиц);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общая площадь жилых помещений, приобретенных/построенных участниками Программы с помощью собственных, заемных средств, а также средств государственной поддержки в текущем году (м</w:t>
            </w:r>
            <w:r>
              <w:rPr>
                <w:color w:val="000000"/>
                <w:sz w:val="28"/>
                <w:szCs w:val="28"/>
                <w:vertAlign w:val="superscript"/>
                <w:lang w:val="ru-RU" w:eastAsia="ru-RU"/>
              </w:rPr>
              <w:t>2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);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количество семей, получивших жилые помещения за счет средств федерального, областного или местного бюджетов (единиц);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общая площадь жилых помещений, предоставленных гражданам за счет средств федерального, областного или местного бюджетов (м</w:t>
            </w:r>
            <w:r>
              <w:rPr>
                <w:color w:val="000000"/>
                <w:sz w:val="28"/>
                <w:szCs w:val="28"/>
                <w:vertAlign w:val="superscript"/>
                <w:lang w:val="ru-RU" w:eastAsia="ru-RU"/>
              </w:rPr>
              <w:t>2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);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доля семей – участников Программы, улучшивших жилищные условия, к общему количеству семей, изъявивших желание улучшить жилищные условия с помощью собственных, заемных средств, а также средств государственной поддержки;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объем внебюджетных средств, привлеченных в жилищную сферу в рамках программы (млн. руб.);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лощадь земельных участков, предоставляемых для жилищного строительства и комплексного освоения, обеспеченных инженерной инфраструктурой в рамках указанной Программы (га)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воочередные мероприятия по обустройству инженерной инфраструктурой земельных участков на 2011-2015гг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ные значения целевого показателя объема ввода жилья на территории муниципального района Кинельский на период реализации муниципальной программы с 2011 по 2015 годы и последующей период 2016-2020 годы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целевых индикаторов (показателей) муниципальной целевой программы «Стимулирование развития жилищного строительства муниципального района Кинельский Самарской области на 2011-2015годы»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требность в инженерной инфраструктуре для стимулирования  развития жилищного строительства в муниципальном районе Кинельский Самарской области на 2011-2015гг.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uppressAutoHyphens w:val="true"/>
        <w:ind w:right="282" w:hanging="0"/>
        <w:rPr/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1</w:t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воочередные мероприятии по обустройству </w:t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женерной инфраструктурой земельных участков на 2011 – 2015гг.</w:t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Первоочередными мероприятиями по обустройству инженерной инфраструктурой является обеспечение газом, водой, электроэнергией следующих земельных участков в населенных пунктах Кинельского района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- пос. Комсомольский - ул. Солнечная и другие близлежащие участки, ул. </w:t>
      </w:r>
      <w:r>
        <w:rPr>
          <w:sz w:val="28"/>
          <w:szCs w:val="28"/>
        </w:rPr>
        <w:t>Молодежная и ул. Степная. Всего на 2011 год -16,0 га.;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 с. Чубовка - вновь проектируемый квартал под строительство 11-ти двухквартирных жилых домов по Программе «Ветхое жилье» на 2012-2013гг.;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 с. Чубовка - обеспечение инженерными сетями 6-ти коттеджей;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 пос. Кинельский - 3,0 га по Программе «Ветхое жилье».</w:t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оприятия на перспективу 2012-2013 гг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Для разработки мероприятий по обеспечению свободных земельных участков инженерной инфраструктурой требуется подготовка проекта планировки и проекта межевания на следующие земельные участки: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- с. Чубовка-западная часть - 20,0 га;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- с. Бобровка-юго-западная часть села - 80,0 га ;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- с. Сырейка - земельный участок под индивидуальные жилые дома, площадью -10,0 га из 39,0 га;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- пос. Кинельский -17,0 га;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- пос. Кинельский - 2 земельных участка, расположенных в западной части пос. Кинельский, у пос. Луговой, 3,0 га, общей площадью – 20,0 га;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- с. Покровка - 3 участка по 3,5 га, всего 10,5 га;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- пос. Энергия – 30,0 га.</w:t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Для подготовки проектов планировки и межевания, а также для проектирования и строительства инженерных сетей по первоочередным мероприятиям заложить в бюджет района на эти цели финансовые средства, согласно проектно-сметной документации на 2011-2013гг. Ответственный - Муниципальное учреждение «Управление капитального строительства, архитектуры и жилищно-коммунального хозяйства Кинельского района»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оприятия на перспективу 2014-2015гг.</w:t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Подготовка проектов планировки, межевания и их утверждения на следующие земельные участки: 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- с. Домашка-западная часть - 31,0 га;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- с. Георгиевка - ул. Набережная;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- с. Бузаевка  - 17,0 га;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- проектирование и строительство инженерных сетей;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- заложить финансовые средства в бюджет района по годам по планируемым физическим объемам.       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ные значения целевого показателя объема ввода жилья на территор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Кинельский на период реализации муниципальной программ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2011 по 2015 годы и последующий период 2016-2020 годы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3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1307"/>
        <w:gridCol w:w="1004"/>
        <w:gridCol w:w="1004"/>
        <w:gridCol w:w="843"/>
        <w:gridCol w:w="2068"/>
        <w:gridCol w:w="872"/>
        <w:gridCol w:w="822"/>
        <w:gridCol w:w="822"/>
        <w:gridCol w:w="832"/>
        <w:gridCol w:w="833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вод жилья в 2010г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ыс.кв.м.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г.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2012-2015гг.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этаж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 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х индикаторов (показателей) муниципальной целевой программы «Стимулирование развития жилищного строительства муниципального района Кинельский  Самарской области на 2011-2015 годы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984"/>
        <w:gridCol w:w="1985"/>
        <w:gridCol w:w="1843"/>
        <w:gridCol w:w="1701"/>
        <w:gridCol w:w="1778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цели, задач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целевого индика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казател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индикатора (показателя)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ноз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н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ноз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ноз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овой объем ввода жилья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ья экономического класс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ногоэтажного жиль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лоэтажного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ветхого жилищног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нда от общего объема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ля аварийного жилищног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нда от общего объ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площадь жилых помещений, приходящая в среднем на одного жителя, введенная в действие з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4</w:t>
            </w:r>
          </w:p>
        </w:tc>
      </w:tr>
    </w:tbl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rPr/>
      </w:pPr>
      <w:r>
        <w:rPr>
          <w:sz w:val="28"/>
          <w:szCs w:val="28"/>
          <w:lang w:val="ru-RU"/>
        </w:rPr>
        <w:t>По данным статистики в 2009 году общая площадь жилых помещений в Кинельском районе 614,8 тыс. м</w:t>
      </w:r>
      <w:r>
        <w:rPr>
          <w:sz w:val="28"/>
          <w:szCs w:val="28"/>
          <w:vertAlign w:val="superscript"/>
          <w:lang w:val="ru-RU"/>
        </w:rPr>
        <w:t>2</w:t>
      </w:r>
    </w:p>
    <w:p>
      <w:pPr>
        <w:pStyle w:val="Normal"/>
        <w:ind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дного жителя 21,2 м</w:t>
      </w:r>
      <w:r>
        <w:rPr>
          <w:sz w:val="28"/>
          <w:szCs w:val="28"/>
          <w:vertAlign w:val="superscript"/>
          <w:lang w:val="ru-RU"/>
        </w:rPr>
        <w:t>2</w:t>
      </w:r>
    </w:p>
    <w:p>
      <w:pPr>
        <w:pStyle w:val="Normal"/>
        <w:ind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 4</w:t>
      </w:r>
    </w:p>
    <w:p>
      <w:pPr>
        <w:pStyle w:val="Normal"/>
        <w:ind w:hanging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ребность в инженерной инфраструктуре</w:t>
      </w:r>
    </w:p>
    <w:p>
      <w:pPr>
        <w:pStyle w:val="Normal"/>
        <w:ind w:hanging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стимулирования развития жилищного строительства</w:t>
      </w:r>
    </w:p>
    <w:p>
      <w:pPr>
        <w:pStyle w:val="Normal"/>
        <w:ind w:hanging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муниципальном районе Кинельский Самарской области на 2011-2015 годы</w:t>
      </w:r>
    </w:p>
    <w:p>
      <w:pPr>
        <w:pStyle w:val="Normal"/>
        <w:ind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61"/>
        <w:gridCol w:w="1552"/>
        <w:gridCol w:w="1308"/>
        <w:gridCol w:w="2065"/>
        <w:gridCol w:w="1670"/>
        <w:gridCol w:w="1481"/>
        <w:gridCol w:w="9"/>
        <w:gridCol w:w="1337"/>
        <w:gridCol w:w="1521"/>
        <w:gridCol w:w="1377"/>
      </w:tblGrid>
      <w:tr>
        <w:trPr>
          <w:trHeight w:val="65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селенного пунк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адрес строительств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строите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а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страе-мого зе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ка га</w:t>
            </w:r>
          </w:p>
        </w:tc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инженерной инфраструктуре</w:t>
            </w:r>
          </w:p>
        </w:tc>
      </w:tr>
      <w:tr>
        <w:trPr>
          <w:trHeight w:val="4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/ли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м.п.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е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рог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=7 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п.</w:t>
            </w:r>
          </w:p>
        </w:tc>
      </w:tr>
      <w:tr>
        <w:trPr>
          <w:trHeight w:val="5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давл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/давл.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Чубовка (юго-западная  часть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30кВ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реб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. Комсомольский, ул. Солнечная;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Нов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00 кВ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реб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мы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инельский (западная часть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реб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инельский (западная часть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00кВ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реб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ырей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50 кВ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реб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убовка (западная часть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 по 630 кВ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реб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Парфеновка (три участка рядом  =13,5 г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00 кВ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реб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бровка (северная часть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50 кВ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реб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</w:tbl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46:00Z</dcterms:created>
  <dc:creator>Секретариат</dc:creator>
  <dc:description/>
  <dc:language>en-US</dc:language>
  <cp:lastModifiedBy>Fedotova Svetlana</cp:lastModifiedBy>
  <dcterms:modified xsi:type="dcterms:W3CDTF">2012-10-23T11:46:00Z</dcterms:modified>
  <cp:revision>2</cp:revision>
  <dc:subject/>
  <dc:title/>
</cp:coreProperties>
</file>