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    муниципального района Кинельский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17 – 2020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ктуальная верс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45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20 го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Кинельский Самарской области от  25.10.2016 г.    №6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опубликованными нормативно-правовыми актами ОМС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  имиджевых мероприятий  согласно медиа-плану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  мероприятий по организации подписной кампании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личество материалов, подготовленных для книги к 90-летию муниципального района Кинельский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     имиджевых мероприятий согласно медиа-плану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ероприятий  по проведению подписной кампании 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печатная подготовка, печать книги к 90-летию муниципального района Кинельск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0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1162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4226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3629800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 37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20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населения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spacing w:lineRule="auto" w:line="360"/>
        <w:ind w:right="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ализация  программы подвержена влиянию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программы, а именно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отсутствие или недостаточное финансирование мероприятий программы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ехнические и технологические риски(в том числе быстрый моральный износ оборудования и др.)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форс-мажорные обстоятельства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0 годы, выполняется согласно плану мероприятий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20 годы» планируется направить 151162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5116200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2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362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36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Style17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0 годы» приведены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909"/>
        <w:gridCol w:w="849"/>
        <w:gridCol w:w="850"/>
        <w:gridCol w:w="832"/>
        <w:gridCol w:w="1153"/>
        <w:gridCol w:w="850"/>
        <w:gridCol w:w="851"/>
        <w:gridCol w:w="932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8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одготовка  и издание  книги  к 90-летию муниципального района Кинельск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с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я положительного образа муниципального района Кинельский и повышения  уровня доверия жителей района к органам власти.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eastAsia="ru-RU"/>
        </w:rPr>
        <w:t>тепень выполнения  мероприятий</w:t>
      </w:r>
      <w:r>
        <w:rPr>
          <w:sz w:val="28"/>
          <w:szCs w:val="28"/>
          <w:lang w:eastAsia="ru-RU"/>
        </w:rPr>
        <w:t xml:space="preserve">  Программы оценивается  как доля мероприятий, выполненных в полном объеме по формуле: СВм = Мв / М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м - степень выполнения мероприятий;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в - количество выполненных мероприятий 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М - общее количество мероприятий, запланированных к реализации в отчетном году.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униципального района 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 муниципаль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е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2017 — 2020 годы»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99"/>
        <w:gridCol w:w="915"/>
        <w:gridCol w:w="1065"/>
        <w:gridCol w:w="1020"/>
        <w:gridCol w:w="1020"/>
        <w:gridCol w:w="1039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201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-ка 2016 г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8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нига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муниципальном райо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инельский на 2017 — 202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годы»</w:t>
      </w:r>
    </w:p>
    <w:tbl>
      <w:tblPr>
        <w:tblW w:w="1089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2100"/>
        <w:gridCol w:w="1530"/>
        <w:gridCol w:w="1125"/>
        <w:gridCol w:w="4294"/>
        <w:gridCol w:w="986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ни-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89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2"/>
        <w:gridCol w:w="2063"/>
        <w:gridCol w:w="1339"/>
        <w:gridCol w:w="1276"/>
        <w:gridCol w:w="992"/>
        <w:gridCol w:w="850"/>
        <w:gridCol w:w="851"/>
        <w:gridCol w:w="850"/>
        <w:gridCol w:w="851"/>
        <w:gridCol w:w="986"/>
      </w:tblGrid>
      <w:tr>
        <w:trPr>
          <w:trHeight w:val="10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shd w:fill="FFFF00" w:val="clear"/>
              </w:rPr>
            </w:pPr>
            <w:r>
              <w:rPr>
                <w:color w:val="FFFFF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</w:rPr>
            </w:pPr>
            <w:r>
              <w:rPr>
                <w:color w:val="FFFFF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shd w:fill="FFFF00" w:val="clear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-верной инфор-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-тельно-сти ор-ганов мест-ного само-управ-ления муни-ципального район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ечатная подготовка, печать книги к 90-летию муниципального района Кинельск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ства  массов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муниципальном  районе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инельский  на 2017 -202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«Развитие средства массовой информации в муниципальном районе Кинельский на 2017 — 2020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05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N —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" t="-559" r="-320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4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" t="-559" r="-32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" t="-612" r="-328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612" r="-355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значение показателей эффективности реализации Программы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>Светлана Викторовна Федотова</cp:lastModifiedBy>
  <cp:lastPrinted>2017-12-25T11:42:00Z</cp:lastPrinted>
  <dcterms:modified xsi:type="dcterms:W3CDTF">2018-04-17T12:21:00Z</dcterms:modified>
  <cp:revision>2</cp:revision>
  <dc:subject/>
  <dc:title/>
</cp:coreProperties>
</file>