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color w:val="000000"/>
          <w:sz w:val="28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ind w:left="1080" w:hanging="1080"/>
        <w:jc w:val="center"/>
        <w:rPr>
          <w:color w:val="000000"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Р</w:t>
      </w:r>
      <w:r>
        <w:rPr>
          <w:b/>
          <w:caps/>
          <w:sz w:val="32"/>
          <w:szCs w:val="32"/>
        </w:rPr>
        <w:t>еше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4"/>
          <w:szCs w:val="34"/>
        </w:rPr>
      </w:pPr>
      <w:r>
        <w:rPr>
          <w:b/>
          <w:caps/>
          <w:sz w:val="32"/>
          <w:szCs w:val="32"/>
        </w:rPr>
        <w:t xml:space="preserve">№ </w:t>
      </w:r>
      <w:r>
        <w:rPr>
          <w:b/>
          <w:caps/>
          <w:sz w:val="32"/>
          <w:szCs w:val="32"/>
        </w:rPr>
        <w:t>167</w:t>
        <w:tab/>
        <w:tab/>
        <w:tab/>
        <w:tab/>
        <w:tab/>
        <w:tab/>
        <w:tab/>
        <w:t xml:space="preserve">28 </w:t>
      </w:r>
      <w:r>
        <w:rPr>
          <w:b/>
          <w:sz w:val="32"/>
          <w:szCs w:val="32"/>
        </w:rPr>
        <w:t>сентября 2011 г.</w:t>
      </w:r>
      <w:r>
        <w:rPr>
          <w:b/>
          <w:caps/>
          <w:sz w:val="32"/>
          <w:szCs w:val="32"/>
        </w:rPr>
        <w:t xml:space="preserve"> </w:t>
      </w:r>
    </w:p>
    <w:p>
      <w:pPr>
        <w:pStyle w:val="Normal"/>
        <w:ind w:right="4582" w:hanging="0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ConsPlusTitle"/>
        <w:widowControl/>
        <w:ind w:right="542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ConsPlusTitle"/>
        <w:widowControl/>
        <w:ind w:right="5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ind w:right="-2" w:hanging="0"/>
        <w:rPr/>
      </w:pPr>
      <w:r>
        <w:rPr>
          <w:sz w:val="28"/>
          <w:szCs w:val="28"/>
        </w:rPr>
        <w:t>«Об утверждении</w:t>
      </w:r>
      <w:r>
        <w:rPr/>
        <w:t xml:space="preserve"> </w:t>
      </w:r>
      <w:r>
        <w:rPr>
          <w:sz w:val="28"/>
          <w:szCs w:val="28"/>
        </w:rPr>
        <w:t xml:space="preserve">Программы развития </w:t>
      </w:r>
    </w:p>
    <w:p>
      <w:pPr>
        <w:pStyle w:val="ConsPlusTitle"/>
        <w:widowControl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 в органах </w:t>
      </w:r>
    </w:p>
    <w:p>
      <w:pPr>
        <w:pStyle w:val="ConsPlusTitle"/>
        <w:widowControl/>
        <w:spacing w:lineRule="auto" w:line="276"/>
        <w:ind w:right="-2" w:hanging="0"/>
        <w:rPr/>
      </w:pPr>
      <w:r>
        <w:rPr>
          <w:sz w:val="28"/>
          <w:szCs w:val="28"/>
        </w:rPr>
        <w:t xml:space="preserve">местного самоуправления </w:t>
      </w:r>
      <w:r>
        <w:rPr/>
        <w:t xml:space="preserve"> </w:t>
      </w:r>
    </w:p>
    <w:p>
      <w:pPr>
        <w:pStyle w:val="ConsPlusTitle"/>
        <w:widowControl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ConsPlusTitle"/>
        <w:widowControl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  <w:t>Самарской области на 2012- 2016 годы»</w:t>
      </w:r>
    </w:p>
    <w:p>
      <w:pPr>
        <w:pStyle w:val="ConsPlusTitle"/>
        <w:widowControl/>
        <w:ind w:right="5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и результативности  муниципальной службы в органах местного самоуправления муниципального района Кинельский, руководствуясь Федеральным законом от 02.03.2007 № 25-ФЗ (ред. От 03.05.2011) «О муниципальной службе в Российской Федерации», ФЗ « Об организации предоставления государственных и муниципальных услуг» №210 от 27 июля 2010г., Законом Самарской области от 09.10.2007 № 96-ГД «О муниципальной службе в Самарской области»,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развития муниципальной службы в органах местного самоуправления муниципального района Кинельский на 2012 – 2016 г. (Приложение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газете «Междуречье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8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муниципального</w:t>
      </w:r>
    </w:p>
    <w:p>
      <w:pPr>
        <w:pStyle w:val="Normal"/>
        <w:shd w:fill="FFFFFF" w:val="clear"/>
        <w:spacing w:lineRule="auto" w:line="276"/>
        <w:ind w:right="82" w:hanging="0"/>
        <w:rPr/>
      </w:pPr>
      <w:r>
        <w:rPr>
          <w:b/>
          <w:color w:val="000000"/>
          <w:sz w:val="28"/>
          <w:szCs w:val="28"/>
        </w:rPr>
        <w:t>района Кинельский</w:t>
        <w:tab/>
        <w:tab/>
        <w:tab/>
        <w:tab/>
        <w:tab/>
        <w:tab/>
        <w:t>Н. В. Абашин</w:t>
      </w:r>
    </w:p>
    <w:p>
      <w:pPr>
        <w:pStyle w:val="Normal"/>
        <w:autoSpaceDE w:val="false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Normal"/>
        <w:autoSpaceDE w:val="false"/>
        <w:spacing w:lineRule="auto" w:line="276"/>
        <w:rPr/>
      </w:pPr>
      <w:r>
        <w:rPr>
          <w:b/>
          <w:sz w:val="28"/>
          <w:szCs w:val="28"/>
        </w:rPr>
        <w:t xml:space="preserve">представителей </w:t>
      </w:r>
      <w:r>
        <w:rPr>
          <w:b/>
          <w:color w:val="000000"/>
          <w:sz w:val="28"/>
          <w:szCs w:val="28"/>
        </w:rPr>
        <w:t xml:space="preserve">муниципальн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76"/>
        <w:rPr/>
      </w:pPr>
      <w:r>
        <w:rPr>
          <w:b/>
          <w:color w:val="000000"/>
          <w:sz w:val="28"/>
          <w:szCs w:val="28"/>
        </w:rPr>
        <w:t>района Кинельский</w:t>
      </w:r>
      <w:r>
        <w:rPr>
          <w:b/>
          <w:sz w:val="28"/>
          <w:szCs w:val="28"/>
        </w:rPr>
        <w:t xml:space="preserve"> </w:t>
        <w:tab/>
        <w:tab/>
        <w:tab/>
        <w:tab/>
        <w:tab/>
        <w:tab/>
        <w:t>Ю. Д. Плотников</w:t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 xml:space="preserve">к решению Собрания представителей </w:t>
      </w:r>
    </w:p>
    <w:p>
      <w:pPr>
        <w:pStyle w:val="Normal"/>
        <w:autoSpaceDE w:val="false"/>
        <w:jc w:val="right"/>
        <w:rPr/>
      </w:pPr>
      <w:r>
        <w:rPr/>
        <w:t>муниципального района Кинельский</w:t>
      </w:r>
    </w:p>
    <w:p>
      <w:pPr>
        <w:pStyle w:val="Normal"/>
        <w:autoSpaceDE w:val="false"/>
        <w:jc w:val="right"/>
        <w:rPr/>
      </w:pPr>
      <w:r>
        <w:rPr/>
        <w:t xml:space="preserve">№ </w:t>
      </w:r>
      <w:r>
        <w:rPr/>
        <w:t>167 от 28 сентября 2011 г.</w:t>
      </w:r>
    </w:p>
    <w:p>
      <w:pPr>
        <w:pStyle w:val="Normal"/>
        <w:tabs>
          <w:tab w:val="clear" w:pos="708"/>
          <w:tab w:val="left" w:pos="7875" w:leader="none"/>
        </w:tabs>
        <w:autoSpaceDE w:val="false"/>
        <w:rPr/>
      </w:pPr>
      <w:r>
        <w:rPr/>
      </w:r>
    </w:p>
    <w:p>
      <w:pPr>
        <w:pStyle w:val="Normal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76"/>
        <w:ind w:left="1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76"/>
        <w:ind w:left="1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76"/>
        <w:ind w:left="1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76"/>
        <w:ind w:left="1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ГРАММА </w:t>
      </w:r>
    </w:p>
    <w:p>
      <w:pPr>
        <w:pStyle w:val="ConsPlusTitle"/>
        <w:widowControl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звития  муниципальной службы </w:t>
      </w:r>
    </w:p>
    <w:p>
      <w:pPr>
        <w:pStyle w:val="ConsPlusTitle"/>
        <w:widowControl/>
        <w:spacing w:lineRule="auto" w:line="276"/>
        <w:jc w:val="center"/>
        <w:rPr>
          <w:sz w:val="32"/>
          <w:szCs w:val="32"/>
        </w:rPr>
      </w:pPr>
      <w:r>
        <w:rPr>
          <w:sz w:val="36"/>
          <w:szCs w:val="36"/>
        </w:rPr>
        <w:t>в органах местного самоуправления</w:t>
      </w:r>
    </w:p>
    <w:p>
      <w:pPr>
        <w:pStyle w:val="ConsPlusTitle"/>
        <w:widowControl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района Кинельский</w:t>
      </w:r>
    </w:p>
    <w:p>
      <w:pPr>
        <w:pStyle w:val="ConsPlusTitle"/>
        <w:widowControl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Самарской области на 2012-2016 годы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далее - Программ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</w:t>
      </w:r>
      <w:r>
        <w:rPr>
          <w:b/>
          <w:caps/>
          <w:sz w:val="28"/>
        </w:rPr>
        <w:t>аспорт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граммы развития муниципальной службы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</w:t>
      </w:r>
      <w:r>
        <w:rPr>
          <w:b/>
          <w:sz w:val="28"/>
          <w:szCs w:val="28"/>
        </w:rPr>
        <w:t xml:space="preserve"> органах местного самоуправления 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района Кинельск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марской области на 2012-2016 годы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 района Кинельский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рание представителей муниципального  района Кинельски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тет по управлению имуществом  муниципального  района Кинельски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финансами муниципального  района Кинельски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по вопросам семьи и демографического развития муниципального  района Кинельский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овершенствование системы аттестации или сдачи квалификационных экзамен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изучение лучшего опыта других муниципальных образовани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нформационное и техническое обеспечение муниципальной службы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Цели и задачи 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Цель Программы - совершенствование организации муниципальной службы в органах местного самоуправления (далее - МСУ) муниципального района Кинельский и повышение эффективности исполнения муниципальными служащими своих должностных обязанностей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рамках поставленной цели планируются следующие задачи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 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создание условий для их результативной профессиональной  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внедрение новых методов планирования, стимулирования и оценки деятельности муниципальных служащих, рациональное использование ресурсов в системе муниципальной службы, проведение исследований и апробаций новых подходов к организации муниципальной служб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формирование системы муниципального кадрового резерв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формирование системы обучения, профессиональной переподготовки и повышения квалификации кадров для муниципальной службы и профессионального развития муниципальных служащих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системы мониторинга общественного мнения об эффективности муниципальной службы, результативности профессиональной служебной деятельности муниципальных служащих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мероприятий по оптимизации структуры и штатной численности муниципальных служащих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муниципальных служащих, прошедших профессиональную переподготовку, повышение квалификации, стажировку (от общего количества муниципальных служащих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ичество проведенных мероприятий по повышению квалификации муниципальных служащих (семинаров, совещаний, конференций, «круглых столов»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ля должностей муниципальной службы, замещаемых на основе назначения из кадрового резерва к общему числу лиц, состоящих в кадровом резерв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ичество граждан, доверяющих лицам муниципальной службы, от общего числа проживающих в муниципальном районе Кинельский (по итогам социологических опросов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униципальных служащих и должностных лиц органов местного самоуправления, принявших участие в научно-практических конференциях, семинарах, тренингах, деловых играх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граммы рассчитана на период с 2012 по 2016 годы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реализации Программы –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января 2012 г.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кончание – 31 декабря 2016 г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Программы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 этап – 2012-2013 год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 этап -  2014-2015 год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этап – 2016 год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из бюджета муниципального района Кинельский составляет 1400,0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2 году – 210,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 – 250,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280,0 тыс.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15 году – 320,0 тыс.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16 году – 340 тыс. рублей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эффективного кадрового потенциала муниципальной службы, совершенствование знаний и умений муниципальных служащих;</w:t>
              <w:br/>
              <w:t>- качественное информационно- аналитическое обеспечение кадровых процессов;</w:t>
              <w:br/>
              <w:t>- совершенствование работы по организации инструктивно-методиче-ских семинаров с кадровыми службами органов МСУ;</w:t>
              <w:br/>
              <w:t>- повышение престижа муниципальной службы за счет роста профессионализма и компетентности муниципальных служащих;</w:t>
              <w:br/>
              <w:t>- повышение количества и качества организуемых семинаров, совещаний, конференций, «круглых столов» для муниципальных служащих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нозирование карьерного роста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360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проблемы</w:t>
        <w:br/>
        <w:t xml:space="preserve">и обоснование необходимости ее решения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Федеральным законом                от 06.10.2003 г. № 131-ФЗ «Об общих принципах организации местного самоуправления в Российской Федерации», Федеральным законом от 02.03.2007 г. № 25-ФЗ «О муниципальной службе в Российской Федерации», Указом Президента РФ от 10.03.2009 г. № 261 «О федеральной программе «Реформирование и развитие системы государственной службы Российской Федерации (2009 - 2013 годы)»», ФЗ «Об организации предоставления государственных и муниципальных услуг» № 210 от 27 июля 2010 г., Законом Самарской области от 0</w:t>
      </w:r>
      <w:r>
        <w:rPr>
          <w:bCs/>
          <w:sz w:val="28"/>
          <w:szCs w:val="28"/>
        </w:rPr>
        <w:t>9.10.2007 г. № 96-Г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О муниципальной службе в Самарской области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направлена на повышение эффективности муниципальной службы и муниципального управления в муниципальном районе Кинельский. Необходимость реализации Программы обусловлена современным состоянием муниципальной службы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а повышения уровня эффективности и результативности муниципальной службы оказывает непосредственное влияние на нормальное социально-экономическое развитие муниципального района Кинельский. Решение данной проблемы будет способствовать выходу муниципальной службы в органах местного самоуправления муниципального района Кинельский  на более высокий качественный уровень и позволит сделать более эффективным механизм муниципального управления во всех сферах жизнедеятельности Кинельского рай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Муниципальная служба должна быть основана на профессионализме и высокой квалификации муниципальных служащих, которые, выполняя управленческие функции, действуют в интересах  органов местного самоуправления и общества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т качества подготовки и компетентности муниципальных служащих, их добросовестного отношения к должностным обязанностям во многом зависит ее авторитет в обществ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>Вместе с тем существуют определенные причины, негативно влияющие на уровень развития и эффективность муниципальной службы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наличие противоречий и пробелов в законодательстве, регулирующем прохождение муниципальной служб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слабое использование современных технологий муниципального 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недостаточная ресурсная обеспеченность  системы подготовки и профессионального развития муниципальных служащ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низкая эффективность правовых и организационных мер контроля деятельности органов МСУ со стороны гражданского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тсутствие системы четких критериев оценки деятельности муниципальных служащих с использованием показателей эффективности и результативности их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тсутствие системного подхода к решению вопросов кадрового обеспечения - оценки персонала, создания резерва кадров, подготовки, переподготовки муниципальных служащих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Наряду с имеющейся нормативной правовой базой в сфере муниципальной службы необходимо провести мероприятия по ее оптимизации и дальнейшему развитию, сформировать предложения по совершенствованию правовых механизмов профессиональной служебной деятельности муниципальных служащих муниципального района Кинельск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еобходимо внедрить в деятельность органов МСУ элементы управления по результатам работы муниципальных служащих, что предусматривает разработку четких критериев оценки эффективности деятельности каждого работника и их интегрирование в систему материального стимулирования муниципальных служащих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связи с этим возникает необходимость решения проблем путем определения совокупности качественных свойств и связей системы, обеспечивающих её целостность и особенность, что позволит сконцентрировать ресурсы на приоритетных направлениях развития муниципальной службы, достигнуть положительной динамики качества муниципальной службы в установленные сроки реализации Программы.</w:t>
      </w:r>
    </w:p>
    <w:p>
      <w:pPr>
        <w:pStyle w:val="Normal"/>
        <w:autoSpaceDE w:val="false"/>
        <w:spacing w:lineRule="auto" w:line="360" w:before="80" w:after="0"/>
        <w:ind w:firstLine="720"/>
        <w:jc w:val="both"/>
        <w:rPr>
          <w:rFonts w:ascii="Arial" w:hAnsi="Arial" w:cs="Arial"/>
        </w:rPr>
      </w:pPr>
      <w:r>
        <w:rPr>
          <w:sz w:val="28"/>
          <w:szCs w:val="28"/>
        </w:rPr>
        <w:t>Реализация мероприятий Программы будет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, позволит создать оптимальные организационно-правовые и методологические предпосылки развития муниципальной службы</w:t>
      </w:r>
      <w:r>
        <w:rPr>
          <w:rFonts w:cs="Arial" w:ascii="Arial" w:hAnsi="Arial"/>
        </w:rPr>
        <w:t xml:space="preserve">, </w:t>
      </w:r>
      <w:r>
        <w:rPr>
          <w:sz w:val="28"/>
        </w:rPr>
        <w:t xml:space="preserve">должна способствовать решению как указанных, так и иных проблем в том числе внутриструктурного взаимодействия в сфере муниципальной службы муниципального района Кинельский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985" w:leader="none"/>
        </w:tabs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ные цели, задачи, этапы </w:t>
      </w:r>
    </w:p>
    <w:p>
      <w:pPr>
        <w:pStyle w:val="Normal"/>
        <w:tabs>
          <w:tab w:val="clear" w:pos="708"/>
          <w:tab w:val="left" w:pos="-1985" w:leader="none"/>
        </w:tabs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роки реализации Программы</w:t>
      </w:r>
    </w:p>
    <w:p>
      <w:pPr>
        <w:pStyle w:val="Normal"/>
        <w:tabs>
          <w:tab w:val="clear" w:pos="708"/>
          <w:tab w:val="left" w:pos="-198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еред органами местного самоуправления муниципального района Кинельский стоят сложные и масштабные задачи, предъявляющие новый уровень требований и к специалистам муниципальной службы, и к используемым кадровым технологиям, к технологиям электронного внутреннего и межведомственного взаимодейств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Основная цель Программы – совершенствование организации муниципальной службы в </w:t>
      </w:r>
      <w:r>
        <w:rPr>
          <w:sz w:val="28"/>
          <w:szCs w:val="28"/>
        </w:rPr>
        <w:t>органах МСУ</w:t>
      </w:r>
      <w:r>
        <w:rPr>
          <w:sz w:val="28"/>
        </w:rPr>
        <w:t xml:space="preserve"> муниципального района Кинельский и повышение эффективности исполнения муниципальными служащими своих должностных обязанностей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ализации </w:t>
      </w:r>
      <w:r>
        <w:rPr>
          <w:sz w:val="28"/>
          <w:szCs w:val="28"/>
        </w:rPr>
        <w:t xml:space="preserve"> Программы развития муниципальной службы в органах местного самоуправления муниципального района Кинельский необходимо выполнить следующие</w:t>
      </w:r>
      <w:r>
        <w:rPr>
          <w:color w:val="000000"/>
          <w:sz w:val="28"/>
          <w:szCs w:val="28"/>
        </w:rPr>
        <w:t xml:space="preserve"> основные задач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 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создание условий для их результативной профессиональной  деятельности;</w:t>
      </w:r>
    </w:p>
    <w:p>
      <w:pPr>
        <w:pStyle w:val="Normal"/>
        <w:autoSpaceDE w:val="false"/>
        <w:spacing w:lineRule="auto" w:line="360"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новых методов планирования, стимулирования и оценки деятельности муниципальных служащих, рациональное использование ресурсов в системе муниципальной службы;</w:t>
      </w:r>
    </w:p>
    <w:p>
      <w:pPr>
        <w:pStyle w:val="Normal"/>
        <w:autoSpaceDE w:val="false"/>
        <w:spacing w:lineRule="auto" w:line="360"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систем электронного взаимодействия и как факт снижения сроков выполнения муниципальных услуг и функций;</w:t>
      </w:r>
    </w:p>
    <w:p>
      <w:pPr>
        <w:pStyle w:val="Normal"/>
        <w:autoSpaceDE w:val="false"/>
        <w:spacing w:lineRule="auto" w:line="360"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истемы муниципального кадрового резерва;</w:t>
      </w:r>
    </w:p>
    <w:p>
      <w:pPr>
        <w:pStyle w:val="Normal"/>
        <w:autoSpaceDE w:val="false"/>
        <w:spacing w:lineRule="auto" w:line="360"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истемы обучения, профессиональной переподготовки и повышения квалификации кадров для муниципальной службы и профессионального развития муниципальных служащих;</w:t>
      </w:r>
    </w:p>
    <w:p>
      <w:pPr>
        <w:pStyle w:val="Normal"/>
        <w:autoSpaceDE w:val="false"/>
        <w:spacing w:lineRule="auto" w:line="360"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</w:r>
    </w:p>
    <w:p>
      <w:pPr>
        <w:pStyle w:val="Normal"/>
        <w:autoSpaceDE w:val="false"/>
        <w:spacing w:lineRule="auto" w:line="360" w:before="60" w:after="0"/>
        <w:ind w:firstLine="709"/>
        <w:jc w:val="both"/>
        <w:rPr/>
      </w:pPr>
      <w:r>
        <w:rPr>
          <w:sz w:val="28"/>
          <w:szCs w:val="28"/>
        </w:rPr>
        <w:t>- техническое оснащение органов МСУ муниципального района Кинельский компьютерным оборудованием и сетевыми коммуникациями;</w:t>
      </w:r>
    </w:p>
    <w:p>
      <w:pPr>
        <w:pStyle w:val="Normal"/>
        <w:autoSpaceDE w:val="false"/>
        <w:spacing w:lineRule="auto" w:line="360" w:before="60" w:after="0"/>
        <w:ind w:firstLine="709"/>
        <w:jc w:val="both"/>
        <w:rPr/>
      </w:pPr>
      <w:r>
        <w:rPr>
          <w:sz w:val="28"/>
          <w:szCs w:val="28"/>
        </w:rPr>
        <w:t>- совершенствование системы информационного обеспечения деятельности  органов МСУ на основе сетевых компьютерных технологий;</w:t>
      </w:r>
    </w:p>
    <w:p>
      <w:pPr>
        <w:pStyle w:val="Normal"/>
        <w:autoSpaceDE w:val="false"/>
        <w:spacing w:lineRule="auto" w:line="360"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истемы мониторинга общественного мнения об эффективности муниципальной службы, результативности профессиональной служебной деятельности муниципальных служащих;</w:t>
      </w:r>
    </w:p>
    <w:p>
      <w:pPr>
        <w:pStyle w:val="Normal"/>
        <w:autoSpaceDE w:val="false"/>
        <w:spacing w:lineRule="auto" w:line="360"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роприятий по оптимизации структуры и штатной численности муниципальных служащих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выполнения этих задач, будет существенно укрепляться кадровый потенциал муниципальной службы муниципального района Кинельски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Прогноз конечных результатов программы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в рамках настоящей Программы позволит достигнуть следующих результатов к 2016 году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формирование эффективного кадрового потенциала муниципальной службы, совершенствование знаний и умений муниципальных служащих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е информационно-аналитическое обеспечение кадровых процессов, систем коммуникац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вышение престижа муниципальной службы за счет роста профессионализма и компетентности муниципальных служащих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 кадровый резерв с учетом реальной потребности в нем и обеспечено  замещение  вакантных должностей муниципальных служащих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систему обучения, профессиональной переподготовки и повышения квалификации кадров для муниципальной службы и профессионального развития муниципальных служащих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увеличить количество муниципальных служащих, прошедших профессиональную переподготовку, повышение квалификации, стажировку в том числе при межведомственном взаимодействии в организациях, включенных в межведомственное взаимодействи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возрастет количество и качество организуемых семинаров, совещаний, конференций, «круглых столов» для муниципальных служащих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- укрепить позитивный имидж муниципальной службы как места работы в том числе с перспективой карьерного роста, обеспечивающего наилучшие возможности для реализации инновационного, творческого потенциала граждан муниципального района Кинельский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данной Программы эффективно отразится на экономическом развитии муниципального района Кинельский, будет способствовать оптимизации бюджетных расходов и повышению эффективности профессиональной деятельности муниципальных служащих, внедрению новых технологий по оказанию муниципальных услуг и выполнению функци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еречень и характеристика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Программы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 с указанием   сроков, необходимых для их реализации по годам, а также исполнителей - представлен в приложении № 1 к Программ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сновные меры правового регулирован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сфер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Ключевым  направлением правового регулирования  данной сферы и одновременно необходимым средством, позволяющим закрепить эффективные организационно-правовые формы и управленческие механизмы, является создание действенного законодательств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еятельность муниципальной службы Российской Федерации базируется на положениях Конституции Российской Федерации, федеральных законов от 02.03.2007 г. №</w:t>
      </w:r>
      <w:r>
        <w:rPr>
          <w:sz w:val="28"/>
          <w:lang w:val="en-US"/>
        </w:rPr>
        <w:t> </w:t>
      </w:r>
      <w:r>
        <w:rPr>
          <w:sz w:val="28"/>
        </w:rPr>
        <w:t xml:space="preserve">25-ФЗ «О муниципальной службе в Российской Федерации», </w:t>
      </w:r>
      <w:r>
        <w:rPr>
          <w:sz w:val="28"/>
          <w:szCs w:val="28"/>
        </w:rPr>
        <w:t>ФЗ «Об организации предоставления государственных и муниципальных услуг» № 210 от 27 июля 2010 г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целях развития федерального законодательства был принят в Самарской области областной закон от 9.10.2007 № 96-ГД «О муниципальной службе в Самарской области», а также в муниципальном районе Кинельский решением Собрания представителей были утверждены «Положение о муниципальной службе в муниципальном районе Кинельский» №318 от 31.10.2008 г., «Положение о проведении аттестации муниципальных служащих в муниципальном районе Кинельский» № 319 от 31.10.2008 г., «Положение о системе оплаты и стимулирования труда муниципальных служащих» № 244 от 4.03.2008 г.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рамках программы предполагается следующе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)</w:t>
      </w:r>
      <w:r>
        <w:rPr>
          <w:sz w:val="28"/>
          <w:lang w:val="en-US"/>
        </w:rPr>
        <w:t> </w:t>
      </w:r>
      <w:r>
        <w:rPr>
          <w:sz w:val="28"/>
        </w:rPr>
        <w:t>разработка и принятие нормативных правовых актов муниципального района Кинельский по вопросам развития муниципальной службы, регламентирующи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порядок, условия и сроки проведения мероприятий в ходе реализации Программы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методику определения показателей эффективности и результативности деятельности муниципальных служащих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)</w:t>
      </w:r>
      <w:r>
        <w:rPr>
          <w:sz w:val="28"/>
          <w:lang w:val="en-US"/>
        </w:rPr>
        <w:t> </w:t>
      </w:r>
      <w:r>
        <w:rPr>
          <w:sz w:val="28"/>
        </w:rPr>
        <w:t>разработка модельных муниципальных программ развития муниципальной службы для сельских поселени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) внедрение лицензионных систем электронного взаимодейств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6. Перечень целевых индикаторов и показателей эффективности </w:t>
      </w:r>
    </w:p>
    <w:p>
      <w:pPr>
        <w:pStyle w:val="Style16"/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ограммы, обоснование их состава и значений</w:t>
      </w:r>
    </w:p>
    <w:p>
      <w:pPr>
        <w:pStyle w:val="Style16"/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 развитию муниципальной службы в муниципальном районе Кинельский по определенным целевым индикаторам  позволит достичь следующих прогнозируемых значений показателей:</w:t>
      </w:r>
    </w:p>
    <w:p>
      <w:pPr>
        <w:pStyle w:val="Normal"/>
        <w:spacing w:lineRule="auto" w:line="36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right"/>
        <w:rPr/>
      </w:pPr>
      <w:r>
        <w:rPr/>
        <w:t>Таблица № 1</w:t>
      </w:r>
    </w:p>
    <w:tbl>
      <w:tblPr>
        <w:tblW w:w="9491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"/>
        <w:gridCol w:w="4479"/>
        <w:gridCol w:w="708"/>
        <w:gridCol w:w="852"/>
        <w:gridCol w:w="850"/>
        <w:gridCol w:w="851"/>
        <w:gridCol w:w="1268"/>
      </w:tblGrid>
      <w:tr>
        <w:trPr>
          <w:trHeight w:val="757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.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нозируемое зна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я*</w:t>
            </w:r>
          </w:p>
        </w:tc>
      </w:tr>
      <w:tr>
        <w:trPr>
          <w:trHeight w:val="221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цел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ериод реали-зации Прог-раммы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03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я муниципальных служащих, прошедших профессиональную переподготовку, повышение квалификации, стажировку, в среднесписочной численности муниципальных служащих 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i/>
                <w:sz w:val="28"/>
                <w:szCs w:val="28"/>
              </w:rPr>
              <w:t>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</w:tr>
    </w:tbl>
    <w:p>
      <w:pPr>
        <w:pStyle w:val="Style16"/>
        <w:tabs>
          <w:tab w:val="clear" w:pos="708"/>
          <w:tab w:val="left" w:pos="106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мероприятий по повышению квалификации  муниципальных служащих (семинаров, совещаний, конференций, «круглых столов») и иных обучающих мероприятий:</w:t>
      </w:r>
    </w:p>
    <w:tbl>
      <w:tblPr>
        <w:tblW w:w="9491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"/>
        <w:gridCol w:w="4479"/>
        <w:gridCol w:w="708"/>
        <w:gridCol w:w="852"/>
        <w:gridCol w:w="850"/>
        <w:gridCol w:w="851"/>
        <w:gridCol w:w="1268"/>
      </w:tblGrid>
      <w:tr>
        <w:trPr>
          <w:trHeight w:val="31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0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денных мероприятий по повышению квалификации муниципальных служащих (научно-практических конференций, «круглых столов», тренингов и иных обучающих мероприятий) 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i/>
                <w:sz w:val="28"/>
                <w:szCs w:val="28"/>
              </w:rPr>
              <w:t>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Style16"/>
        <w:numPr>
          <w:ilvl w:val="0"/>
          <w:numId w:val="4"/>
        </w:numPr>
        <w:spacing w:before="0" w:after="280"/>
        <w:jc w:val="both"/>
        <w:rPr/>
      </w:pPr>
      <w:r>
        <w:rPr>
          <w:sz w:val="28"/>
          <w:szCs w:val="28"/>
        </w:rPr>
        <w:t>Доля должностей муниципальной службы, замещаемых на основе назначения из кадрового резерва к общему числу лиц, состоящих в кадровом резерве с учетом обязательного применения испытательного срока</w:t>
      </w:r>
      <w:r>
        <w:rPr/>
        <w:t>:</w:t>
      </w:r>
    </w:p>
    <w:tbl>
      <w:tblPr>
        <w:tblW w:w="9491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"/>
        <w:gridCol w:w="4479"/>
        <w:gridCol w:w="708"/>
        <w:gridCol w:w="852"/>
        <w:gridCol w:w="850"/>
        <w:gridCol w:w="851"/>
        <w:gridCol w:w="1268"/>
      </w:tblGrid>
      <w:tr>
        <w:trPr>
          <w:trHeight w:val="31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олжностей муниципальной службы, замещаемых на основе назначения из кадрового резерва, в общем числе лиц, состоящих в кадровом резерве (</w:t>
            </w:r>
            <w:r>
              <w:rPr>
                <w:i/>
                <w:sz w:val="28"/>
                <w:szCs w:val="28"/>
              </w:rPr>
              <w:t>F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Style16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служащих и должностных лиц органов МСУ, принявших участие в научно-практических конференциях, семинарах, тренингах, деловых играх, в среднесписочной численности муниципальных служащих:</w:t>
      </w:r>
    </w:p>
    <w:p>
      <w:pPr>
        <w:pStyle w:val="Style16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1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"/>
        <w:gridCol w:w="4479"/>
        <w:gridCol w:w="708"/>
        <w:gridCol w:w="852"/>
        <w:gridCol w:w="850"/>
        <w:gridCol w:w="851"/>
        <w:gridCol w:w="1268"/>
      </w:tblGrid>
      <w:tr>
        <w:trPr>
          <w:trHeight w:val="31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 и  должностных лиц органов местного  самоуправления, принявших участие в научно-практических конференциях, семинарах, тренингах, в среднесписочной численности муниципальных служащих (</w:t>
            </w:r>
            <w:r>
              <w:rPr>
                <w:i/>
                <w:sz w:val="28"/>
                <w:szCs w:val="28"/>
              </w:rPr>
              <w:t>F4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Style16"/>
        <w:numPr>
          <w:ilvl w:val="0"/>
          <w:numId w:val="4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раждан, доверяющих лицам муниципальной службы, от общего числа проживающих в Кинельском районе по итогам социологических опросов или данных оценки эффективности деятельности органов МСУ:</w:t>
      </w:r>
    </w:p>
    <w:tbl>
      <w:tblPr>
        <w:tblW w:w="9491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"/>
        <w:gridCol w:w="4479"/>
        <w:gridCol w:w="708"/>
        <w:gridCol w:w="852"/>
        <w:gridCol w:w="850"/>
        <w:gridCol w:w="851"/>
        <w:gridCol w:w="1268"/>
      </w:tblGrid>
      <w:tr>
        <w:trPr>
          <w:trHeight w:val="31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56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екс доверия к муниципальным  служащим (</w:t>
            </w:r>
            <w:r>
              <w:rPr>
                <w:i/>
                <w:sz w:val="28"/>
                <w:lang w:val="en-US"/>
              </w:rPr>
              <w:t>F</w:t>
            </w:r>
            <w:r>
              <w:rPr>
                <w:i/>
                <w:sz w:val="28"/>
              </w:rPr>
              <w:t>5</w:t>
            </w:r>
            <w:r>
              <w:rPr>
                <w:sz w:val="2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>*Значения целевых индикаторов (показателей) рассчитаны на основании данных, полученных по итогам 2010 и 1 полугодия 2011 года. Указанные значения будут скорректированы с учетом возможных изменений по итогам 2011 год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сточником информации для расчета показателей результативности является отчетность органов МСУ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ое обеспечение реализации настояще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/>
      </w:pPr>
      <w:r>
        <w:rPr>
          <w:sz w:val="28"/>
          <w:szCs w:val="28"/>
        </w:rPr>
        <w:t>Успешная реализация настоящей Программы невозможна без достаточного финансового обеспечения органов МСУ деятельности по развитию муниципальной службы муниципального района Кинельский.</w:t>
      </w:r>
    </w:p>
    <w:p>
      <w:pPr>
        <w:pStyle w:val="Normal"/>
        <w:autoSpaceDE w:val="false"/>
        <w:spacing w:lineRule="auto" w:line="360" w:before="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работы по реализации настоящей Программы должно  осуществляться в рамках в соответствии с действующим законодательством утвержденных бюджетных ассигнований на период с 2012 – 2016 гг. </w:t>
      </w:r>
    </w:p>
    <w:p>
      <w:pPr>
        <w:pStyle w:val="Normal"/>
        <w:autoSpaceDE w:val="false"/>
        <w:spacing w:lineRule="auto" w:line="360" w:before="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Программы обусловлены показателями стоимости обучения муниципальных служащих на курсах повышения квалификации и профессиональной переподготовки, издания информационных бюллетеней, проведения семинаров и конференций, за исключением средств на создание электронного взаимодействия, которые будут выделяться по отдельным муниципальным программам.</w:t>
      </w:r>
    </w:p>
    <w:p>
      <w:pPr>
        <w:pStyle w:val="Normal"/>
        <w:autoSpaceDE w:val="false"/>
        <w:spacing w:lineRule="auto" w:line="360" w:before="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бюджетных ассигнований: бюджетные ассигнования на оказание муниципальных услуг (выполнение работ) и функци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есурсное обеспечение мероприятий Программы приведено в приложении № 1 к Программе.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r>
        <w:rPr>
          <w:b/>
          <w:sz w:val="28"/>
          <w:szCs w:val="28"/>
        </w:rPr>
        <w:t>8. Методика оценки эффективности реализации Программы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ы по расчету оценки эффективности реализации Программы развития муниципальной службы в органах МСУ муниципального района Кинельский приведены в Приложении № 2 к Программе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8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/>
      </w:pPr>
      <w:r>
        <w:rPr/>
        <w:t>ПРИЛОЖЕНИЕ № 1</w:t>
        <w:br/>
        <w:t>к Программе развития</w:t>
        <w:br/>
        <w:t xml:space="preserve">муниципальной службы </w:t>
      </w:r>
    </w:p>
    <w:p>
      <w:pPr>
        <w:pStyle w:val="Style16"/>
        <w:spacing w:before="0" w:after="0"/>
        <w:jc w:val="right"/>
        <w:rPr/>
      </w:pPr>
      <w:r>
        <w:rPr/>
        <w:t xml:space="preserve"> </w:t>
      </w:r>
      <w:r>
        <w:rPr/>
        <w:t>в органах местного самоуправления</w:t>
        <w:br/>
        <w:t>муниципального района Кинельский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</w:t>
      </w:r>
      <w:r>
        <w:rPr>
          <w:rStyle w:val="StrongEmphasis"/>
          <w:caps/>
          <w:sz w:val="28"/>
          <w:szCs w:val="28"/>
        </w:rPr>
        <w:t>еречень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мероприятий, предусмотренных Программой развития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муниципальной службы в органах местного самоуправления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муниципального района Кинельский на 2012 – 2016 г.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78"/>
        <w:gridCol w:w="4417"/>
        <w:gridCol w:w="2751"/>
        <w:gridCol w:w="1721"/>
      </w:tblGrid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Средства, предусмотренные 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ограммо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сполнител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I. Мероприятия по развитию муниципальной службы</w:t>
            </w:r>
          </w:p>
        </w:tc>
      </w:tr>
      <w:tr>
        <w:trPr/>
        <w:tc>
          <w:tcPr>
            <w:tcW w:w="1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1.1. При формировании кадрового состава муниципальной службы его основу должны составлять специалисты, способные в современных условиях использовать в работе эффективные технологии муниципального управления,  в связи, с чем  необходимо: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Совершенствование муниципальной  нормативно-правовой базы по вопросам прохождения муниципальной службы в органах местного самоуправления муниципального района Кинельский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еделах средств, предусмотренных на содержание органов местного самоуправления муниципального района Кинельский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муниципального района Кинельск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12 – 2013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оздание условий для планирования устойчивого карьерного роста муниципальных служащих, безупречно и эффективно исполняющих должностные обязанности, для систематического обновления и ротации кадров</w:t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 xml:space="preserve">В пределах средств, предусмотренных на содержание органов местного самоуправления муниципального района Кинельский, структурных подразделений с правами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юридического лиц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муниципального района Кинельск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2016 годы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Внедрение в практику кадровой работы  администрации м.р. Кинельский  правила, в соответствии с которым длительное, безупречное и эффективное исполнение муниципальным служащим своих должностных обязанностей должно учитываться при назначении его на вышестоящую должность, присвоении ему классного чина или при поощрении</w:t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муниципального района Кинельск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2013 годы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Привлечение на муниципальную службу молодых инициативных специалистов, воспитание в сотрудниках преемственности кадров</w:t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 xml:space="preserve">В пределах средств, предусмотренных на содержание  органов  местного самоуправления муниципального района Кинельский, структурных подразделений с правами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 xml:space="preserve">юридического лица 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рганы местного самоуправления муниципального района Кинельск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2016 годы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Предоставление возможности  прохождения студентами практики в органах местного самоуправления</w:t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В целях повышения эффективности муниципального управления, оптимизации затрат на содержание муниципальных служащих и развития ресурсного обеспечения муниципальной службы необходимо: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труктуры органов местного самоуправления муниципального района Кинельский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 xml:space="preserve">В пределах средств, предусмотренных на содержание органов местного самоуправления муниципального района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муниципального района Кинельск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2016 годы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Проведение экспертизы муниципальных правовых актов о прохождении муниципальной службы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 xml:space="preserve">В пределах средств, предусмотренных на содержание органов местного самоуправления муниципального района, структурных подразделений с правами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 xml:space="preserve">юридического лица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муниципального района Кинельск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2016 годы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Проведение мероприятий по профессиональной переподготовке и повышению квалификации муниципальных служащих:</w:t>
              <w:br/>
              <w:t xml:space="preserve">а) определение приоритетных направлений профессиональной переподготовки (повышения квалификации) муниципальных служащих исходя из перспективных целей и задач органов местного самоуправления; </w:t>
              <w:br/>
              <w:t>б) при формировании Плана профессиональной переподготовки и повышения квалификации муниципальных служащих учитывать эти приоритетные направлен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В пределах средств, предусмотренных  органами  местного самоуправления муниципального района на профессиональную переподготовку и повышение квалификации муниципальных служащих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муниципального района Кинельск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2016 годы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Улучшение кадрового состава муниципальной службы путем:</w:t>
              <w:br/>
              <w:t>- должностного (служебного) роста муниципальных служащих на основе их профессиональных заслуг и деловых качеств;</w:t>
              <w:br/>
              <w:t>- эффективное исполнение должностей  муниципальной службы путем привлечения высококвалифицированных кадров</w:t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средств, предусмотренных на содержание органов  местного самоуправления муниципального района Кинельский, структурных подразделений с правами юридического лиц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муниципального района Кинельск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2016 годы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 xml:space="preserve">Обеспечение надлежащих условий для качественного исполнения муниципальными служащими района своих должностных обязанностей и оказания гражданам и организациям муниципальных услуг </w:t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муниципального района Кинельск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2016 годы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Проведение работ по анализу положений о подразделениях органов местного самоуправления, органов администрации с правами юридического лица по вопросам разграничения полномочий, исключения их дублирования, внесения предложений  по упорядочению их функций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муниципального района Кинельск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2016 годы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В сроки, установленные действующим законодательством, проводить аттестацию муниципальных служащих в целях определения его соответствия замещаемой должности муниципальной службы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средств, предусмотренных на содержание органов  местного самоуправления мунипального района Кинельски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муниципального района Кинельск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2016 годы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Использование современных информационных технологий, в том числе:</w:t>
              <w:br/>
              <w:t>- техническое оснащение органов местного самоуправления муниципального района Кинельский компьютерным оборудованием и сетевыми коммуникациями;</w:t>
              <w:br/>
              <w:t>- совершенствование системы информационного обеспечения деятельности органов  местного самоуправления на основе сетевых компьютерных технологий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средств, предусмотренных на содержание органов  местного самоуправления муниципального района Кинельский, структурных подразделений с правами юридического лиц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муниципального района Кинельск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2016 годы</w:t>
            </w:r>
          </w:p>
        </w:tc>
      </w:tr>
      <w:tr>
        <w:trPr/>
        <w:tc>
          <w:tcPr>
            <w:tcW w:w="1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II. Мероприятия, направленные на противодействие коррупции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ертизы муниципальных правовых актов на коррупционность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электронного внутреннего и межведомственного взаимодейств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средств, предусмотренных на содержание органов  местного самоуправления муниципального района, структурных подразделений с правами юридического лиц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муниципального района Кинельск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2016 годы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 xml:space="preserve">Организация  работы телефонов доверия: </w:t>
              <w:br/>
              <w:t xml:space="preserve">поступающие сообщения регистрируются в журнале учета. О наличии сообщений  ответственное за ведение журнала учета лицо докладывает руководителю соответствующего органа местного самоуправления,  органа администрации с правами юридического лица, который принимает  решение о постановке на контроль для проверки сообщения </w:t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средств, предусмотренных на содержание органов  местного самоуправления муниципального района, структурных подразделений с правами юридического лица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муниципального района Кинельск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2016 годы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Ограничение вмешательства органов  местного самоуправления в экономическую деятельность субъектов предпринимательства.</w:t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Повышение эффективности взаимодействия сотрудников органов  местного самоуправления и структурных подразделений, а также повышение прозрачности их деятельности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средств, предусмотренных на содержание органов  местного самоуправления муниципального района Кинельский, структурных подразделений с правами юридического лиц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муниципального района Кинельск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2016 годы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Эффективная деятельность комиссий по урегулированию конфликта интересов на муниципальной службе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средств, предусмотренных на содержание  муниципального района Кинельский, структурных подразделений с правами юридического лиц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муниципального района Кинельск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2016 годы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Модернизация системы информационного обеспечения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В пределах средств, предусмотренных на содержание  органов  местного самоуправления муниципального района Кинельский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муниципального района Кинельск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2016 годы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7"/>
          <w:type w:val="nextPage"/>
          <w:pgSz w:orient="landscape" w:w="16838" w:h="11906"/>
          <w:pgMar w:left="737" w:right="1134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before="0" w:after="0"/>
        <w:jc w:val="right"/>
        <w:rPr/>
      </w:pPr>
      <w:r>
        <w:rPr>
          <w:sz w:val="28"/>
          <w:szCs w:val="28"/>
        </w:rPr>
        <w:t>Приложение № 2</w:t>
        <w:br/>
        <w:t>к Программе развития</w:t>
        <w:br/>
        <w:t xml:space="preserve">муниципальной службы 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рганах местного самоуправления</w:t>
        <w:br/>
        <w:t>муниципального района Кинел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  <w:br/>
        <w:t xml:space="preserve">оценки эффективности реализации программы развит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 </w:t>
        <w:br/>
        <w:t xml:space="preserve">в органах местного самоуправлен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2 – 2016 годы</w:t>
        <w:br/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  Коэффициент увеличения доли муниципальных служащих муниципального района Кинельский (далее – муниципальные служащие), прошедших профессиональную переподготовку, повышение квалификации, стажировку, к среднесписочной численности муниципальных служащих </w:t>
      </w:r>
      <w:r>
        <w:rPr>
          <w:i/>
          <w:sz w:val="28"/>
          <w:szCs w:val="28"/>
        </w:rPr>
        <w:t>(К1)</w:t>
      </w:r>
      <w:r>
        <w:rPr>
          <w:sz w:val="28"/>
          <w:szCs w:val="28"/>
        </w:rPr>
        <w:t xml:space="preserve"> рассчитывается по форму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1</w:t>
      </w:r>
      <w:r>
        <w:rPr>
          <w:i/>
          <w:sz w:val="28"/>
          <w:szCs w:val="28"/>
          <w:lang w:val="en-US"/>
        </w:rPr>
        <w:t>m</w:t>
      </w:r>
    </w:p>
    <w:p>
      <w:pPr>
        <w:pStyle w:val="Normal"/>
        <w:spacing w:lineRule="auto" w:line="192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1 = --------------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1         если «+» увеличение, если «-» снижение</w:t>
      </w:r>
    </w:p>
    <w:p>
      <w:pPr>
        <w:pStyle w:val="Normal"/>
        <w:spacing w:lineRule="auto" w:line="192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192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1</w:t>
      </w:r>
      <w:r>
        <w:rPr>
          <w:i/>
          <w:sz w:val="28"/>
          <w:szCs w:val="28"/>
          <w:lang w:val="en-US"/>
        </w:rPr>
        <w:t>p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де: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1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индикатор доли муниципальных служащих, прошедших профессиональную переподготовку, повышение квалификации, стажировку, к среднесписочной численности муниципальных служащих за отчетный период текущего года;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1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индикатор доли муниципальных служащих, прошедших профессиональную переподготовку, повышение квалификации, стажировку, к среднесписочной численности муниципальных служащих за отчетный период прошлого год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  Коэффициент увеличения количества проведенных мероприятий по повышению квалификации муниципальных служащих (семинаров, совещаний, конференций, «круглых столов») </w:t>
      </w:r>
      <w:r>
        <w:rPr>
          <w:i/>
          <w:sz w:val="28"/>
          <w:szCs w:val="28"/>
        </w:rPr>
        <w:t xml:space="preserve">(К2) </w:t>
      </w:r>
      <w:r>
        <w:rPr>
          <w:sz w:val="28"/>
          <w:szCs w:val="28"/>
        </w:rPr>
        <w:t>рассчитывается по форму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m</w:t>
      </w:r>
    </w:p>
    <w:p>
      <w:pPr>
        <w:pStyle w:val="Normal"/>
        <w:spacing w:lineRule="auto" w:line="192"/>
        <w:ind w:left="708" w:firstLine="567"/>
        <w:jc w:val="both"/>
        <w:rPr/>
      </w:pPr>
      <w:r>
        <w:rPr>
          <w:i/>
          <w:sz w:val="28"/>
          <w:szCs w:val="28"/>
        </w:rPr>
        <w:t xml:space="preserve">К2 = --------------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1</w:t>
      </w:r>
    </w:p>
    <w:p>
      <w:pPr>
        <w:pStyle w:val="Normal"/>
        <w:spacing w:lineRule="auto" w:line="192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p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- количество проведенных мероприятий по повышению квалификации муниципальных служащих (семинаров, совещаний, конференций, «круглых столов») за отчетный период текущего года;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- количество проведенных мероприятий по повышению квалификации муниципальных служащих (семинаров, совещаний, конференций, «круглых столов») за отчетный период прошлого год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  Коэффициент увеличения доли должностей муниципальной службы муниципального района Кинельский (далее – должности муниципальной службы), замещаемых на основе назначения из кадрового резерва, к общему числу лиц, состоящих в кадровом резерве</w:t>
      </w:r>
      <w:r>
        <w:rPr>
          <w:i/>
          <w:sz w:val="28"/>
          <w:szCs w:val="28"/>
        </w:rPr>
        <w:t xml:space="preserve"> (К3), </w:t>
      </w:r>
      <w:r>
        <w:rPr>
          <w:sz w:val="28"/>
          <w:szCs w:val="28"/>
        </w:rPr>
        <w:t>рассчитывается по формуле:</w:t>
      </w:r>
    </w:p>
    <w:p>
      <w:pPr>
        <w:pStyle w:val="Normal"/>
        <w:spacing w:lineRule="auto" w:line="276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lang w:val="en-US"/>
        </w:rPr>
        <w:t>m</w:t>
      </w:r>
    </w:p>
    <w:p>
      <w:pPr>
        <w:pStyle w:val="Normal"/>
        <w:spacing w:lineRule="auto" w:line="276"/>
        <w:ind w:left="708" w:firstLine="567"/>
        <w:jc w:val="both"/>
        <w:rPr/>
      </w:pPr>
      <w:r>
        <w:rPr>
          <w:i/>
          <w:sz w:val="28"/>
          <w:szCs w:val="28"/>
        </w:rPr>
        <w:t xml:space="preserve">К3 = --------------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1</w:t>
      </w:r>
    </w:p>
    <w:p>
      <w:pPr>
        <w:pStyle w:val="Normal"/>
        <w:spacing w:lineRule="auto" w:line="276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lang w:val="en-US"/>
        </w:rPr>
        <w:t>p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276" w:before="80" w:after="0"/>
        <w:ind w:firstLine="567"/>
        <w:jc w:val="both"/>
        <w:rPr/>
      </w:pP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- доля должностей муниципальной службы, замещаемых на основе назначения из кадрового резерва, к общему числу муниципальных служащих, состоящих в кадровом резерве, за отчетный период текущего года;</w:t>
      </w:r>
    </w:p>
    <w:p>
      <w:pPr>
        <w:pStyle w:val="Normal"/>
        <w:spacing w:lineRule="auto" w:line="276" w:before="192" w:after="0"/>
        <w:ind w:firstLine="567"/>
        <w:jc w:val="both"/>
        <w:rPr/>
      </w:pP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доля должностей муниципальной службы, замещаемых на основе назначения из кадрового резерва, к общему числу муниципальных служащих, состоящих в кадровом резерве, за отчетный период прошлого года.</w:t>
      </w:r>
    </w:p>
    <w:p>
      <w:pPr>
        <w:pStyle w:val="Normal"/>
        <w:spacing w:lineRule="auto" w:line="276" w:before="192" w:after="0"/>
        <w:ind w:firstLine="567"/>
        <w:jc w:val="both"/>
        <w:rPr/>
      </w:pPr>
      <w:r>
        <w:rPr>
          <w:sz w:val="28"/>
          <w:szCs w:val="28"/>
        </w:rPr>
        <w:t>4.  Коэффициент увеличения доли муниципальных служащих и  должностных лиц органов местного  самоуправления, принявших участие в научно-практических конференциях, семинарах, тренингах, деловых играх,</w:t>
      </w:r>
    </w:p>
    <w:p>
      <w:pPr>
        <w:pStyle w:val="Normal"/>
        <w:spacing w:lineRule="auto" w:line="276" w:before="192" w:after="0"/>
        <w:ind w:firstLine="567"/>
        <w:jc w:val="both"/>
        <w:rPr/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 xml:space="preserve">среднесписочной численности муниципальных служащих </w:t>
      </w:r>
      <w:r>
        <w:rPr>
          <w:i/>
          <w:sz w:val="28"/>
          <w:szCs w:val="28"/>
        </w:rPr>
        <w:t xml:space="preserve">(К4) </w:t>
      </w:r>
      <w:r>
        <w:rPr>
          <w:sz w:val="28"/>
          <w:szCs w:val="28"/>
        </w:rPr>
        <w:t>рассчитывается по формуле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lang w:val="en-US"/>
        </w:rPr>
        <w:t>m</w:t>
      </w:r>
    </w:p>
    <w:p>
      <w:pPr>
        <w:pStyle w:val="Normal"/>
        <w:spacing w:lineRule="auto" w:line="276"/>
        <w:ind w:left="708" w:firstLine="567"/>
        <w:jc w:val="both"/>
        <w:rPr/>
      </w:pPr>
      <w:r>
        <w:rPr>
          <w:i/>
          <w:sz w:val="28"/>
          <w:szCs w:val="28"/>
        </w:rPr>
        <w:t xml:space="preserve">К4 = --------------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1</w:t>
      </w:r>
    </w:p>
    <w:p>
      <w:pPr>
        <w:pStyle w:val="Normal"/>
        <w:spacing w:lineRule="auto" w:line="276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lang w:val="en-US"/>
        </w:rPr>
        <w:t>p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доля муниципальных служащих, принявших участие в научно-практических конференциях, семинарах, тренингах, деловых играх</w:t>
      </w:r>
      <w:r>
        <w:rPr>
          <w:bCs/>
          <w:sz w:val="28"/>
          <w:szCs w:val="28"/>
        </w:rPr>
        <w:t xml:space="preserve">, к </w:t>
      </w:r>
      <w:r>
        <w:rPr>
          <w:sz w:val="28"/>
          <w:szCs w:val="28"/>
        </w:rPr>
        <w:t>среднесписочной численности муниципальных служащих за отчетный период текущего года;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доля муниципальных служащих, принявших участие в научно-практических конференциях, семинарах, тренингах, деловых играх</w:t>
      </w:r>
      <w:r>
        <w:rPr>
          <w:bCs/>
          <w:sz w:val="28"/>
          <w:szCs w:val="28"/>
        </w:rPr>
        <w:t xml:space="preserve">, к </w:t>
      </w:r>
      <w:r>
        <w:rPr>
          <w:sz w:val="28"/>
          <w:szCs w:val="28"/>
        </w:rPr>
        <w:t>среднесписочной численности муниципальных служащих за отчетный период прошлого год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5.  </w:t>
      </w:r>
      <w:r>
        <w:rPr>
          <w:b/>
          <w:sz w:val="28"/>
        </w:rPr>
        <w:t>Индекс доверия граждан к муниципальным служащим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 xml:space="preserve">1.1. Базовое значение по данному показателю сформировано на основании результатов опроса жителей муниципального района Кинельский в 2010 года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1.2. Значение по данному показателю должно увеличиваться ежегодно</w:t>
        <w:br/>
        <w:t>на 10 процентов по отношению к предыдущему периоду и по результатам</w:t>
        <w:br/>
        <w:t>2014 года иметь общий рост 40 процентов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Единица измерения – процентов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Расчет показателя: показатель определяется путем проведения социологического исследования среди жителей Кинельского района по вопросу: «Ваше отношение к деятельности органов местного самоуправления и муниципальным служащим органов местного самоуправления муниципального района Кинельский?»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Варианты ответов: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удовлетворительное;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скорее удовлетворительное;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неудовлетворительное;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скорее неудовлетворительное;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затрудняюсь ответить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Расчет доверия производится путем сложения значений категорий «удовлетворительное» и «скорее удовлетворительное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1.3. Планируемое значение показателя для каждого отчетного периода рассчитывается по формуле: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</w:rPr>
        <w:t xml:space="preserve">ИД </w:t>
      </w:r>
      <w:r>
        <w:rPr>
          <w:sz w:val="28"/>
          <w:vertAlign w:val="subscript"/>
        </w:rPr>
        <w:t>n</w:t>
      </w:r>
      <w:r>
        <w:rPr>
          <w:sz w:val="28"/>
        </w:rPr>
        <w:t xml:space="preserve"> = ИД </w:t>
      </w:r>
      <w:r>
        <w:rPr>
          <w:sz w:val="28"/>
          <w:vertAlign w:val="subscript"/>
        </w:rPr>
        <w:t>n-1</w:t>
      </w:r>
      <w:r>
        <w:rPr>
          <w:sz w:val="28"/>
        </w:rPr>
        <w:t xml:space="preserve"> + 10%, где: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ИД </w:t>
      </w:r>
      <w:r>
        <w:rPr>
          <w:sz w:val="28"/>
          <w:vertAlign w:val="subscript"/>
        </w:rPr>
        <w:t>n</w:t>
      </w:r>
      <w:r>
        <w:rPr>
          <w:sz w:val="28"/>
        </w:rPr>
        <w:t xml:space="preserve"> – индекс доверия граждан к муниципальным служащим в базовый отчетный период;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ИД </w:t>
      </w:r>
      <w:r>
        <w:rPr>
          <w:sz w:val="28"/>
          <w:vertAlign w:val="subscript"/>
        </w:rPr>
        <w:t>n-1</w:t>
      </w:r>
      <w:r>
        <w:rPr>
          <w:sz w:val="28"/>
        </w:rPr>
        <w:t xml:space="preserve"> – индекс доверия граждан к муниципальным служащим в предыдущий отчетный период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% от общего числа респондентов.</w:t>
      </w:r>
    </w:p>
    <w:sectPr>
      <w:headerReference w:type="default" r:id="rId8"/>
      <w:type w:val="nextPage"/>
      <w:pgSz w:w="11906" w:h="16838"/>
      <w:pgMar w:left="1134" w:right="1273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basedOn w:val="Normal"/>
    <w:qFormat/>
    <w:pPr>
      <w:widowControl w:val="false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5:22:00Z</dcterms:created>
  <dc:creator>xozot</dc:creator>
  <dc:description/>
  <dc:language>en-US</dc:language>
  <cp:lastModifiedBy>Fedotova Svetlana</cp:lastModifiedBy>
  <cp:lastPrinted>2011-09-01T10:12:00Z</cp:lastPrinted>
  <dcterms:modified xsi:type="dcterms:W3CDTF">2012-05-30T05:22:00Z</dcterms:modified>
  <cp:revision>2</cp:revision>
  <dc:subject/>
  <dc:title>ГУБЕРНАТОР САМАРСКОЙ ОБЛАСТИ</dc:title>
</cp:coreProperties>
</file>