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  <w:br/>
        <w:t>САМАР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РАЙОН </w:t>
      </w: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района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Кинельский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ПРЕДСТАВИТЕЛЕЙ СЕЛЬСКОГО ПОСЕЛЕНИЯ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fldChar w:fldCharType="begin"/>
      </w:r>
      <w:r>
        <w:rPr>
          <w:caps/>
          <w:sz w:val="28"/>
          <w:b/>
          <w:szCs w:val="28"/>
        </w:rPr>
        <w:instrText xml:space="preserve"> MERGEFIELD Название_поселения </w:instrText>
      </w:r>
      <w:r>
        <w:rPr>
          <w:caps/>
          <w:sz w:val="28"/>
          <w:b/>
          <w:szCs w:val="28"/>
        </w:rPr>
        <w:fldChar w:fldCharType="separate"/>
      </w:r>
      <w:r>
        <w:rPr>
          <w:caps/>
          <w:sz w:val="28"/>
          <w:b/>
          <w:szCs w:val="28"/>
        </w:rPr>
        <w:t>Малая Малышевка</w:t>
      </w:r>
      <w:r>
        <w:rPr>
          <w:caps/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октября 2012  года   № 1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б утверждении муниципальной долгосрочной целевой программы «Благоустройство территории сельского поселения Малая Малышевка на 2012-201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Малая Малышевка от 10.09.2012 г. № 64 «О разработке проекта муниципальной долгосрочной целевой программы «Благоустройство территории сельского поселения на 2012-2014 годы» и Уставом сельского поселения Малая Малышевка, в целях совершенствования системы комплексного благоустройства сельского поселения Малая Малышевка, Собрание представителей сельского поселения Малая Малыш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муниципальную долгосрочную целевую программу «Благоустройство территории сельского поселения Малая Малышевка на 2012-2014 годы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Администрации поселения при исполнении бюджета поселения в 2012 году и среднесрочного финансового плана сельского поселения Малая Малышевка на 2013-2014 годы предусматривать ассигнования на реализацию муниципальной долгосрочной целевой программы «Благоустройство территории сельского поселения» на 2012-2014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, что в ходе реализации муниципальной долгосрочной целевой программы «Благоустройство территории сельского поселения на 2012-2014 годы» мероприятия и объемы их финансирования подлежат ежегодной корректировке с учетом возможностей средств бюджета сельского поселения Малая Мал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выполнением настоящего Решения возложить на председателя комиссии по экономической политике Авдеева А.В.. </w:t>
      </w:r>
    </w:p>
    <w:p>
      <w:pPr>
        <w:pStyle w:val="Normal"/>
        <w:numPr>
          <w:ilvl w:val="0"/>
          <w:numId w:val="2"/>
        </w:numPr>
        <w:ind w:left="1070" w:hanging="6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  <w:sz w:val="28"/>
          <w:szCs w:val="28"/>
        </w:rPr>
        <w:t xml:space="preserve">Глава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поселения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Малая Малышевка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Название_района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инельский</w:t>
      </w:r>
      <w:r>
        <w:rPr>
          <w:sz w:val="28"/>
          <w:b/>
          <w:szCs w:val="28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ФИО_главы_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С.В. Курапов</w:t>
      </w:r>
      <w:r>
        <w:rPr>
          <w:sz w:val="28"/>
          <w:b/>
          <w:szCs w:val="28"/>
        </w:rPr>
        <w:fldChar w:fldCharType="end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Малая Малышевка</w:t>
      </w:r>
    </w:p>
    <w:p>
      <w:pPr>
        <w:pStyle w:val="Normal"/>
        <w:jc w:val="right"/>
        <w:rPr/>
      </w:pPr>
      <w:r>
        <w:rPr/>
        <w:t>№</w:t>
      </w:r>
      <w:r>
        <w:rPr/>
        <w:t>127 от11.10.2012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Муниципальная долгосрочная целевая программа 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«Благоустройство территории сельского поселения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Малая Малышевка на 2012-2014 годы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418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ая целевая программа «Благоустройство территории сельского поселения Малая Малышевка на 2012-2014 годы» (далее – «Программа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Российской Федерации от 06.10.2003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сельского поселения Малая Малышевка от 10.09.2012 г. № 64 «О разработке долгосрочной целевой программы «Благоустройство территории сельского поселения Малая Малышевка на 2012-2014 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Малая Малышевка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Малая Малышевка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Малая Малышевка, создание комфортных условий проживания и отдыха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взаимодействия между предприятиями, организациями и учреждениями при решении вопросов благоустройства сельского поселения Малая Малыше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ведение в качественное состояние элементов благоустройства населенных пунктов сельского поселения Малая Малыше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жителей к участию в решении проблем благоустройства населенных пунктов сельского поселения Малая Малышевка.</w:t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2014 годы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ё решения программными мероприят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 долгосрочной целевой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Механизм реализации Программы, включая организацию управления Программой и контроль над ходом её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6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Система программных мероприят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по санитарной очистке территории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озеленению (содержание территории парка) сельского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роприятия по благоустройству кладбищ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ероприятия по организации работ по благоустройству терри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ельского поселения Малая Малыш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бъем финансирования программы – 684,9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291,3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87,3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6,3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диное управление комплексным благоустройством территории сельского поселения Малая Малыше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работы и отдыха жителей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учшение состояния территории сельского поселения Малая Малыше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итие жителям сельского поселения любви и уважения к своему населенному пункту, к соблюдению чистоты и порядка на территории сельского поселения Малая Малыше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4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реализацией Программы осуществляется Администрацией сельского поселения Малая Малышев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Содержание проблемы и обоснование необход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ё решения программными мероприятиям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образование сельское поселение Малая Малышевка включает в себя пять населенных пунктов : с. Малая Малышевка, с. Александровка, п. Сосновка, п. Подлесный, п. Карповка, в них существуют зоны застройки частного сектора. Населенные пункты сельского поселения Малая Малышевка удалены друг от друга и от центра поселения, имеется значительная протяженность дорог местного и районного значения. Большинство объектов внешнего благоустройства населенных пунктов, таких как пешеходные зоны, зоны отдыха, дороги до настоящего времени не обеспечивают комфортных условий для жизни и деятельности населения и нуждаются в ремонте. Отрицательные тенденции в динамике изменения уровня благоустройства территорий сельского поселения Малая Малышевка обусловлены наличием следующих фак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сутствием в последние годы государственной поддержки мероприятий по развитию и модернизации объектов благоустройства на территории сельского поселения Малая Малышевка в рамках целевых федеральных и региональных программ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 и откровенных актах вандал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щественный уровень благоустройства не отвечает требованиям ГОСТов и иных нормативных актов, что является причиной негативного восприятия жителям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сельского поселения Малая Малышевка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Малая Малышевка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 долгосрочной целевой Программы, целевые индикаторы и показа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е-зимний период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сельского поселения Малая Мал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роки реализации Программы. Начало: 01 октября 2012 года, окончание: 31 декабря 2014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озелен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благоустройству кладбищ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я по организации работ по благоустройству представителям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итарная вырубка зеленых насаждений должна проводиться при получении в установленном порядке разрешений на ее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течение 2012 – 2014 годов необходимо организовать и прове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, местных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личные конкурсы, направленные на озеленение дворов, у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 санитарному и гигиеническому содержанию прилегающих территор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финансирования Программы составляет 684,9  тыс. рублей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4. Норматив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правление исполне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сельского поселения Малая Малыше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, включая организацию управления Программой и контроль над ходом её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аботы по реализации Программы по результатам за год и весь период действия Программы готовит специалист администрации сельского поселения Малая Малышевка с периодичностью, по форме и в сроки, установленные в соответствии с порядком, утвержденным постановлением Администрации сельского поселения от «О Порядке принятия решения о разработке муниципальных долгосрочных целевых программ, их формирования и реализации и Порядке проведения и критерии оценки эффективности реализации муниципальных долгосрочных целевых программ» и направляет в Главе администрации сельского поселения Малая Малышевк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сельского поселения Малая Мал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лучшение состояния территории сельского поселения Малая Малыше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вить жителям сельского поселения Малая Малышевка любовь и уважение к своему населенному пункту, к соблюдению чистоты и порядка на территории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ть условия, обеспечивающие комфортные условия для работы и отдыха населения на территории сельского поселения Малая Малыше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цент соответствия объектов внешнего благоустройства (озеленение, наружного освещения) ГОС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уровень благоустроенности муниципального образования (обеспеченность поселения сетями наружного освещения, зелёными насаждениями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муниципальной долгосрочной целевой программе «</w:t>
            </w:r>
            <w:r>
              <w:rPr/>
              <w:t>Благоустройство территории сельского поселения Малая Малышевка на 2012-2014 годы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истема программных мероприятий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униципальной  долгосрочной целевой программе «</w:t>
      </w:r>
      <w:r>
        <w:rPr>
          <w:b/>
        </w:rPr>
        <w:t xml:space="preserve">Благоустройство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Малая Малышевка на 2012-2014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4394"/>
        <w:gridCol w:w="1134"/>
        <w:gridCol w:w="1134"/>
        <w:gridCol w:w="1276"/>
        <w:gridCol w:w="1134"/>
      </w:tblGrid>
      <w:tr>
        <w:trPr>
          <w:trHeight w:val="347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.,</w:t>
            </w:r>
          </w:p>
          <w:p>
            <w:pPr>
              <w:pStyle w:val="Normal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руб. 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,</w:t>
            </w:r>
          </w:p>
          <w:p>
            <w:pPr>
              <w:pStyle w:val="Normal"/>
              <w:spacing w:before="0" w:after="11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before="0" w:after="1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оприятия по установке детских площад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45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45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оприятия по удалению сухостойных, больных и аварийных деревьев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оприятия по ликвидации несанкционированных свалок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роприятия по содержанию и ремонту памятников 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оприятия по санитарной очистке территории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оприятия по скашиванию травы в летний период вдоль внутрипоселковых дорог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оприятия по грейдированию внутрипоселковых дорог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нос ветхого жиль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дготовка праздничных мероприятий ( проведение конкурсов на лучший дом и подворье)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строительство, ремонт и содержание дорог, тротуар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зеленение поселений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autoSpaceDE w:val="true"/>
              <w:snapToGrid w:val="false"/>
              <w:spacing w:lineRule="atLeast" w:line="60"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дение субботников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16:00Z</dcterms:created>
  <dc:creator>Светлана</dc:creator>
  <dc:description/>
  <dc:language>en-US</dc:language>
  <cp:lastModifiedBy>Fedotova Svetlana</cp:lastModifiedBy>
  <cp:lastPrinted>2012-10-11T14:37:00Z</cp:lastPrinted>
  <dcterms:modified xsi:type="dcterms:W3CDTF">2012-10-18T09:16:00Z</dcterms:modified>
  <cp:revision>2</cp:revision>
  <dc:subject/>
  <dc:title>РОССИЙСКАЯ ФЕДЕРАЦИЯ</dc:title>
</cp:coreProperties>
</file>