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5 августа 2011 года № 130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б утверждении муниципальной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>» на 2012 год»</w:t>
      </w:r>
    </w:p>
    <w:p>
      <w:pPr>
        <w:pStyle w:val="TextBody"/>
        <w:spacing w:lineRule="auto" w:line="360"/>
        <w:ind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создания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360"/>
        <w:ind w:right="-1"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numPr>
          <w:ilvl w:val="0"/>
          <w:numId w:val="4"/>
        </w:numPr>
        <w:spacing w:lineRule="auto" w:line="360"/>
        <w:ind w:left="720" w:right="-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муниципальную целевую программу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  <w:lang w:val="ru-RU"/>
        </w:rPr>
        <w:t>» на 2012 год». (Приложение)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, что расходные обязательства сельского поселения Бобровка, возникающие на основании настоящего постановления, исполняются сельским поселением самостоятельно за счет средств местного бюджета в пределах предусматриваемых на соответствующий финансовый год в установленном порядке соответствующему главному распорядителю средств местного бюджета бюджетных ассигнований на реализацию мероприятий Программы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убликовать настоящее постановление в газете «Бобровские вести»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                                                                  В.П. Жулькова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глав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 Бобр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u w:val="single"/>
        </w:rPr>
        <w:t xml:space="preserve">№ </w:t>
      </w:r>
      <w:r>
        <w:rPr>
          <w:color w:val="000000"/>
        </w:rPr>
        <w:t>_</w:t>
      </w:r>
      <w:r>
        <w:rPr>
          <w:color w:val="000000"/>
          <w:u w:val="single"/>
        </w:rPr>
        <w:t>130 от 15 августа  2011 года.</w:t>
      </w:r>
      <w:r>
        <w:rPr>
          <w:color w:val="000000"/>
        </w:rPr>
        <w:t xml:space="preserve">            </w:t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tLeast" w:line="10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УКРЕПЛЕНИЕ МАТЕРИАЛЬНО-ТЕХНИЧЕСКОЙ БАЗЫ МУНИЦИПАЛЬНЫХ УЧРЕЖДЕНИЙ, </w:t>
      </w:r>
    </w:p>
    <w:p>
      <w:pPr>
        <w:pStyle w:val="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ДЕЯТЕЛЬНОСТЬ В СФЕРЕ КУЛЬТУРЫ </w:t>
      </w:r>
    </w:p>
    <w:p>
      <w:pPr>
        <w:pStyle w:val="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БОБРОВКА </w:t>
      </w:r>
    </w:p>
    <w:p>
      <w:pPr>
        <w:pStyle w:val="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» НА 2012- 2014  ГОДЫ</w:t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1 год</w:t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40"/>
        <w:ind w:right="34" w:hanging="0"/>
        <w:jc w:val="center"/>
        <w:outlineLvl w:val="0"/>
        <w:rPr/>
      </w:pPr>
      <w:r>
        <w:rPr/>
        <w:t>Паспорт Программ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44"/>
        <w:gridCol w:w="5670"/>
      </w:tblGrid>
      <w:tr>
        <w:trPr/>
        <w:tc>
          <w:tcPr>
            <w:tcW w:w="3308" w:type="dxa"/>
            <w:tcBorders/>
          </w:tcPr>
          <w:p>
            <w:pPr>
              <w:pStyle w:val="22"/>
              <w:snapToGrid w:val="false"/>
              <w:spacing w:lineRule="atLeast" w:line="100" w:before="0" w:after="0"/>
              <w:ind w:righ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22"/>
              <w:snapToGrid w:val="false"/>
              <w:spacing w:lineRule="atLeast" w:line="100" w:before="0" w:after="0"/>
              <w:ind w:right="34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и укрепление материально-технической базы муниципальных учреждений, осуществляющих деятельность в сфере культуры на территории сельского поселения Бобровка муниципального района Кинельский  Самарской области» на 2012-2014 годы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ConsPlusNonformat"/>
              <w:widowControl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РЕШЕНИЯ О РАЗРАБОТКЕ ПРОГРАММЫ </w:t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57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22"/>
              <w:snapToGrid w:val="false"/>
              <w:spacing w:lineRule="auto" w:line="240" w:before="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И ЗАДАЧИ </w:t>
            </w:r>
          </w:p>
          <w:p>
            <w:pPr>
              <w:pStyle w:val="22"/>
              <w:snapToGrid w:val="false"/>
              <w:spacing w:lineRule="auto" w:line="240" w:before="0" w:after="0"/>
              <w:jc w:val="left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еобходимого для качественного предоставления услуг уровня технического состояния зданий муниципальных учреждений, осуществляющих деятельность в сфере культуры на территории сельского поселения Бобровка муниципального района Кинельский Самарской области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еспечение эксплуатационных требований, предъявляемых к зданиям (помещениям) муниципальных учреждений, осуществляющих деятельность в сфере культуры на территории сельского поселения Бобровка муниципального района Кинельский Самарской области, согласно нормам пожарной безопасности </w:t>
            </w:r>
          </w:p>
        </w:tc>
      </w:tr>
      <w:tr>
        <w:trPr>
          <w:trHeight w:val="80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2-2014 г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3  эта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2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3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4г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ВАЖНЕЙШИЕ ЦЕЛЕВЫЕ ИНДИКАТОРЫ  (ПОКАЗАТЕЛИ)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отремонтированных зданий муни-ципальных учреждений, осуществляющих деятельность в сфере культуры на территории сельского поселения Бобровка муниципального района Кинельский  Самарской области, в общем количестве аварийных и требующих капитального ремонта зданий муниципальных учреждений культуры;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 муниципальных учреждений, осуществляющих деятельность в сфере культуры на территории сельского поселения Бобровка муниципального района Кинельский Самарской области, приведенных в соответствие с нормами пожарной безопасности, в общем количестве зданий муниципальных  учреждений культуры, требующих проведения соответствующих мероприяти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эксплуатацию зданий муниципальных учреждений, осуществляющих деятельность в сфере культуры на территории сельского поселения Бобровка муниципального района 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ConsPlusNonformat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НЫХ МЕРОПРИЯТ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за счет средств местного бюджета составляет 286,06 тыс. рублей, в том числе: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21,06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15,0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0,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ConsPlusNonformat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СОЦИАЛЬНО-ЭКОНОМИЧЕСКОЙ ЭФФЕКТИВНОСТИ РЕАЛИЗАЦИИ ПРОГРАММЫ </w:t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22"/>
              <w:spacing w:lineRule="auto" w:line="240"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uppressAutoHyphens w:val="false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ношение степени достижения основных целевых показателей (индикаторов) Программы к уровню ее финансирования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ХОДОМ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4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муниципальным заказчиком – Администрацией сельского поселения Бобровка</w:t>
            </w:r>
          </w:p>
        </w:tc>
      </w:tr>
    </w:tbl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Самарской области на период до 2020 года (далее – Стратегия), одобренной постановлением Правительства Самарской области от 09.10.2006 № 129, одним из стратегических направлений развития региона является развитие человеческого капитала. При этом безусловным приоритетом государственной политики является сфера культуры, обеспечивающая развитие потенциала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 муниципального района Кинельский  осуществляет свою деятельность два учреждения культуры, содержание которых  относится к полномочиям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расположены в двух отдельно стоящих здания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материально-технической базы муниципальных учреждений культуры характеризуется высокой степенью изношенности зданий, сооружений, оборудования, инженерных коммуникаций, недостаточным финансированием мероприятий, направленных на обеспечение противопожарной безопасности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е Бобровсго СДК построено в период  1966г.  имеет срок эксплуатации  45 лет с износом свыше 50%. По данным статистики, здание в котором расположено учреждение, осуществляющее деятельность в сфере культуры на территории  сельского поселения Бобровка муниципального района Кинельский  нуждается в капитальном ремонте. Практически  в данном  зда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 разу не проводился капитальный ремонт электросети, находятся в аварийном состоянии чердачные перекрытия и кровля, что составляет реальную угрозу закрытия 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1  учреждение культуры не оборудовано системами охранной сигнализации, системами автоматической пожарной сигнализации. В связи с полным отсутствием или неисправностью пожарной сигнализации и системы оповещения о пожаре часть здания представляет собой опасность для жизни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го состояния и оснащенности учреждения культуры современным нормам и изменившимся социокультурным ориентациям населения является сдерживающим фактором достижения цели  обеспечения равных возможностей доступа и повышения  качества оказываемых услуг.</w:t>
      </w:r>
    </w:p>
    <w:p>
      <w:pPr>
        <w:pStyle w:val="Normal"/>
        <w:spacing w:lineRule="auto" w:line="360"/>
        <w:ind w:firstLine="709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За последние пять лет на территории сельского поселения Бобровка,  осуществляющего деятельность в сфере культуры,  средств на проектирование, реконструкцию, строительство, капитальный ремонт, обеспечение пожарной безопасности учреждения, выделено не бы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азработки Программы обусловлена необходимостью решения сложившейся проблемы системным путем, повышения целевой ориентации бюджетных расходов с целью создания реальных условий для повышения качества предоставления муниципальных услуг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ь и задачи Программы с указ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и этапов её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и задачи Программы определены исходя из основных направлений Стратегии, нормативов минимального ресурсного обеспечения услуг сельских учреждений культуры (общедоступных библиотек и культурно-досуговых учреждений), утвержденных приказом Министерства культуры и массовых коммуникаций Российской Федерации от 20.02.2008 № 3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/>
        <w:ind w:firstLine="72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Характер поставленной цели обуславливает ее достижение при условии реализации мероприятий Программы и решения задач по следующим основным направле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1. Обеспечение необходимого для качественного предоставления услуг уровня технического состояния здания муниципального учреждения, осуществляющего деятельность в сфере культуры на территории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необходим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здания  структурного подразделения Отдела культуры, спорта и молодежной политики  сельского поселения Бобровка  муниципального района Кинельский  - Бобровский СДК, осуществляющего деятельность в сфере культуры на территории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приобрести сценический занавес и кресла  для зрительного зала </w:t>
      </w:r>
      <w:r>
        <w:rPr>
          <w:sz w:val="28"/>
          <w:szCs w:val="28"/>
        </w:rPr>
        <w:t>структурного подразделения Отдела культуры, спорта и молодежной политики  сельского поселения Бобровка муниципального района Кинельский  - Бобровский СДК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сти модернизацию освещения сцены здания  структурного подразделения Отдела культуры, спорта и молодежной политики  сельского поселения Бобровка муниципального района Кинельский  - Бобровский СД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а 2. Обеспечение эксплуатационных требований, предъявляемых к зданиям (помещениям) муниципальных учреждений, осуществляющих деятельность в сфере культуры на территории  сельского поселения Бобровка муниципального района Кинельский Самарской области, согласно нормам пожарной без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сти комплекс первоочередных мер по противопожарной защите здания  структурного подразделения Отдела культуры, спорта и молодежной политики  сельского поселения Бобровка муниципального района Кинельский  - Бобровский СДК, осуществляющего деятельность в сфере культуры на территории сельского посе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и монтаж пожарно-охранной сигнализации и систем оповещения о пожаре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незащитная обработка сгораемых конструкций здан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таж аварийного освещения, систем молниезащиты и заземления, вентиляции, замена электропроводки зд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будет осуществляться в течение 2012-2014  года - в  три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I этап (с 2012 по 2013 год) </w:t>
      </w:r>
      <w:r>
        <w:rPr>
          <w:sz w:val="28"/>
          <w:szCs w:val="28"/>
        </w:rPr>
        <w:t>предполаг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осуществление капитального ремонта здания (помещения) </w:t>
      </w:r>
      <w:r>
        <w:rPr>
          <w:sz w:val="28"/>
          <w:szCs w:val="28"/>
        </w:rPr>
        <w:t xml:space="preserve">  структурного подразделения Отдела культуры, спорта и молодежной политики   сельского поселения Бобровка муниципального района Кинельский  - Бобровский СДК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оведение мероприятий по обеспечению пожарной безопас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я  структурного подразделения Отдела культуры, спорта и молодежной политики  сельского поселения Бобровка муниципального района Кинельский  - Бобровский СДК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(с 2013 по 2014 год) предполаг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приобретение сценического занавеса и кресел для зрительного зала </w:t>
      </w:r>
      <w:r>
        <w:rPr>
          <w:sz w:val="28"/>
          <w:szCs w:val="28"/>
        </w:rPr>
        <w:t>структурного подразделения Отдела культуры, спорта и молодежной политики  сельского поселения Бобровка муниципального района Кинельский  - Бобровский СДК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 ( 2014 год) предполага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модернизация освещения сцены </w:t>
      </w:r>
      <w:r>
        <w:rPr>
          <w:sz w:val="28"/>
          <w:szCs w:val="28"/>
        </w:rPr>
        <w:t>здания  структурного подразделения Отдела культуры, спорта и молодежной политики  сельского поселения Бобровка муниципального района Кинельский  - Бобровский СДК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ind w:firstLine="87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87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Целевые индикаторы (показатели), характеризующие    </w:t>
      </w:r>
    </w:p>
    <w:p>
      <w:pPr>
        <w:pStyle w:val="Normal"/>
        <w:spacing w:lineRule="atLeast" w:line="100"/>
        <w:ind w:firstLine="870"/>
        <w:jc w:val="center"/>
        <w:rPr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ый ход и итоги реализации Программы</w:t>
      </w:r>
    </w:p>
    <w:p>
      <w:pPr>
        <w:pStyle w:val="Normal"/>
        <w:spacing w:lineRule="atLeast" w:line="100"/>
        <w:ind w:firstLine="8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звития и укрепления материально-технической базы муниципальных учреждений, осуществляющих деятельность в сфере культуры на территории сельского поселения Бобровка  муниципального района Кинельский  Самарской области,  будет оцениваться при помощи целевых индикаторов (показателей).</w:t>
      </w:r>
    </w:p>
    <w:p>
      <w:pPr>
        <w:pStyle w:val="Normal"/>
        <w:numPr>
          <w:ilvl w:val="0"/>
          <w:numId w:val="0"/>
        </w:numPr>
        <w:spacing w:lineRule="atLeast" w:line="100"/>
        <w:ind w:firstLine="87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87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 (показатели), характеризующие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ежегодный ход и итоги реализации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13"/>
        <w:gridCol w:w="754"/>
        <w:gridCol w:w="786"/>
        <w:gridCol w:w="810"/>
        <w:gridCol w:w="850"/>
        <w:gridCol w:w="851"/>
        <w:gridCol w:w="856"/>
        <w:gridCol w:w="851"/>
        <w:gridCol w:w="766"/>
        <w:gridCol w:w="929"/>
      </w:tblGrid>
      <w:tr>
        <w:trPr>
          <w:trHeight w:val="3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целевого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ед. измерения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Значение целевого индикатора (показателя)</w:t>
            </w:r>
          </w:p>
        </w:tc>
      </w:tr>
      <w:tr>
        <w:trPr>
          <w:trHeight w:val="3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(факт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(факт)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лановый период (прогноз)</w:t>
            </w:r>
          </w:p>
        </w:tc>
      </w:tr>
      <w:tr>
        <w:trPr>
          <w:trHeight w:val="104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/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/>
              <w:t>Доля отремонтированных зданий муниц.учреж.осуществляющих деятельность в сфере культуры на территории сельского поселения Бобровка, в общем количестве аварийных и требующих капит.ремонта зданий муниц. Учрежд.культур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/>
              <w:t>Доля зданий муниципальных учреждений, осуществляющих деятельность в сфере культуры на территории сельского поселения Алакаевка , приведенных в соответствие с нормами пожарной безопасности, в общем количестве зданий муниципальных учреждений культуры, требующих проведения соответствующих мероприяти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eastAsia="ar-SA"/>
              </w:rPr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граммных мероприят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омплекс мероприятий Программы содержит важнейшие проекты по укреплению материально-технической базы муниципального учреждения, осуществляющего деятельность в сфере культуры на территории  сельского поселения Бобровка муниципального района Кинельский Самарской области.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1134"/>
        <w:gridCol w:w="142"/>
        <w:gridCol w:w="709"/>
        <w:gridCol w:w="709"/>
        <w:gridCol w:w="708"/>
        <w:gridCol w:w="709"/>
        <w:gridCol w:w="709"/>
        <w:gridCol w:w="1134"/>
      </w:tblGrid>
      <w:tr>
        <w:trPr>
          <w:tblHeader w:val="true"/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(годы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z w:val="24"/>
                <w:szCs w:val="24"/>
              </w:rPr>
            </w:pPr>
            <w:r>
              <w:rPr/>
              <w:t>Исполнитель мероприятия</w:t>
            </w:r>
          </w:p>
        </w:tc>
      </w:tr>
      <w:tr>
        <w:trPr>
          <w:tblHeader w:val="true"/>
          <w:trHeight w:val="1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2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необходимого для качественного предоставления услуг уровня технического состояния здания муниципального учреждения, осуществляющего деятельность в сфере культуры на территории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/>
              <w:t xml:space="preserve">Проектирование и реконструкция здания  структурного подразделения Отдела культуры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6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/>
              <w:t xml:space="preserve">Осуществление капитального ремонта здания  структурного подразделения Отдела культуры, спорта и молодежной политики  сельского поселения Бобровка муниципального района Кинельский  - Бобровский СДК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210,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uppressAutoHyphens w:val="true"/>
              <w:autoSpaceDE w:val="false"/>
              <w:snapToGrid w:val="false"/>
              <w:ind w:right="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64" w:hanging="0"/>
              <w:jc w:val="center"/>
              <w:rPr>
                <w:sz w:val="24"/>
                <w:szCs w:val="24"/>
              </w:rPr>
            </w:pPr>
            <w:r>
              <w:rPr/>
              <w:t>Адми</w:t>
            </w:r>
          </w:p>
          <w:p>
            <w:pPr>
              <w:pStyle w:val="Normal"/>
              <w:ind w:right="164" w:hanging="0"/>
              <w:jc w:val="center"/>
              <w:rPr/>
            </w:pPr>
            <w:r>
              <w:rPr/>
              <w:t xml:space="preserve">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z w:val="24"/>
                <w:szCs w:val="24"/>
              </w:rPr>
            </w:pPr>
            <w:r>
              <w:rPr/>
              <w:t>с.п. Бобровка</w:t>
            </w:r>
          </w:p>
        </w:tc>
      </w:tr>
      <w:tr>
        <w:trPr>
          <w:trHeight w:val="84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 на проектирование, реконструкцию, строительство объектов капитального строительства муниципальной собств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64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6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6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/>
              <w:t>Всего на капитальный ремон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210,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210,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autoSpaceDE w:val="false"/>
              <w:snapToGrid w:val="false"/>
              <w:ind w:left="-108" w:right="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34" w:hanging="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uppressAutoHyphens w:val="true"/>
              <w:autoSpaceDE w:val="false"/>
              <w:snapToGrid w:val="false"/>
              <w:ind w:right="34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6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обретение </w:t>
            </w:r>
            <w:r>
              <w:rPr>
                <w:bCs/>
              </w:rPr>
              <w:t xml:space="preserve">сценического занавеса и кресел для зрительного зала </w:t>
            </w:r>
            <w:r>
              <w:rPr/>
              <w:t>структурного подразделения Отдела культуры, спорта и молодежной политики  сельского поселения Бобровка муниципального района Кинельский  - Бобровский СДК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autoSpaceDE w:val="false"/>
              <w:snapToGrid w:val="false"/>
              <w:ind w:left="-108" w:right="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4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uppressAutoHyphens w:val="true"/>
              <w:autoSpaceDE w:val="false"/>
              <w:snapToGrid w:val="false"/>
              <w:ind w:right="34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64" w:hanging="0"/>
              <w:jc w:val="center"/>
              <w:rPr>
                <w:sz w:val="24"/>
                <w:szCs w:val="24"/>
              </w:rPr>
            </w:pPr>
            <w:r>
              <w:rPr/>
              <w:t>Адми</w:t>
            </w:r>
          </w:p>
          <w:p>
            <w:pPr>
              <w:pStyle w:val="Normal"/>
              <w:ind w:right="164" w:hanging="0"/>
              <w:jc w:val="center"/>
              <w:rPr/>
            </w:pPr>
            <w:r>
              <w:rPr/>
              <w:t xml:space="preserve">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z w:val="26"/>
                <w:szCs w:val="26"/>
              </w:rPr>
            </w:pPr>
            <w:r>
              <w:rPr/>
              <w:t>с.п. Бобровка</w:t>
            </w:r>
          </w:p>
        </w:tc>
      </w:tr>
      <w:tr>
        <w:trPr>
          <w:trHeight w:val="80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Модернизация освещения сцены </w:t>
            </w:r>
            <w:r>
              <w:rPr/>
              <w:t>здания  структурного подразделения Отдела культуры, спорта и молодежной политики  сельского поселения Бобровка муниципального района Кинельский  - Бобровский СД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64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275,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210,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64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беспечение эксплуатационных требований, предъявляемых к зданиям (помещениям) муниципальных учреждений, осуществляющих деятельность в сфере культуры на территории сельского поселения Бобровка Самарской области, согласно нормам пожарной безопасности</w:t>
            </w:r>
          </w:p>
        </w:tc>
      </w:tr>
      <w:tr>
        <w:trPr>
          <w:trHeight w:val="65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/>
              <w:t xml:space="preserve">Обеспечение пожарной безопасности  здания  структурного подразделения Отдела культуры спорта и молодежной политики  сельского поселения Бобровка муниципального района Кинельский  - Бобровский СДК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10,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64" w:hanging="0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6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64" w:hanging="0"/>
              <w:jc w:val="center"/>
              <w:rPr>
                <w:sz w:val="24"/>
                <w:szCs w:val="24"/>
              </w:rPr>
            </w:pPr>
            <w:r>
              <w:rPr/>
              <w:t>Адми</w:t>
            </w:r>
          </w:p>
          <w:p>
            <w:pPr>
              <w:pStyle w:val="Normal"/>
              <w:ind w:right="164" w:hanging="0"/>
              <w:jc w:val="center"/>
              <w:rPr/>
            </w:pPr>
            <w:r>
              <w:rPr/>
              <w:t xml:space="preserve">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64" w:hanging="0"/>
              <w:jc w:val="center"/>
              <w:rPr>
                <w:sz w:val="26"/>
                <w:szCs w:val="26"/>
              </w:rPr>
            </w:pPr>
            <w:r>
              <w:rPr/>
              <w:t>с.п. Бобровка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10,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6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6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64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ероприятия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2-20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286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221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6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360"/>
        <w:ind w:firstLine="705"/>
        <w:jc w:val="both"/>
        <w:rPr>
          <w:rFonts w:eastAsia="Arial CYR" w:cs="Arial CYR"/>
          <w:color w:val="FF0000"/>
          <w:sz w:val="28"/>
          <w:szCs w:val="28"/>
        </w:rPr>
      </w:pPr>
      <w:r>
        <w:rPr>
          <w:rFonts w:eastAsia="Arial CYR" w:cs="Arial CYR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Arial CYR" w:cs="Arial CYR"/>
          <w:sz w:val="28"/>
          <w:szCs w:val="28"/>
        </w:rPr>
        <w:t xml:space="preserve">средства местного бюджета – 286,06 тыс. рублей, в том числе по годам: 2012 год </w:t>
      </w:r>
      <w:r>
        <w:rPr>
          <w:rFonts w:eastAsia="Arial CYR" w:cs="Arial CYR"/>
          <w:color w:val="000000"/>
          <w:sz w:val="28"/>
          <w:szCs w:val="28"/>
        </w:rPr>
        <w:t xml:space="preserve">– 221,06 </w:t>
      </w:r>
      <w:r>
        <w:rPr>
          <w:rFonts w:eastAsia="Arial CYR" w:cs="Arial CYR"/>
          <w:sz w:val="28"/>
          <w:szCs w:val="28"/>
        </w:rPr>
        <w:t>тыс. рублей, 2013 год- 15,0 тыс. рублей, 2014 год- 50,0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разработчик и муниципальный заказчик  Программы – </w:t>
      </w:r>
    </w:p>
    <w:p>
      <w:pPr>
        <w:pStyle w:val="21"/>
        <w:snapToGrid w:val="false"/>
        <w:spacing w:lineRule="auto" w:line="360" w:before="0" w:after="0"/>
        <w:ind w:right="57" w:firstLine="705"/>
        <w:jc w:val="both"/>
        <w:rPr>
          <w:rFonts w:eastAsia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Бобров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ывается на принципах партнерства органов местного самоуправления сельского поселения Бобровка муниципального района в Самарской области и органов исполнительной власти Самарской области с четким разграничением полномочий и ответственности всех участников Программы, заинтересованных в её реа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беспечивающими реализацию Программы, выступаю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соответствии с решением собрания представителей сельского поселения Бобровка о бюджете муниципального района Кинельский 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 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сельском поселении Бобровка  муниципального района  Кинельский Самарской области экономических условий.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муниципальным заказчиком – Администрация сельского поселения Бобровка.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муниципальной программы ежегодно в срок до 1 марта подготавливает информацию о ходе реализации муниципальной программы за отчетный год, включая оценку значений целевых индикаторов и показателей, а также показателей эффективности реализации муниципальной программы, рассчитанных в соответствии с методикой, и направляет ее в  на рассмотрение в администрацию сельского поселения Бобровка в течение двух недель подготавливают и направляют муниципальному заказчику муниципальной программы соответствующее заключение.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муниципальной программы в срок до 1 апреля представляет информацию о ходе реализации муниципальной программы за отчетный год с приложением вышеуказанных заключений для рассмотрения на заседании собрания представителей.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реализации Программы муниципальный заказчик муниципальной программы в срок до 1 марта 2015 года представляет в доклад о результатах выполнения Программы, эффективности использования бюджетных средств за весь период ее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реализации  Программы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Реализация Программы предполагает достижение следующих </w:t>
      </w:r>
      <w:r>
        <w:rPr>
          <w:bCs/>
          <w:sz w:val="28"/>
          <w:szCs w:val="28"/>
        </w:rPr>
        <w:t>социально-экономических 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реконструированных зданий муниципальных учреждений, осуществляющих деятельность в сфере культуры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тремонтированных зданий муниципальных учреждений, осуществляющих деятельность в сфере культуры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озникновения аварийных ситуаций в учреждениях культуры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ых, безопасных и благоприятных условий нахождения граждан в муниципальных учреждениях культуры  сельского поселения Бобровка муниципального района  Кинельский Самарской област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льных условий труда работникам культуры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овременного качества предоставления услуг населению в области культуры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равнивания доступа к культурным  и историческим ценностям различных групп населения сельского поселения Бобровка муниципального района Кинельский Самарской области; </w:t>
      </w:r>
    </w:p>
    <w:p>
      <w:pPr>
        <w:pStyle w:val="ConsPlusNonformat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хранение ведущих </w:t>
      </w:r>
      <w:r>
        <w:rPr>
          <w:rFonts w:cs="Times New Roman" w:ascii="Times New Roman" w:hAnsi="Times New Roman"/>
          <w:spacing w:val="-5"/>
          <w:sz w:val="28"/>
          <w:szCs w:val="28"/>
        </w:rPr>
        <w:t>культурно-досуговых учреждений, услуги которых высоко востребованы;</w:t>
      </w:r>
    </w:p>
    <w:p>
      <w:pPr>
        <w:pStyle w:val="ConsPlusNonformat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культурной деятельност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обеспеченности населения сельского поселения Бобровка  муниципального района Кинельский Самарской области; 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Программы заключается в сопоставлении с учетом 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ценка эффективности реализации Программы осуществляется ежегодно в течение всего срока реализации Программы и в целом по окончании ее реализации.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5:00Z</dcterms:created>
  <dc:creator>1</dc:creator>
  <dc:description/>
  <dc:language>en-US</dc:language>
  <cp:lastModifiedBy>Света</cp:lastModifiedBy>
  <cp:lastPrinted>2011-08-15T10:56:00Z</cp:lastPrinted>
  <dcterms:modified xsi:type="dcterms:W3CDTF">2012-06-04T09:05:00Z</dcterms:modified>
  <cp:revision>2</cp:revision>
  <dc:subject/>
  <dc:title/>
</cp:coreProperties>
</file>