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0" w:after="0"/>
        <w:ind w:left="0" w:right="5325" w:hanging="0"/>
        <w:jc w:val="center"/>
        <w:rPr>
          <w:rFonts w:ascii="Times New Roman" w:hAnsi="Times New Roman" w:cs="Tahoma"/>
          <w:color w:val="000000"/>
          <w:sz w:val="28"/>
          <w:szCs w:val="20"/>
          <w:lang w:bidi="zxx"/>
        </w:rPr>
      </w:pPr>
      <w:r>
        <w:rPr>
          <w:rFonts w:cs="Tahoma" w:ascii="Times New Roman" w:hAnsi="Times New Roman"/>
          <w:color w:val="000000"/>
          <w:sz w:val="28"/>
          <w:szCs w:val="20"/>
          <w:lang w:bidi="zxx"/>
        </w:rPr>
        <w:t>АДМИНИСТРАЦИЯ</w:t>
      </w:r>
    </w:p>
    <w:p>
      <w:pPr>
        <w:pStyle w:val="Normal"/>
        <w:spacing w:lineRule="atLeast" w:line="200"/>
        <w:ind w:right="5325" w:hanging="0"/>
        <w:jc w:val="center"/>
        <w:rPr>
          <w:rFonts w:ascii="Times New Roman" w:hAnsi="Times New Roman" w:cs="Tahoma"/>
          <w:b/>
          <w:b/>
          <w:color w:val="000000"/>
          <w:sz w:val="28"/>
          <w:lang w:bidi="zxx"/>
        </w:rPr>
      </w:pPr>
      <w:r>
        <w:rPr>
          <w:rFonts w:cs="Tahoma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spacing w:lineRule="atLeast" w:line="200"/>
        <w:ind w:left="576" w:right="5325" w:hanging="576"/>
        <w:jc w:val="center"/>
        <w:rPr>
          <w:rFonts w:ascii="Times New Roman" w:hAnsi="Times New Roman" w:cs="Tahoma"/>
          <w:color w:val="000000"/>
          <w:sz w:val="28"/>
          <w:lang w:bidi="zxx"/>
        </w:rPr>
      </w:pPr>
      <w:r>
        <w:rPr>
          <w:rFonts w:cs="Tahoma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spacing w:lineRule="atLeast" w:line="200"/>
        <w:ind w:left="576" w:right="5325" w:hanging="576"/>
        <w:jc w:val="center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Муниципального района Кинельский</w:t>
      </w:r>
    </w:p>
    <w:p>
      <w:pPr>
        <w:pStyle w:val="Normal"/>
        <w:spacing w:lineRule="atLeast" w:line="200"/>
        <w:ind w:right="5325" w:hanging="0"/>
        <w:jc w:val="center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  <w:t>Самарской области</w:t>
      </w:r>
    </w:p>
    <w:p>
      <w:pPr>
        <w:pStyle w:val="Heading1"/>
        <w:spacing w:lineRule="atLeast" w:line="200" w:before="0" w:after="0"/>
        <w:ind w:left="0" w:right="5325" w:hanging="0"/>
        <w:jc w:val="center"/>
        <w:rPr>
          <w:rFonts w:ascii="Times New Roman" w:hAnsi="Times New Roman" w:cs="Tahoma"/>
          <w:color w:val="000000"/>
          <w:sz w:val="28"/>
          <w:szCs w:val="20"/>
          <w:lang w:bidi="zxx"/>
        </w:rPr>
      </w:pPr>
      <w:r>
        <w:rPr>
          <w:rFonts w:cs="Tahoma" w:ascii="Times New Roman" w:hAnsi="Times New Roman"/>
          <w:color w:val="000000"/>
          <w:sz w:val="28"/>
          <w:szCs w:val="20"/>
          <w:lang w:bidi="zxx"/>
        </w:rPr>
        <w:t>П О С Т А Н О В Л Е Н И Е</w:t>
      </w:r>
    </w:p>
    <w:p>
      <w:pPr>
        <w:pStyle w:val="Normal"/>
        <w:spacing w:lineRule="atLeast" w:line="200"/>
        <w:ind w:right="5325" w:hanging="0"/>
        <w:jc w:val="center"/>
        <w:rPr>
          <w:rFonts w:ascii="Times New Roman" w:hAnsi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ahoma" w:ascii="Times New Roman" w:hAnsi="Times New Roman"/>
          <w:b/>
          <w:color w:val="000000"/>
          <w:sz w:val="28"/>
          <w:lang w:bidi="zxx"/>
        </w:rPr>
        <w:t>12.04.2010г.                  16</w:t>
      </w:r>
    </w:p>
    <w:p>
      <w:pPr>
        <w:pStyle w:val="Normal"/>
        <w:spacing w:lineRule="atLeast" w:line="200"/>
        <w:ind w:right="5325" w:hanging="0"/>
        <w:jc w:val="center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  <w:t>от___________________№_________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5325" w:hanging="0"/>
        <w:jc w:val="center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395" w:leader="none"/>
        </w:tabs>
        <w:snapToGrid w:val="false"/>
        <w:spacing w:lineRule="atLeast" w:line="200" w:before="0" w:after="0"/>
        <w:ind w:left="15" w:right="5280" w:hanging="0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>Об утверждении муниципальной целевой программы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– 2012 годы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Style16"/>
        <w:spacing w:lineRule="atLeast" w:line="200"/>
        <w:ind w:firstLine="6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Style16"/>
        <w:spacing w:lineRule="atLeast" w:line="20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в целях обеспечения переселения граждан из ветхого и аварийного жилищного фонда администрация сельского поселения Георгиевк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tLeast" w:line="20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ую муниципальную целевую программу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– 2012 годы (далее – Программа). </w:t>
      </w:r>
    </w:p>
    <w:p>
      <w:pPr>
        <w:pStyle w:val="Style16"/>
        <w:spacing w:lineRule="atLeast" w:line="20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возникающие на основании настоящего постановления расходные обязательства сельского поселения Георгиевка исполняются сельским поселением Георгиевка самостоятельно за счет средств местного бюджета. </w:t>
      </w:r>
    </w:p>
    <w:p>
      <w:pPr>
        <w:pStyle w:val="Style16"/>
        <w:spacing w:lineRule="atLeast" w:line="20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6"/>
        <w:spacing w:lineRule="atLeast" w:line="20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«Георгиевском вестнике».</w:t>
      </w:r>
    </w:p>
    <w:p>
      <w:pPr>
        <w:pStyle w:val="Style16"/>
        <w:spacing w:lineRule="atLeast" w:line="20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. 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he-IL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he-IL" w:bidi="zxx"/>
        </w:rPr>
        <w:t xml:space="preserve"> </w:t>
      </w:r>
    </w:p>
    <w:p>
      <w:pPr>
        <w:pStyle w:val="TextBodyIndent"/>
        <w:spacing w:lineRule="atLeast" w:line="200"/>
        <w:ind w:left="0" w:right="0" w:firstLine="72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tLeast" w:line="200"/>
        <w:ind w:firstLine="72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spacing w:lineRule="atLeast" w:line="2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2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еоргиевка </w:t>
      </w:r>
    </w:p>
    <w:p>
      <w:pPr>
        <w:pStyle w:val="Normal"/>
        <w:spacing w:lineRule="atLeast" w:line="2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tLeast" w:line="20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0 № 16</w:t>
      </w:r>
    </w:p>
    <w:p>
      <w:pPr>
        <w:pStyle w:val="Normal"/>
        <w:spacing w:lineRule="atLeast" w:line="200"/>
        <w:ind w:left="5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 из жилищного фонда, признанн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игодным для проживания, на территори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Георгиевка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»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2 годы</w:t>
      </w:r>
    </w:p>
    <w:p>
      <w:pPr>
        <w:sectPr>
          <w:footerReference w:type="default" r:id="rId3"/>
          <w:type w:val="nextPage"/>
          <w:pgSz w:w="11906" w:h="16838"/>
          <w:pgMar w:left="1417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5"/>
        <w:gridCol w:w="6182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– 2012 год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главы сельскогго поселения Георгиевка от 12.04.2010г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 1 – улучшение жилищных условий граждан, проживающих в ветхом и аварийном жилищном фонде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1 необходимо решение следующих задач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 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 организационно-финансового механизма обеспечения жилыми помещениями граждан, проживающих в ветхом и аварийном жилищном фонде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 2 – формирование жилищного фонда для переселения граждан из ветхого и аварийного жилищного фонда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 3 – переселение граждан из ветхого и аварийного жилищного фонда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2 год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КАТОРЫ (ПОКАЗАТЕЛИ) ПРОГРАММЫ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цели 1 – степень удовлетворения потребности граждан, проживающих в ветхом и аварийном жилищном фонде, в жилых помещениях, пригодных для прожи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 за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етхого и аварийного жиль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нного в сельском поселении Георгиевка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задачи 2 – общая площадь жилищного фонда, сформированного для переселе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задачи 3 - количество граждан, переселяемых из ветхого и аварийного жилищного фонда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 ПРОГРАММНЫХ МЕРОПРИЯТИЙ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местного бюджета, в том числе с учетом планируемых к предоставлению в местный бюджет в соответствии с региональным законодательством средств областного бюджета. Объем финансирования, необходимый для реализации мероприятий Программы, в том числе с учетом планируемых к предоставлению в областной бюджет в соответствии с региональным законодательством средств областного бюджета составляет 15083,31 млн. рублей, в том числе: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5083,31 млн. рублей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беспечение жильем, пригодным для проживания, одной семьи, проживающей в ветхом и аварийном жилищном фонде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областного бюджета на приобретение 1 кв. метра жилых помещений для улучшения жилищных условий населения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переселения граждан из ветхого и аварийного жилищного фонда на 1 кв. метр освобождаемого жилого помещения в непригодном для проживания дом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 ХОДОМ РЕАЛИЗАЦИИ ПРОГРАММ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 осуществляет координацию и мониторинг хода выполнения Программы, самостоятельно определяет формы и методы организации управления реализацией Программы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управления реализацией Программы и контроля за ходом ее выполнения осуществляется в соответствии с действующим законодательствам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фициальным статистическим данным суммарная площадь ветхого и аварийного жилья в сельском поселении Георгиевка составляет порядка 1725 кв. метров, из которого 407,3 кв. метров является аварийным (приложение 1 к Программе).</w:t>
      </w:r>
    </w:p>
    <w:p>
      <w:pPr>
        <w:pStyle w:val="Normal"/>
        <w:spacing w:lineRule="atLeast" w:line="20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ветхом и аварийном жилищном фонде проживает 102 человека или 1,9 % всего населения поселения. Доля ветхого и аварийного жилья в общем объеме жилищного фонда поселения составляет 1,9 %.</w:t>
      </w:r>
    </w:p>
    <w:p>
      <w:pPr>
        <w:pStyle w:val="Normal"/>
        <w:spacing w:lineRule="atLeast" w:line="20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ветхий и аварийный жилищный фонд имеется в п.Вертяевка, мероприятия данной Программы в 2011 году будут направлены на ликвидацию жилищного фонда, признанного непригодным для проживания, в п.Вертяевка.</w:t>
      </w:r>
    </w:p>
    <w:p>
      <w:pPr>
        <w:pStyle w:val="Normal"/>
        <w:spacing w:lineRule="atLeast" w:line="20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яет эффективно решать проблему переселения граждан из ветхого и аварийного жилищного фонда, консолидируя средства бюджетов всех уровней.</w:t>
      </w:r>
    </w:p>
    <w:p>
      <w:pPr>
        <w:pStyle w:val="Normal"/>
        <w:spacing w:lineRule="atLeast" w:line="20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данного механизма заключается в комплексном подходе, подразумевающем взаимную увязку всех мероприятий, реализуемых в рамках Программы.</w:t>
      </w:r>
    </w:p>
    <w:p>
      <w:pPr>
        <w:pStyle w:val="Normal"/>
        <w:spacing w:lineRule="atLeast" w:line="200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целям приоритетного национального проекта «Доступное и комфортное жилье - гражданам России», а также направлениям подпрограммы «Модернизация объектов коммунальной инфраструктуры» федеральной целевой программы «Жилище» на 2002 – 2010 годы в части реализация мероприятий по переселению граждан из жилищного фонда, признанного непригодным для проживания, а также областной целевой программы «Переселение граждан из жилищного фонда, признанного непригодным для проживания, на территории Самарской области» на 2009 – 2012 годы 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1 Программы является улучшение жилищных условий граждан, проживающих в ветхом и аварийном жилищном фонде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-финансового механизма обеспечения жилыми помещениями граждан, проживающих в ветхом и аварийном жилищном фонд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лищного фонда для переселения граждан из ветхого и аварийного жилищного фонд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ветхого и аварийного жилищного фонда в п.Вертяевка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0 – 2012 год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и показатели, характеризующие</w:t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ход и итоги реализации Программы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цели 1 – степень удовлетворения потребности граждан, проживающих в ветхом и аварийном жилищном фонде, в жилых помещениях, пригодных для проживания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 задачи 1 – общая площадь ветхого и аварийного жиль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квидированного в сельском поселении Георгиевк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задачи 2 – общая площадь жилищного фонда, сформированного для переселения граждан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и 3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ереселяемых из ветхого и аварийного жилищного фонд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едставлены в приложении 2 к Программе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tLeast" w:line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осуществление следующих мероприятий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ых домов для переселения граждан из ветхого и аварийного жилищного фонд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ветхого и аварийного жилищного фонд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, необходимый для реализации мероприятий Программы, в том числе с учетом планируемых к предоставлению в местный бюджет в соответствии с региональным законодательством средств областного бюджета, составляет 15083,31 тыс. рублей, в том числе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5083,31 тыс. рублей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 осуществляет строительство жилых домов в целях переселения граждан из ветхого и аварийного жилищного фонд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строительству жилых домов будет осуществляться в форме бюджетных ассигнований на оплату муниципальных контрактов на поставку товаров, выполнение работ, оказание услуг для муниципальных нужд в рамках полномочий по организации и осуществлению межмуниципальных инвестиционных проект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ных обязательств сельского поселения Георгиевка по переселению граждан из ветхого и аварийного жилищного фонда, возникающих при выполнении полномочий органов местного самоуправления поселений по созданию условий для жилищного строительства, владения, пользования и распоряжения имуществом, находящимся в муниципальной собственности поселений,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в 2011 году будет осуществляться за счет средств местного бюджета, а также предоставления субсидий местному бюджету из областного бюджета. При этом максимальная доля софинансирования за счет средств областного бюджета составляет не более 85,0 %, минимальная доля софинансирования за счет средств местного бюджета составляет не менее 15,0 % от совокупного объема финансирования соответствующих расходных обязательств поселения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областного бюджета установлены в приложении 3 к Программе.</w:t>
      </w:r>
    </w:p>
    <w:p>
      <w:pPr>
        <w:pStyle w:val="ConsPlusNormal"/>
        <w:widowControl/>
        <w:spacing w:lineRule="atLeast" w:line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сельского поселения Георгиевка.</w:t>
      </w:r>
    </w:p>
    <w:p>
      <w:pPr>
        <w:pStyle w:val="ConsPlusNormal"/>
        <w:spacing w:lineRule="atLeast" w:line="20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я сельского поселения Георгие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по корректировке порядка финансирования мероприятий, осуществляет контроль за целевым  предоставлением и расходованием субсидий, проведением работ по переселению граждан из ветхого и аварийного жилищного фонда.</w:t>
      </w:r>
    </w:p>
    <w:p>
      <w:pPr>
        <w:pStyle w:val="ConsPlusNormal"/>
        <w:spacing w:lineRule="atLeast" w:line="20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 ежегодно в срок до 1 март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методикой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рассмотрение.</w:t>
      </w:r>
    </w:p>
    <w:p>
      <w:pPr>
        <w:pStyle w:val="ConsPlusNormal"/>
        <w:spacing w:lineRule="atLeast" w:line="20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, инвестиций и торговли Самарской области, министерство управления финансами Самарской области в течение двух недель подготавливают и направляют в администрациею сельского поселения Георгиевка соответствующее заключение.</w:t>
      </w:r>
    </w:p>
    <w:p>
      <w:pPr>
        <w:pStyle w:val="ConsPlusNormal"/>
        <w:spacing w:lineRule="atLeast" w:line="20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 в срок до 1 апреля представляет информацию о ходе реализации Программы за отчетный год с приложением вышеуказанных заключений для рассмотрения на заседании Правительства Самарской област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социально-экономической эффективности реализации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клад от выполнения мероприятий Программы в развитие экономики сельского поселения Георгиевка направлен на обеспечение безопасных и комфортных условий проживания граждан, переселённых из ветхого и аварийного жилищного фонда, а также усиление социальных аспектов в жилищной сфере путём развития форм и механизмов государственной поддержки во всех сегментах рынка жиль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рассчитываются следующие показатели: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беспечение жильем, пригодным для проживания, одного человека, проживающего в ветхом и аварийном жилищном фонде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переселения граждан из ветхого и аварийного жилищного фонда на 1 кв. метр освобождаемого жилого помещения в непригодном для проживания доме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spacing w:lineRule="atLeast" w:line="20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4"/>
        <w:gridCol w:w="3928"/>
        <w:gridCol w:w="855"/>
        <w:gridCol w:w="915"/>
        <w:gridCol w:w="1039"/>
        <w:gridCol w:w="236"/>
        <w:gridCol w:w="2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/человека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/ кв. метр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left="709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казателей осуществляется в соответствии с методикой согласно приложению 4 к Программе. </w:t>
      </w: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- 2012 годы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тхом и аварийном жилищном фонде на территории сельского поселения Георгиевка муниципального района Кинельский Самарской области по состоянию на 01.01.2010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010"/>
        <w:gridCol w:w="2085"/>
        <w:gridCol w:w="1920"/>
        <w:gridCol w:w="30"/>
      </w:tblGrid>
      <w:tr>
        <w:trPr>
          <w:tblHeader w:val="true"/>
          <w:trHeight w:val="48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етхого и аварийного жилищного фонда,  кв. метров</w:t>
            </w:r>
          </w:p>
        </w:tc>
      </w:tr>
      <w:tr>
        <w:trPr>
          <w:tblHeader w:val="true"/>
          <w:trHeight w:val="2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5" w:right="1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240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хий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й</w:t>
            </w:r>
          </w:p>
        </w:tc>
      </w:tr>
      <w:tr>
        <w:trPr>
          <w:trHeight w:val="602" w:hRule="atLeast"/>
          <w:cantSplit w:val="true"/>
        </w:trPr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селению:   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7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ind w:first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ертяевка: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7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нзенская, д.5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нзенская, д.7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нзенская, д.9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нзенская, д.10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нзенская, д.11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нзенская, д.18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фтяников, д.3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фтяников, д.5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д.7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фтяников, д.9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фтяников, д.11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фтяников, д.13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фтяников, д.14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ефтяников, д.16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1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.74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.94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 д.96</w:t>
            </w:r>
          </w:p>
        </w:tc>
        <w:tc>
          <w:tcPr>
            <w:tcW w:w="201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2085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6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0" w:gutter="0" w:header="0" w:top="850" w:footer="720" w:bottom="850"/>
          <w:pgNumType w:fmt="decimal"/>
          <w:formProt w:val="false"/>
          <w:textDirection w:val="lrTb"/>
          <w:docGrid w:type="default" w:linePitch="360" w:charSpace="13926"/>
        </w:sectPr>
      </w:pP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- 2012 годы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индикаторов (показателей) муниципальной целевой программы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- 2012 год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2289"/>
        <w:gridCol w:w="2041"/>
        <w:gridCol w:w="2063"/>
        <w:gridCol w:w="2174"/>
        <w:gridCol w:w="236"/>
      </w:tblGrid>
      <w:tr>
        <w:trPr>
          <w:tblHeader w:val="true"/>
          <w:cantSplit w:val="true"/>
        </w:trPr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целевого индикатора (показателя)</w:t>
            </w:r>
          </w:p>
        </w:tc>
      </w:tr>
      <w:tr>
        <w:trPr>
          <w:tblHeader w:val="true"/>
          <w:cantSplit w:val="true"/>
        </w:trPr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 год (прогноз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 год (прогноз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 год (прогноз)</w:t>
            </w:r>
          </w:p>
        </w:tc>
      </w:tr>
      <w:tr>
        <w:trPr/>
        <w:tc>
          <w:tcPr>
            <w:tcW w:w="145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ель 1. Улучшение жилищных условий граждан, проживающих в ветхом и аварийном жилищном фонд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епень обеспечения потребности граждан, проживающих в ветхом и аварийном жилищном фонде, в жилых помещениях, пригодных для проживания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575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. Создание организационно-финансового механизма обеспечения жилыми помещениями граждан, проживающих в ветхом и аварийном жилищном фонд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 ветхого и аварийного жилья,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иквидированного в сельском поселении Георгиевка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7,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575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. Формирование жилищного фонда для переселения граждан из ветхого и аварийного жиль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 жилищного фонда, сформированного для переселения граждан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7,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575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3.  Переселение граждан из ветхого и аварийного жилищного фон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граждан, переселяемых из ветхого и аварийного жилищного фонда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0" w:gutter="0" w:header="0" w:top="850" w:footer="720" w:bottom="850"/>
          <w:pgNumType w:fmt="decimal"/>
          <w:formProt w:val="false"/>
          <w:textDirection w:val="lrTb"/>
          <w:docGrid w:type="default" w:linePitch="360" w:charSpace="13926"/>
        </w:sectPr>
      </w:pP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- 2012 годы</w:t>
      </w: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целевой программы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- 2012 год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760"/>
        <w:gridCol w:w="900"/>
        <w:gridCol w:w="2325"/>
        <w:gridCol w:w="1350"/>
        <w:gridCol w:w="2280"/>
        <w:gridCol w:w="765"/>
        <w:gridCol w:w="2250"/>
        <w:gridCol w:w="160"/>
      </w:tblGrid>
      <w:tr>
        <w:trPr>
          <w:tblHeader w:val="true"/>
          <w:trHeight w:val="3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бюджетных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сигнований</w:t>
            </w:r>
          </w:p>
        </w:tc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 годам, тыс. рублей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из </w:t>
            </w:r>
          </w:p>
          <w:p>
            <w:pPr>
              <w:pStyle w:val="ConsPlusCel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го бюдж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за счет планируемых к предоставлению в местный бюджет в соответствии с региональным законодательством средств обла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из </w:t>
            </w:r>
          </w:p>
          <w:p>
            <w:pPr>
              <w:pStyle w:val="ConsPlusCel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го бюдж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за счет планируемых к предоставлению в местный бюджет в соответствии с региональным законодательством средств областного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из </w:t>
            </w:r>
          </w:p>
          <w:p>
            <w:pPr>
              <w:pStyle w:val="ConsPlusCell"/>
              <w:suppressAutoHyphens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за счет планируемых к предоставлению в местный бюджет в соответствии с региональным законодательством средств областного бюджета</w:t>
            </w:r>
          </w:p>
        </w:tc>
      </w:tr>
      <w:tr>
        <w:trPr>
          <w:trHeight w:val="14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жилых помещений для переселения граждан из ветхого и аварийного жилищного фонда на территории п.Вертяе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ссигнования на оплату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83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20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83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820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850" w:gutter="0" w:header="0" w:top="850" w:footer="720" w:bottom="850"/>
          <w:pgNumType w:fmt="decimal"/>
          <w:formProt w:val="false"/>
          <w:textDirection w:val="lrTb"/>
          <w:docGrid w:type="default" w:linePitch="360" w:charSpace="13926"/>
        </w:sectPr>
      </w:pPr>
    </w:p>
    <w:p>
      <w:pPr>
        <w:pStyle w:val="Normal"/>
        <w:spacing w:lineRule="atLeast" w:line="20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tLeast" w:line="20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Переселение граждан из жилищного фонда, признанного непригодным для проживания, на территории сельского поселения Георгиевка муниципального района Кинельский Самарской области» на 2010 - 2012 годы</w:t>
      </w:r>
    </w:p>
    <w:p>
      <w:pPr>
        <w:pStyle w:val="Normal"/>
        <w:spacing w:lineRule="atLeast" w:line="20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затрат на обеспечение жильем, пригодным для проживания, одного человека, проживающего в ветхом и аварийном жилищном фонде производится по формуле</w:t>
      </w:r>
    </w:p>
    <w:p>
      <w:pPr>
        <w:pStyle w:val="Normal"/>
        <w:spacing w:lineRule="atLeast" w:line="200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на выполнение мероприятий Программы за отчетный год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граждан, переселенных из ветхого и аварийного жилищного фонда за отчетный год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средней стоимости переселения граждан из ветхого и аварийного жилищного фонда на 1 кв. метр освобождаемого жилого помещения в непригодном для проживания доме производится по формуле</w:t>
      </w:r>
    </w:p>
    <w:p>
      <w:pPr>
        <w:pStyle w:val="Normal"/>
        <w:spacing w:lineRule="atLeast" w:line="200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ов на выполнение мероприятий Программы за отчетный год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вадратных метров жилья, приобретаемого для переселения граждан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20" w:bottom="1077"/>
      <w:pgNumType w:start="1"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3:00Z</dcterms:created>
  <dc:creator>Света</dc:creator>
  <dc:description/>
  <dc:language>en-US</dc:language>
  <cp:lastModifiedBy>Света</cp:lastModifiedBy>
  <cp:lastPrinted>2012-04-19T13:25:00Z</cp:lastPrinted>
  <dcterms:modified xsi:type="dcterms:W3CDTF">2012-06-06T08:13:00Z</dcterms:modified>
  <cp:revision>2</cp:revision>
  <dc:subject/>
  <dc:title/>
</cp:coreProperties>
</file>