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января 2012 года № 3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целевой программе «Комплексного развития систем коммунальной инфраструктуры в сельском поселении Комсомольский муниципального района Кинельский Самарской области на 2012-2015 годы»»</w:t>
      </w:r>
    </w:p>
    <w:p>
      <w:pPr>
        <w:pStyle w:val="Normal"/>
        <w:ind w:right="15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Руководствуясь распоряжением Правительства от 22.08.2011 № 1493 п.10 администрация сельского поселения Комсомольский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Утвердить муниципальную целевую программу «Комплексного развития систем коммунальной инфраструктуры в сельском поселении Комсомольский муниципального района Кинельский Самарской области на 2012-2015 годы»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П Комсомольский                                                Т.П.Сотникова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303"/>
        <w:ind w:left="5560" w:right="2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риложение № 1 к Постановлению администрации сельского поселения Комсомольский От 19.01.2012г. №3</w:t>
      </w:r>
    </w:p>
    <w:p>
      <w:pPr>
        <w:pStyle w:val="12"/>
        <w:keepNext w:val="true"/>
        <w:keepLines/>
        <w:shd w:fill="auto" w:val="clear"/>
        <w:spacing w:lineRule="exact" w:line="270" w:before="0" w:after="306"/>
        <w:ind w:right="16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АСПОРТ ПРОГРАММЫ</w:t>
      </w:r>
      <w:bookmarkEnd w:id="0"/>
    </w:p>
    <w:p>
      <w:pPr>
        <w:pStyle w:val="22"/>
        <w:shd w:fill="auto" w:val="clear"/>
        <w:spacing w:before="0" w:after="0"/>
        <w:ind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Наименование Программы:</w:t>
      </w:r>
    </w:p>
    <w:p>
      <w:pPr>
        <w:pStyle w:val="22"/>
        <w:shd w:fill="auto" w:val="clear"/>
        <w:spacing w:before="0" w:after="296"/>
        <w:ind w:right="20" w:firstLine="300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Комплексное развитие систем коммунальной инфраструктуры в сельском поселении Комсомольский муниципального района Кинельский Самарской области на 2012-2015годы».</w:t>
      </w:r>
    </w:p>
    <w:p>
      <w:pPr>
        <w:pStyle w:val="22"/>
        <w:shd w:fill="auto" w:val="clear"/>
        <w:spacing w:lineRule="exact" w:line="326" w:before="0" w:after="0"/>
        <w:ind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Заказчик Программы:</w:t>
      </w:r>
    </w:p>
    <w:p>
      <w:pPr>
        <w:pStyle w:val="22"/>
        <w:shd w:fill="auto" w:val="clear"/>
        <w:spacing w:lineRule="exact" w:line="326" w:before="0" w:after="304"/>
        <w:ind w:right="20" w:firstLine="30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22"/>
        <w:shd w:fill="auto" w:val="clear"/>
        <w:spacing w:before="0" w:after="0"/>
        <w:ind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Основные разработчики Программы:</w:t>
      </w:r>
    </w:p>
    <w:p>
      <w:pPr>
        <w:pStyle w:val="22"/>
        <w:shd w:fill="auto" w:val="clear"/>
        <w:spacing w:before="0" w:after="296"/>
        <w:ind w:right="20" w:firstLine="30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22"/>
        <w:shd w:fill="auto" w:val="clear"/>
        <w:spacing w:lineRule="exact" w:line="326" w:before="0" w:after="0"/>
        <w:ind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Главные исполнители Программы:</w:t>
      </w:r>
    </w:p>
    <w:p>
      <w:pPr>
        <w:pStyle w:val="22"/>
        <w:shd w:fill="auto" w:val="clear"/>
        <w:spacing w:lineRule="exact" w:line="326" w:before="0" w:after="304"/>
        <w:ind w:right="20" w:firstLine="300"/>
        <w:rPr/>
      </w:pPr>
      <w:r>
        <w:rPr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22"/>
        <w:shd w:fill="auto" w:val="clear"/>
        <w:spacing w:before="0" w:after="0"/>
        <w:ind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Основная цель программы:</w:t>
      </w:r>
    </w:p>
    <w:p>
      <w:pPr>
        <w:pStyle w:val="22"/>
        <w:shd w:fill="auto" w:val="clear"/>
        <w:spacing w:before="0" w:after="300"/>
        <w:ind w:right="20" w:firstLine="300"/>
        <w:rPr>
          <w:sz w:val="28"/>
          <w:szCs w:val="28"/>
        </w:rPr>
      </w:pPr>
      <w:r>
        <w:rPr>
          <w:sz w:val="28"/>
          <w:szCs w:val="28"/>
        </w:rPr>
        <w:t>Оптимизация, развитие и модернизация муниципальных систем теплоснабжения, газоснабжения, водоснабжения и водоотведения, для сохранения их работоспособности и обеспечения целевых параметров, улучшения их состояния.</w:t>
      </w:r>
    </w:p>
    <w:p>
      <w:pPr>
        <w:pStyle w:val="22"/>
        <w:shd w:fill="auto" w:val="clear"/>
        <w:spacing w:before="0" w:after="0"/>
        <w:ind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Задачи Программ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before="0" w:after="0"/>
        <w:ind w:left="720" w:right="20" w:firstLine="300"/>
        <w:rPr>
          <w:sz w:val="28"/>
          <w:szCs w:val="28"/>
        </w:rPr>
      </w:pPr>
      <w:r>
        <w:rPr>
          <w:sz w:val="28"/>
          <w:szCs w:val="28"/>
        </w:rPr>
        <w:t>Обеспечение надежности работы действующих объектов жилищно-коммунального хозяйств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before="0" w:after="0"/>
        <w:ind w:left="720" w:right="20" w:firstLine="300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 поселения с учетом имеющейся застройки и перспективного развития жилищного и иного</w:t>
      </w:r>
    </w:p>
    <w:p>
      <w:pPr>
        <w:pStyle w:val="22"/>
        <w:shd w:fill="auto" w:val="clear"/>
        <w:spacing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. строительств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before="0" w:after="0"/>
        <w:ind w:left="720" w:right="20" w:firstLine="300"/>
        <w:rPr>
          <w:sz w:val="28"/>
          <w:szCs w:val="28"/>
        </w:rPr>
      </w:pPr>
      <w:r>
        <w:rPr>
          <w:sz w:val="28"/>
          <w:szCs w:val="28"/>
        </w:rPr>
        <w:t>Повышение качества жилищно-коммунальных услуг для насе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50" w:leader="none"/>
        </w:tabs>
        <w:spacing w:before="0" w:after="0"/>
        <w:ind w:left="720" w:right="20" w:firstLine="300"/>
        <w:rPr>
          <w:sz w:val="28"/>
          <w:szCs w:val="28"/>
        </w:rPr>
      </w:pPr>
      <w:r>
        <w:rPr>
          <w:sz w:val="28"/>
          <w:szCs w:val="28"/>
        </w:rPr>
        <w:t>Снижение темпов роста стоимости жилищно-коммунальных услуг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40" w:leader="none"/>
        </w:tabs>
        <w:spacing w:before="0" w:after="296"/>
        <w:ind w:left="720" w:right="20" w:firstLine="300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при эксплуатации объектов жилищно-коммунального хозяйства.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326" w:before="0" w:after="0"/>
        <w:ind w:left="300" w:right="97" w:firstLine="300"/>
        <w:rPr>
          <w:sz w:val="28"/>
          <w:szCs w:val="28"/>
        </w:rPr>
      </w:pPr>
      <w:r>
        <w:rPr>
          <w:rStyle w:val="11"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exact" w:line="326" w:before="0" w:after="0"/>
        <w:ind w:left="300" w:right="97" w:firstLine="300"/>
        <w:rPr>
          <w:sz w:val="28"/>
          <w:szCs w:val="28"/>
        </w:rPr>
      </w:pPr>
      <w:r>
        <w:rPr>
          <w:sz w:val="28"/>
          <w:szCs w:val="28"/>
        </w:rPr>
        <w:t>2012-2015г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мы и источники финансировани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средства иных бюджетов, внебюджетные средств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конечные результаты Программы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мероприятий Программы позволит добиться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топливно- энергетических ресурсов в системе ЖКХ поселения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овых затрат на обеспечение энергоснабжения объектов ЖКХ сельского поселения Комсомольский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населения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поселения с учетом возможности быстрого подключения новых объектов к коммунальным системам и получения коммунальных услуг по обоснованным ценам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ординацию хода исполнения Программы осуществляет заместитель главы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й Программы рассматриваются ежегодно на заседании Собрания представителей сельского поселения Комсомольский муниципального района Кинельский Самарской област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 «Комплексное развитие систем коммунальной инфраструктуры в сельском поселении Комсомольский муниципальном районе Кинельский Самарской области на 2012-2015г.»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1 .Характеристика проблемы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жилищного и иного строительства является отсутствие земельных участков, обустроенных инженерной инфраструктурой, как основного механизма привлечения частных инвестиций в строительстве жилья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энергосбережения. Сельское поселение и застройщики отмечают завершение периода так называемой «точечной застройки» с использованием уже существующих коммунальных сетей, износ которых в поселение составляет более 50%. Для увеличения объемов жилищного и иного строительства необходимо опережающее развитие коммунальной инфраструктуры в сельском поселении Комсомольский муниципального района Кинельский Самарской области. В рамках Программы предлагается обеспечить в приоритетном порядке коммунальной инфраструктурой земельные участки, предназначенные под жилищное строительство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ая цель и задачи Программы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опережающего развития коммунальной инфраструктуры для увеличения предложения жилья на вторичном рынке жилищного строительства, удовлетворяющего платежеспособный спрос населения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вопросы: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реализовать инвестиционные проекты по обеспечению земельных участков под жилищное строительство коммунальной инфраструктурой для предоставления их в Правительство Самарской области в целях обеспечения их финансовой поддержкой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ые и устойчивые организационные и финансовые механизмы обеспечения земельных участков под жилищное строительство коммунальной инфраструктурой.</w:t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tab/>
        <w:t>программных мероприятий.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роектов планировки и межевания земельных участков, предназначенных под жилищное строительство.</w:t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а инженерные сети для вхождения в областную Программу «Стимулирование жилищного строительства Самарской области на 2012-2015г.».</w:t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</w:t>
        <w:tab/>
        <w:t>обеспечение Программы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ектных решений на инженерные сети в пос. Комсомольский заложено 17 805, 00 тыс. руб. (из бюджета сельского поселения - 199,1 тыс. руб.) на 2012 г.</w:t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еханизм</w:t>
        <w:tab/>
        <w:t>реализации Программы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реализации Программы должн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еткое разграничение ответственности между всеми возможными участниками процесса обеспечения земельных участков под жилищное строительство коммунальной инфраструктурой, а также предоставления муниципальных гаранти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по земельным участкам для строительства жилья, не имеющих инженерную инфраструктуру, на 2012-2015г.: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. Покровка - три участка по 4,5 га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. Комсомольский - земельные участки по ул. Солнечной, ул. Молодежной, ул. Степной - 16,0 га; ул. Ближняя - 2,4 га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ы территориального планирования муниципального района Кинельский Самарской области, утвержденной решением Собрания представителей муниципального района Кинельский Самарской области №547 от 15.04.2010г., в Программе газификации Самарской области, финансируемой за счет средств, полученных от применения специальных надбавок к тарифам на транспортировку газа ООО «Средневолжская газовая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», планируется модернизация и реконструкция объектов газового хозяйства в сельском поселении Комсомольский муниципального района Кинельский, что улучшит газоснабжение в этом населенном пункте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строительство газопровода: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- до ст. Спиридоновка.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запуска Программы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явка главы сельского поселения о подготовке проектов планировки и межеваний на земельные участки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й о подготовке проектов планировки и межеваний- глава Кинельского района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- проектный отдел МУ «Управление строительства, архитектуры и жилищно-коммунального хозяйства Кинельского района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утверждение главы сельского поселения через публичные слушания проектов планировки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жевания - отдел земельных отношений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нженерных сетей по утвержденному проекту планировки территории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ию проектов инженерных сетей, прошедших государственную экспертизу, выход на Правительство Самарской области по поводу финансирования данного проекта - директор МУ «Управления строительства, архитектуры и жилищно- коммунального хозяйства Кинельского района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документации и строительство инженерной инфраструктуры на земельных участках по годам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12г.- пос. Комсомольский - ул. Солнечная, ул. Молодежная, ул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епная - 16,0 га; ул. Ближняя - 2,4 га 2013г.- с. Покровка - 13,5 г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модернизации муниципаль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82"/>
        <w:gridCol w:w="3255"/>
        <w:gridCol w:w="2126"/>
        <w:gridCol w:w="1418"/>
      </w:tblGrid>
      <w:tr>
        <w:trPr>
          <w:trHeight w:val="171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ы е населенного пунк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средства на реализацию мероприятий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г.г.)</w:t>
            </w:r>
          </w:p>
        </w:tc>
      </w:tr>
      <w:tr>
        <w:trPr>
          <w:trHeight w:val="168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сомольск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центрального водопровода, в районе зернотока, протяженностью 500 п.м. 01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142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центрального водопровода от ул. Тополиная до ул. Школьная - 400 п.м. 0 6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143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на водопровода по ул. Комсомольская, протяженностью </w:t>
            </w:r>
            <w:r>
              <w:rPr>
                <w:bCs/>
                <w:u w:val="single"/>
              </w:rPr>
              <w:t>2000 п.м.0100 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водопровода по ул. 50 лет Октября, протяженностью 1500 п.м.0100 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водопровода по ул. Садовая, протяженностью 1500 п.м.0100 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кровка</w:t>
              <w:tab/>
              <w:t>Замена водопро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протяженностью 1500 п.м.0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.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оприятия позволят сделать м.р. Кинельский привлекательным в плане привлечения инвесторов среди управляющих компаний, субъектов малого и среднего предпринимательства, что в свою очередь будет способствовать развитию здоровой конкуренции в сфере индивидуального строительства и оказания населению жилищно-коммунальных услуг, а также снижения их роста в сторону повышения качества.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едусмотренные Программой меры позволят обеспечить дополнительный ввод жилья в объеме: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2012г.- 500,0 кв.м.;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2013г.- 700,0 кв.м.;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2014г.- 600,0 кв.м.;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2015г.- 400,0 кв.м.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4073" w:h="18134"/>
          <w:pgMar w:left="2381" w:right="1440" w:gutter="0" w:header="0" w:top="1440" w:footer="0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оммунальной инфраструктуры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мсомольский на 2012-2015 год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развития жилищного строительства и строительство инженерной инфраструктуры на земельных участках сельского поселения Комсом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оды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3517"/>
        <w:gridCol w:w="2268"/>
        <w:gridCol w:w="1276"/>
        <w:gridCol w:w="1440"/>
        <w:gridCol w:w="1820"/>
        <w:gridCol w:w="1800"/>
        <w:gridCol w:w="1602"/>
      </w:tblGrid>
      <w:tr>
        <w:trPr>
          <w:trHeight w:val="229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(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е средства, необходимые на реализацию мероприятий (тыс. руб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6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с. Павловка ул. Ли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сомольский — ул. Солнечная, ул. Молодежная, ул. Ближ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Программе комплексного развития систем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оммунальной инфраструктуры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омсомольский на 2012-2015 год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данные по земельным участкам для строительства жилья, не имеющих инженерную инфраструктуру по сельскому поселению Комсомо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5 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80"/>
        <w:gridCol w:w="3960"/>
        <w:gridCol w:w="1440"/>
        <w:gridCol w:w="6590"/>
      </w:tblGrid>
      <w:tr>
        <w:trPr>
          <w:trHeight w:val="9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участка (га)</w:t>
            </w:r>
          </w:p>
        </w:tc>
      </w:tr>
      <w:tr>
        <w:trPr>
          <w:trHeight w:val="8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р.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участка по 4,5 га</w:t>
            </w:r>
          </w:p>
        </w:tc>
      </w:tr>
      <w:tr>
        <w:trPr>
          <w:trHeight w:val="101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.р. Кине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 ул. Солнечной, ул. Молодежной, ул. Ближней - 16,0 га;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оммунальной инфраструктуры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омсомольский на 2012-201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муниципальных систем теплоснабжения по сельскому поселению Комсомольский на 2012-2015 г.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611"/>
        <w:gridCol w:w="2563"/>
        <w:gridCol w:w="1843"/>
        <w:gridCol w:w="3418"/>
        <w:gridCol w:w="1992"/>
        <w:gridCol w:w="1661"/>
      </w:tblGrid>
      <w:tr>
        <w:trPr>
          <w:trHeight w:val="22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на реализацию мероприятий Тыс. ру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196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теплотрассы по ул. 50 лет Октября, протяженностью 500 п.м. 0325 мм, сталь (в однотрубном исполнен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20,0 т.р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4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оммунальной инфраструктуры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омсомольский на 2012-2015 год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муниципальных систем водоснабжения по сельскому поселению Комсомольский на 2012-2015 г.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698"/>
        <w:gridCol w:w="2270"/>
        <w:gridCol w:w="1843"/>
        <w:gridCol w:w="4118"/>
        <w:gridCol w:w="1843"/>
        <w:gridCol w:w="1637"/>
      </w:tblGrid>
      <w:tr>
        <w:trPr>
          <w:trHeight w:val="16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на реализацию мероприятий (т.р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129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центрального водопровода, в районе зернотока, протяженностью 500 п.м. 0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7,6 т.р.</w:t>
            </w:r>
          </w:p>
        </w:tc>
      </w:tr>
      <w:tr>
        <w:trPr>
          <w:trHeight w:val="130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по ул. Комсомольская, протяженностью 2000 п.м.0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28,0 т.р.</w:t>
            </w:r>
          </w:p>
        </w:tc>
      </w:tr>
      <w:tr>
        <w:trPr>
          <w:trHeight w:val="9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по ул. 50 лет Октября, протяженностью 1500 п.м.0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21,0 т.р.</w:t>
            </w:r>
          </w:p>
        </w:tc>
      </w:tr>
      <w:tr>
        <w:trPr>
          <w:trHeight w:val="98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по ул. Садовая, протяженностью 1500 п.м.0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21,0 т.р.</w:t>
            </w:r>
          </w:p>
        </w:tc>
      </w:tr>
      <w:tr>
        <w:trPr>
          <w:trHeight w:val="98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протяженностью 1500 п.м.01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21,0 т.р.</w:t>
            </w:r>
          </w:p>
        </w:tc>
      </w:tr>
      <w:tr>
        <w:trPr>
          <w:trHeight w:val="98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протяженностью 1000 п.м.0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 20 т.р.</w:t>
            </w:r>
          </w:p>
        </w:tc>
      </w:tr>
      <w:tr>
        <w:trPr>
          <w:trHeight w:val="98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/п 139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5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рограмме комплексного развития систем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ммунальной инфраструктуры сельского поселения </w:t>
      </w:r>
    </w:p>
    <w:p>
      <w:pPr>
        <w:pStyle w:val="Normal"/>
        <w:jc w:val="right"/>
        <w:rPr/>
      </w:pPr>
      <w:r>
        <w:rPr>
          <w:bCs/>
          <w:szCs w:val="28"/>
        </w:rPr>
        <w:t>Комсомольский</w:t>
      </w:r>
      <w:r>
        <w:rPr>
          <w:szCs w:val="28"/>
        </w:rPr>
        <w:t xml:space="preserve"> </w:t>
      </w:r>
      <w:r>
        <w:rPr>
          <w:bCs/>
          <w:szCs w:val="28"/>
        </w:rPr>
        <w:t>на 2012-201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модернизации муниципальных систем канализации по сельскому поселению Комсомольский на 2012-2015 г.</w:t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47"/>
        <w:gridCol w:w="2702"/>
        <w:gridCol w:w="1848"/>
        <w:gridCol w:w="2986"/>
        <w:gridCol w:w="2213"/>
        <w:gridCol w:w="2362"/>
      </w:tblGrid>
      <w:tr>
        <w:trPr>
          <w:trHeight w:val="16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на реализацию мероприятий Тыс.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120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 Комсомоль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и замена оборудования КН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-60,0</w:t>
            </w:r>
          </w:p>
        </w:tc>
      </w:tr>
      <w:tr>
        <w:trPr>
          <w:trHeight w:val="6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ы с/п - </w:t>
            </w:r>
            <w:r>
              <w:rPr>
                <w:b/>
                <w:sz w:val="28"/>
                <w:szCs w:val="28"/>
              </w:rPr>
              <w:t xml:space="preserve">60,00 </w:t>
            </w:r>
            <w:r>
              <w:rPr>
                <w:b/>
                <w:bCs/>
                <w:sz w:val="28"/>
                <w:szCs w:val="28"/>
              </w:rPr>
              <w:t>т.р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рограмме комплексного развития систем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оммунальной инфраструктуры сельского поселения </w:t>
      </w:r>
    </w:p>
    <w:p>
      <w:pPr>
        <w:pStyle w:val="Normal"/>
        <w:jc w:val="right"/>
        <w:rPr/>
      </w:pPr>
      <w:r>
        <w:rPr>
          <w:bCs/>
          <w:szCs w:val="28"/>
        </w:rPr>
        <w:t>Комсомольский</w:t>
      </w:r>
      <w:r>
        <w:rPr>
          <w:szCs w:val="28"/>
        </w:rPr>
        <w:t xml:space="preserve"> </w:t>
      </w:r>
      <w:r>
        <w:rPr>
          <w:bCs/>
          <w:szCs w:val="28"/>
        </w:rPr>
        <w:t>на 2012-2015 годы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строительству новых водопроводных и канализационн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ельскому поселению Комсомоль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5 г.</w:t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47"/>
        <w:gridCol w:w="2702"/>
        <w:gridCol w:w="1848"/>
        <w:gridCol w:w="2986"/>
        <w:gridCol w:w="2213"/>
        <w:gridCol w:w="2362"/>
      </w:tblGrid>
      <w:tr>
        <w:trPr>
          <w:trHeight w:val="16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на реализацию мероприятий Тыс.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168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/п Комсомоль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ие новой скважины и приобретение и установка водонапорной башн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=50 м к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2150,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- 21,5 т.р.</w:t>
            </w:r>
          </w:p>
        </w:tc>
      </w:tr>
      <w:tr>
        <w:trPr>
          <w:trHeight w:val="66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ы с/п – </w:t>
            </w:r>
            <w:r>
              <w:rPr>
                <w:b/>
                <w:sz w:val="28"/>
                <w:szCs w:val="28"/>
              </w:rPr>
              <w:t xml:space="preserve">21,5 </w:t>
            </w:r>
            <w:r>
              <w:rPr>
                <w:b/>
                <w:bCs/>
                <w:sz w:val="28"/>
                <w:szCs w:val="28"/>
              </w:rPr>
              <w:t>т.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8134" w:h="14073"/>
      <w:pgMar w:left="1440" w:right="1531" w:gutter="0" w:header="0" w:top="1440" w:footer="0" w:bottom="23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5:00Z</dcterms:created>
  <dc:creator>Арасланова</dc:creator>
  <dc:description/>
  <dc:language>en-US</dc:language>
  <cp:lastModifiedBy>Fedotova Svetlana</cp:lastModifiedBy>
  <dcterms:modified xsi:type="dcterms:W3CDTF">2012-06-08T10:15:00Z</dcterms:modified>
  <cp:revision>2</cp:revision>
  <dc:subject/>
  <dc:title>АДМИНИСТРАЦИЯ</dc:title>
</cp:coreProperties>
</file>