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89496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20.02.2024 года № 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10.2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20.02.2024 года № 20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4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3.2020 года 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взаимодействия   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  и   муниципаль-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  учреждением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  сельского  хозяйства  и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»    при   проверк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ьности       составления      доку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тов,    представляемых    сельскох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яйственными  товаропроизводителя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,  осуществляющими     свою     дея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  территории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 в   целях  возмещения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на поддержку собственного 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ства      молока,   подтверждении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   содержащихся   в  них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 утвержденных   постановлением   Правительства  Самарской  области   № 30 от 12.02.2013 года (в редакции от  15.02.2024 года N 93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</w:t>
      </w:r>
      <w:r>
        <w:rPr/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после слова «товаропроизводителям» дополнить словами «, научным и образовательным организациям,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 (далее –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2 после слова «товаропроизводителям» дополнить словами «, научным и образовательным организациям,»;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ва «пункта 2.3» и «в пункте 2.6» заменить словами</w:t>
      </w:r>
      <w:r>
        <w:rPr/>
        <w:t xml:space="preserve"> </w:t>
      </w:r>
      <w:r>
        <w:rPr>
          <w:sz w:val="28"/>
        </w:rPr>
        <w:t>«пункта 2.2», «в пункте 2.4» соответственно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абзаце втором пункта 4.6 и в пункте 4.8 знак препинания и цифру «,6 » исключить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2-20T09:34:00Z</cp:lastPrinted>
  <dcterms:modified xsi:type="dcterms:W3CDTF">2024-02-21T05:20:00Z</dcterms:modified>
  <cp:revision>239</cp:revision>
  <dc:subject/>
  <dc:title>Об утверждении Порядка предоставления субсидий  сельскохозяйственным </dc:title>
</cp:coreProperties>
</file>