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 поддержку производства шерсти,  утвержденных   постановлением   Правительства  Самарской  области   № 21 от 01.02.2013 года (в редакции от 11.03.2024 N 139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поддержку производства шерсти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4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е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      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4-04T10:53:00Z</cp:lastPrinted>
  <dcterms:modified xsi:type="dcterms:W3CDTF">2024-04-04T08:17:00Z</dcterms:modified>
  <cp:revision>252</cp:revision>
  <dc:subject/>
  <dc:title>Об утверждении Порядка предоставления субсидий  сельскохозяйственным </dc:title>
</cp:coreProperties>
</file>