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ПРОЕКТ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______ № 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5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385" w:hRule="atLeast"/>
        </w:trPr>
        <w:tc>
          <w:tcPr>
            <w:tcW w:w="4253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иродоохранных мероприятий на 2016-2018 годы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 </w:t>
      </w:r>
      <w:r>
        <w:rPr>
          <w:color w:val="000000"/>
          <w:sz w:val="28"/>
          <w:szCs w:val="23"/>
        </w:rPr>
        <w:t>Федеральными законами Российской Федерации от 10.01.2002 г. № 7-ФЗ "Об охране окружающей среды", от 0</w:t>
      </w:r>
      <w:r>
        <w:rPr>
          <w:iCs/>
          <w:color w:val="000000"/>
          <w:sz w:val="28"/>
          <w:szCs w:val="23"/>
        </w:rPr>
        <w:t xml:space="preserve">6.10.2003 г. N 131-ФЗ </w:t>
      </w:r>
      <w:r>
        <w:rPr>
          <w:color w:val="000000"/>
          <w:sz w:val="28"/>
          <w:szCs w:val="23"/>
        </w:rPr>
        <w:t xml:space="preserve">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Уставом муниципального района Кинельский, с целью обеспечения экологической безопасности жителей муниципального района Кинельский и сохранения стабильной экологической обстановки в районе,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Программу природоохранных мероприятий на 2016-2018 год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Н.В. Абашин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уворов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  <w:cantSplit w:val="true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____» _________ 2015 г. № 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center"/>
        <w:rPr/>
      </w:pPr>
      <w:r>
        <w:rPr/>
        <w:t>Паспорт муниципальной программы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509"/>
        <w:gridCol w:w="5814"/>
      </w:tblGrid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риродоохранных мероприятий на территории муниципального района Кинельский на 2016-2018 годы (далее - Программа).</w:t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  МУНИЦИПАЛЬНОЙ 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природопользования               муниципального района Кинельский»</w:t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  жителей муниципального района Кинельский, сохранение стабильной экологической        обстановки в районе</w:t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 ПРОГРАММЫ</w:t>
            </w:r>
          </w:p>
        </w:tc>
        <w:tc>
          <w:tcPr>
            <w:tcW w:w="509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й культуры,    развитие экологического образования и     воспитания населения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экологических       интересов населения района, предотвращение  текущего негативного воздействия на     окружающую среду.</w:t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 МУНИЦИПАЛЬНОЙ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способствующих формированию у всех слоёв населения,  прежде всего у молодёжи, экологически      ответственного мировоззрения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 экологической направленности, опубликованных в средствах массовой информации, а так же сведений о проведении тематических мероприятий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 и общественных         объединений, принимающих участие в       решении вопросов, связанных с охраной окружающей среды и обеспечением           экологической безопасности, в процедуре оценки воздействия хозяйственной и иной  деятельности на окружающую среду; 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опубликованных в средствах массовой информации о           предприятиях, оказывающих негативное   воздействие на окружающую среду и      предпринимаемых ими мерах по снижению такого воздействия;</w:t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 МЕРОПРИЯТИЙ  С  УКАЗАНИЕМ  СРОКОВ РЕАЛИЗАЦИИ</w:t>
            </w:r>
          </w:p>
        </w:tc>
        <w:tc>
          <w:tcPr>
            <w:tcW w:w="509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 обеспечение     экологических слётов, соревнований и т.д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тавочной деятельности и просветительских мероприятий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ей по экологической           тематике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через средства массовой информации о намечаемой            хозяйственной и иной деятельности и её   возможном влиянии на окружающую среду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   обсуждений по намечаемой хозяйственной или иной деятельности на территории района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ого аудита               материалов в сфере землепользования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межпоселенческого характера  по охране окружающей среды на территории муниципального района Кинельский в соответствии с действующим             законодательством: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ведение санитарно-оздоровительных мероприятий  в защитных лесных полосах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рганизация мероприятий по восстановлению зелёных насаждений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следование природоохранных объектов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й: 2016-2018 г.г.</w:t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этапов реализации Программы не предусмотрено, так как мероприятия будут реализовываться весь период 2016-2018 годов.</w:t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БЮДЖЕТНЫХ  АССИГНОВАНИЙ  МУНИЦИПАЛЬНОЙ 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Программы осуществляется за счёт средств бюджета муниципального района Кинельский в следующем объёме: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985,0 тыс. рублей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985,0 тыс. рублей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985,0 тыс. рублей.</w:t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 РЕАЛИЗАЦИИ  МУНИЦИПАЛЬНОЙ 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Style19"/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лучшение экологической обстановки в    районе, сокращение и предотвращение               загрязнения окружающей среды;  </w:t>
            </w:r>
          </w:p>
          <w:p>
            <w:pPr>
              <w:pStyle w:val="Style19"/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й ответственности жителей муниципального района          Кинельский за сохранение природы;</w:t>
            </w:r>
          </w:p>
          <w:p>
            <w:pPr>
              <w:pStyle w:val="Style19"/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экологической культуры подрастающего поколения, положительного и гуманного отношения к окружающей         природной среде, </w:t>
            </w:r>
          </w:p>
          <w:p>
            <w:pPr>
              <w:pStyle w:val="Style19"/>
              <w:shd w:fill="FFFFFF" w:val="clear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достоверной и полной информацией по всем экологическим        проблемам и путям их решения.</w:t>
            </w:r>
          </w:p>
          <w:p>
            <w:pPr>
              <w:pStyle w:val="Style19"/>
              <w:shd w:fill="FFFFFF" w:val="clear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торой осуществляется путем реализации Программы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Стратегической целью государственной политики в области экологического развития является решение социально-экономических задач, обеспечивающих экологически ориентированный рост экономики, сохранение благоприятной окружающей среды, биологического разнообразия и природных ресурсов для удовлетворения потребностей нынешнего и будущих поколений, реализации права каждого человека на благоприятную окружающую среду, укрепления правопорядка в области охраны окружающей среды и обеспечения экологической безопасност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еализация настоящих положений осуществляется в соответствии со следующими принципам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людение права человека на благоприятную окружающую среду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благоприятных условий жизнедеятельности человека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четание экологических, экономических и социальных интересов человека общества и государства в целях устойчивого развития и обеспечения благоприятной окружающей среды и экологической безопасности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рещение осуществления экономической и иной деятельности, последствия воздействия которых непредсказуемы для окружающей среды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соответствия экономической и иной деятельности установленным нормам и требованиям в области охраны окружающей среды и обеспечения экологической безопасности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права каждого человека на получение достоверной информации о состоянии окружающей среды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граждан общественных и иных некоммерческих объединений в решении задач в области охраны окружающей среды и обеспечения экологической безопасности, учёт их мнения при принятии решений о планировании и осуществлении экономической и иной деятельности, которая может оказать негативное воздействие на окружающую среду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ая цель и задачи Программы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содержит комплекс мероприятий по решению приоритетных задач в области охраны окружающей среды и природных ресурсов на территории муниципального района Кинельский, осуществление которых направлено на обеспечение благоприятной окружающей среды, улучшение состояния здоровья населения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целью Программы является  обеспечение экологической безопасности жителей муниципального района Кинельский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граммы предусматривается  решение следующих задач: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Формирование экологической культуры, развитие экологического образования и воспитания населения.</w:t>
      </w:r>
    </w:p>
    <w:p>
      <w:pPr>
        <w:pStyle w:val="Normal"/>
        <w:shd w:fill="FFFFFF" w:val="clear"/>
        <w:suppressAutoHyphens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Задача 2.</w:t>
      </w:r>
      <w:r>
        <w:rPr>
          <w:rFonts w:eastAsia="Calibri"/>
          <w:sz w:val="28"/>
          <w:szCs w:val="28"/>
          <w:lang w:eastAsia="en-US"/>
        </w:rPr>
        <w:t xml:space="preserve">  Обеспечение реализации экологических интересов населения района, предотвращение  текущего негативного воздействия на окружающую среду.</w:t>
      </w:r>
    </w:p>
    <w:p>
      <w:pPr>
        <w:pStyle w:val="Normal"/>
        <w:shd w:fill="FFFFFF" w:val="clear"/>
        <w:suppressAutoHyphens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Целевые индикаторы (показатели),</w:t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рактеризующие ежегодный ход  и  итоги реализации Программы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задач Программы оценивается следующими целевыми индикаторами (показателями)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дикатором (показателем) выполнения задачи 1, связанной с формированием экологической культуры, развитием экологического образования и воспитания, является: 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мероприятий, способствующих формированию у всех слоёв населения, прежде всего у молодёжи, экологически ответственного мировоззрения, так как повышение уровня экологического воспитания и образования, особенно в детском и подростковом возрасте, являются залогом ответственного отношения граждан к окружающей среде;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материалов экологической направленности, опубликованных в средствах массовой информации, а так же сведений о проведении тематических мероприятий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ом (показателем) выполнения задачи 2, связанной с обеспечением реализации экологических интересов населения района, предотвращением  текущего негативного воздействия на окружающую среду является: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граждан и общественных объединений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;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задачами планируется достижение целевых индикаторов и показателей программы согласно таблице №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рограммы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894"/>
        <w:gridCol w:w="1570"/>
        <w:gridCol w:w="919"/>
        <w:gridCol w:w="111"/>
        <w:gridCol w:w="779"/>
        <w:gridCol w:w="103"/>
        <w:gridCol w:w="109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6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обеспечение экологической безопасности жителей муниципального района Кинельский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. Формирование экологической культуры, развитие экологического образования и воспита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приятий, способствующих формированию у всех слоёв населения, прежде всего у молодёжи, экологически ответственного мировоззр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атериалов экологической направленности, опубликованных в средствах массовой информации, а так же сведений о проведении тематических мероприят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2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граждан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4.Срок реализации Программы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составляет три года: с 2016 по 2018 годы. 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15"/>
        <w:gridCol w:w="1239"/>
        <w:gridCol w:w="1171"/>
        <w:gridCol w:w="1134"/>
        <w:gridCol w:w="1183"/>
        <w:gridCol w:w="169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ём финансирования, тыс. руб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1. Формирование экологической культуры, развитие экологического образования и воспита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и обеспечение экологических слётов, соревнований, карнавалов и т.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дням защиты от экологической опас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ставочной деятельности и просветительских меро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по экологической темати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/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намечаемой хозяйственной и иной деятельности и её возможном влиянии на окружающую сре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щественных обсуждений по намечаемой хозяйственной или иной деятельности на территории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ологического аудита материалов в сфере землеполь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межпоселенческого характера по охране окружающей среды на территории муниципального района Кинельский в соответствии с действующим законодательством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анитарно-оздоровительных мероприятий в защитных лесных полос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восстановлению зеленых наса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авового регулирования</w:t>
      </w:r>
    </w:p>
    <w:p>
      <w:pPr>
        <w:pStyle w:val="Normal"/>
        <w:shd w:fill="FFFFFF" w:val="clear"/>
        <w:suppressAutoHyphens w:val="tru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uppressAutoHyphens w:val="true"/>
        <w:spacing w:lineRule="auto" w:line="360"/>
        <w:ind w:firstLine="357"/>
        <w:jc w:val="both"/>
        <w:rPr/>
      </w:pPr>
      <w:r>
        <w:rPr>
          <w:sz w:val="28"/>
          <w:szCs w:val="28"/>
        </w:rPr>
        <w:t>7.1. Проведение мероприятий по  Программе требует привлечения значительных средств из различных источников финансирования, включая бюджет муниципального района Кинельский, а также средства предприятий и организаций.</w:t>
      </w:r>
    </w:p>
    <w:p>
      <w:pPr>
        <w:pStyle w:val="Normal"/>
        <w:shd w:fill="FFFFFF" w:val="clear"/>
        <w:suppressAutoHyphens w:val="true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2955 тыс. рублей, в том числе: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ab/>
        <w:t>2016 год –  985,0 тыс. рублей;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ab/>
        <w:t>2017 год –  985,0 тыс. рублей;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ab/>
        <w:t>2018 год –  985,0 тыс. рублей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и контроль за ходом реализации Программы. 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357"/>
        <w:contextualSpacing/>
        <w:jc w:val="both"/>
        <w:rPr/>
      </w:pPr>
      <w:r>
        <w:rPr>
          <w:sz w:val="28"/>
          <w:szCs w:val="28"/>
        </w:rPr>
        <w:t xml:space="preserve">8.1. Контроль за ходом реализации указанной Программы осуществляет администрация муниципального района Кинельский. Координация деятельности исполнителей осуществляется муниципальным бюджетным учреждением «Управление природопользования муниципального района Кинельский»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357"/>
        <w:contextualSpacing/>
        <w:jc w:val="both"/>
        <w:rPr/>
      </w:pPr>
      <w:r>
        <w:rPr>
          <w:sz w:val="28"/>
          <w:szCs w:val="28"/>
        </w:rPr>
        <w:t>8.2. Механизм реализации Программы предусматривает ежегодное формирование рабочих документов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конкурсов на исполнение конкретных мероприятий Программ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ы договоров, заключаемых с исполнителями мероприятий Программ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еречень работ по подготовке и реализации мероприятий Программы конкретными исполнителями с определением объёмов финансирования.</w:t>
      </w:r>
    </w:p>
    <w:p>
      <w:pPr>
        <w:pStyle w:val="Normal"/>
        <w:suppressAutoHyphens w:val="true"/>
        <w:spacing w:lineRule="auto" w:line="360"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 При изменении объёмов финансирования, предусмотренных Программой, Разработчик Программы уточняет объёмы финансирования за счёт средств местного бюджета, готовит предложения по внесению изменений в Перечень мероприятий Программы и сроки их исполнения.</w:t>
      </w:r>
    </w:p>
    <w:p>
      <w:pPr>
        <w:pStyle w:val="Normal"/>
        <w:suppressAutoHyphens w:val="true"/>
        <w:spacing w:lineRule="auto" w:line="360"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9. Оценка эффективности реализации Программы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357"/>
        <w:contextualSpacing/>
        <w:jc w:val="both"/>
        <w:rPr/>
      </w:pPr>
      <w:r>
        <w:rPr>
          <w:sz w:val="28"/>
          <w:szCs w:val="28"/>
        </w:rPr>
        <w:t xml:space="preserve">9.1. Результатом реализации Программы будет достигнуто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экологической обстановки в районе, сокращение и предотвращение загрязнения окружающей среды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оциальной ответственности жителей муниципального района Кинельский за сохранение природы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подрастающем поколении положительного и гуманного отношения к окружающей природной среде,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достоверной и полной информацией по всем экологическим проблемам и путям их ре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35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2. Оценка эффективности реализации Программы осуществляется ежегодно в течение всего срока ее реализации, по методике, представленной в приложении №1 к настоящей Програм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35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35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35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35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природоохранных </w:t>
      </w:r>
    </w:p>
    <w:p>
      <w:pPr>
        <w:pStyle w:val="Normal"/>
        <w:autoSpaceDE w:val="false"/>
        <w:ind w:left="4248" w:hanging="0"/>
        <w:jc w:val="center"/>
        <w:rPr/>
      </w:pPr>
      <w:r>
        <w:rPr>
          <w:sz w:val="28"/>
          <w:szCs w:val="28"/>
        </w:rPr>
        <w:t>мероприятий</w:t>
      </w:r>
    </w:p>
    <w:p>
      <w:pPr>
        <w:pStyle w:val="Normal"/>
        <w:autoSpaceDE w:val="false"/>
        <w:ind w:left="4248" w:hanging="0"/>
        <w:jc w:val="center"/>
        <w:rPr/>
      </w:pPr>
      <w:r>
        <w:rPr>
          <w:sz w:val="28"/>
          <w:szCs w:val="28"/>
        </w:rPr>
        <w:t>на 2016 - 2018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реализ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природоохранных мероприятий на 2016 - 2018 год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родоохранных мероприятий на 2012 - 2015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районе Кинельский (далее –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Р)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</w:t>
      </w:r>
    </w:p>
    <w:p>
      <w:pPr>
        <w:pStyle w:val="Normal"/>
        <w:autoSpaceDE w:val="false"/>
        <w:spacing w:before="0" w:after="8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лан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целевого показателя (индикатор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фактическ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целевого показателя (индикатора)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отчетном период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лановая сумма средств на финансирование муниципальн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граммы с начала реал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 за весь период реализации рассчитывается как среднее арифметическое показателей эффективности реализации программы  за все отчетные годы.</w:t>
      </w:r>
    </w:p>
    <w:p>
      <w:pPr>
        <w:pStyle w:val="Normal"/>
        <w:autoSpaceDE w:val="false"/>
        <w:spacing w:lineRule="auto" w:line="360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15-11-02T13:30:00Z</cp:lastPrinted>
  <dcterms:modified xsi:type="dcterms:W3CDTF">2015-11-05T12:09:00Z</dcterms:modified>
  <cp:revision>19</cp:revision>
  <dc:subject/>
  <dc:title/>
</cp:coreProperties>
</file>