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«Принятие решения об установлении, изменении, отмене муниципальных маршрутов регулярных перевозок»</w:t>
      </w:r>
    </w:p>
    <w:p>
      <w:pPr>
        <w:pStyle w:val="Heading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Общие сведения о муниципальной услуг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ая услуга  «Принятие решения об установлении, изменении, отмене муниципальных маршрутов регулярных перевозок» представляет собой принятие решения органа об установлении, изменении либо отмене муниципальных маршрутов регулярных перевоз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ателями муниципальной услуги  являются физические лица, в том числе индивидуальные предприниматели и юридические лица, наделенные соответствующими полномочиями, в порядке, установленно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Порядок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1.2.1.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а) м</w:t>
      </w:r>
      <w:r>
        <w:rPr>
          <w:color w:val="000000"/>
          <w:sz w:val="28"/>
          <w:szCs w:val="28"/>
        </w:rPr>
        <w:t>есто нахождения администрации: 446404, Самарская область, Кинельский район, с. Алакаевка, ул. Юбилейная 12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график работы администрации: с понедельника по пятницу с 8.00 до 16.00, перерыв на обед —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б) справочные телефоны администрации:</w:t>
      </w:r>
      <w:r>
        <w:rPr>
          <w:color w:val="000000"/>
          <w:sz w:val="28"/>
          <w:szCs w:val="28"/>
        </w:rPr>
        <w:t xml:space="preserve"> 8 (846 63) 3-45-38, 8 (846 63) 3-45-63;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color w:val="000000"/>
          <w:sz w:val="28"/>
          <w:szCs w:val="28"/>
        </w:rPr>
        <w:t>8 (846 63) 3-45-38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hyperlink r:id="rId2">
        <w:r>
          <w:rPr>
            <w:rStyle w:val="InternetLink"/>
            <w:sz w:val="28"/>
            <w:szCs w:val="28"/>
            <w:lang w:val="en-US"/>
          </w:rPr>
          <w:t>alakaevka</w:t>
        </w:r>
        <w:r>
          <w:rPr>
            <w:rStyle w:val="InternetLink"/>
            <w:sz w:val="28"/>
            <w:szCs w:val="28"/>
          </w:rPr>
          <w:t>63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</w:rPr>
        <w:t>www.kinel.ru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г) и</w:t>
      </w:r>
      <w:r>
        <w:rPr>
          <w:color w:val="000000"/>
          <w:sz w:val="28"/>
          <w:szCs w:val="28"/>
        </w:rPr>
        <w:t xml:space="preserve">нформацию </w:t>
      </w:r>
      <w:r>
        <w:rPr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амостоятельно </w:t>
      </w:r>
      <w:r>
        <w:rPr>
          <w:sz w:val="28"/>
          <w:szCs w:val="28"/>
        </w:rPr>
        <w:t xml:space="preserve">без обращения к специалиста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утём личного обращения </w:t>
      </w:r>
      <w:r>
        <w:rPr>
          <w:sz w:val="28"/>
          <w:szCs w:val="28"/>
        </w:rPr>
        <w:t>к специалистам</w:t>
      </w:r>
      <w:r>
        <w:rPr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убличное письменное информирование</w:t>
      </w:r>
      <w:r>
        <w:rPr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Алакаевка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дивидуальное устное консультирование</w:t>
      </w:r>
      <w:r>
        <w:rPr>
          <w:color w:val="000000"/>
          <w:sz w:val="28"/>
          <w:szCs w:val="28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дивидуальное письменное консультирование</w:t>
      </w:r>
      <w:r>
        <w:rPr>
          <w:color w:val="000000"/>
          <w:sz w:val="28"/>
          <w:szCs w:val="28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Глава сельского поселения Алакаевка определяет исполнителя для подготовки ответа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о принятию решения об установлении, изменении, отмене муниципальных маршрутов регулярных перевоз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Муниципальная услуга предоставляется Орган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сельского поселения Алакаевк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Органа о внесении изменений в маршрутную сеть муниципальных маршрутов и направление письменного уведомления заявителю о принятии решения об открытии, изменении, закрытии муниципального маршрута либо об отказе в открытии, изменении, закрытии муниципального маршру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не более 60 дней со дня регистрации заявления со всеми оформленными надлежащим образом документами, указанными в пункте 2.6 настоящего Регла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0 декабря 1995 года № 196-ФЗ «О безопасности дорожного движения» (Собрание законодательства Российской Федерации, 1995, № 50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8 ноября 2007 года № 259-ФЗ «Устав автомобильного транспорта и городского наземного электрического транспорта» (Собрание законодательства Российской Федерации, 2007, № 46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(Собрание законодательства Российской Федерации, 2007, № 46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 октября 1993 года № 1090 «О Правилах дорожного движения» (Собрание актов Президента и Правительства Российской Федерации, 1993, № 47, ст. 4531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 (Собрание законодательства Российской Федерации, 2009, № 9,           ст. 1102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2.10.2010 № 107-ГД «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» («Волжская коммуна», № 380(27327), 14.10.2010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 Российской Федерации и Самарской области, непосредственно регулирующие предоставление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5"/>
      <w:bookmarkEnd w:id="0"/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b/>
          <w:sz w:val="28"/>
          <w:szCs w:val="28"/>
        </w:rPr>
        <w:t>2.6.1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ринятия Органом решения об установлении, изменении муниципального маршрута юридические лица и индивидуальные предприниматели напр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открытие, изменение муниципального маршрута по форме, приведенной в приложении № 1 к настояще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снование целесообразности открытия, изменения муниципального маршрута с приложением данных об изучении пассажиропотока и технико-экономического обос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принятия Органом решения об установлении, изменении муниципального маршрута физические лица напр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по форме, приведенной в приложении № 1 к настоящему Регламент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основание целесообразности установления, изменения маршру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2" w:name="Par73"/>
      <w:bookmarkEnd w:id="2"/>
      <w:r>
        <w:rPr>
          <w:rFonts w:cs="Times New Roman" w:ascii="Times New Roman" w:hAnsi="Times New Roman"/>
          <w:sz w:val="28"/>
          <w:szCs w:val="28"/>
          <w:u w:val="single"/>
        </w:rPr>
        <w:t>2.6.2. Для решения вопроса по отмене  муниципального маршрута заявитель напр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предложением и мотивированным обоснованием причин отмены  муниципального маршрута по форме, приведенной в приложении № 1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Заявление с приложением документов направляется в Орган почтовым отправл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3" w:name="Par78"/>
      <w:bookmarkStart w:id="4" w:name="Par78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заявлении и документах подчисток, приписок, зачеркнутых слов и иных исправлений, а также если текст заявления и документов не поддается прочт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представлено не по установленной форме, с отсутствием информации, требуемой пунктами 2.6.1, 2.6.2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набора требуем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есоответствия муниципального маршрута требованиям безопасности дорожного движения и нормативным правовым актам Российской Федерации и Самарской области при открытии, изменении внутримуниципального маршру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падение открываемого, изменяемого муниципального маршрута более чем на 75% с действующими муниципальными маршру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явленном муниципальном маршруте уже осуществляются регулярные перевозки и обеспечиваются потребности (спрос) в перевоз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стойчивого пассажиропотока – при поступлении предложений об установлении, изменении муниципального маршру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стойчивого пассажиропотока или социальной значимости выполнения перевозок – при поступлении предложений о отмене муниципального маршр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с заявителя при предоставлении муниципальной услуги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составляет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лежит регистрации не позднее рабочего дня, следующего за днем его поступления в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Входы в здания (строения), в которых расположены Орган и Подразделение, должны обеспечивать свободный доступ заявителей в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ы в помещения Органа и Подраздел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и Подразделения оборудуется информационной табличкой (вывеской), содержащей соответствующее наименование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предназначенных для этих целей помещениях, включающих места для ожидания, информирования и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Органа и Подразд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введенным постановлением Главного государственного санитарного врача Российской Федерации от 03.06.2003 № 1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Органа и Подразделения, предназначенные для приема граждан,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 с автономными источниками бесперебойного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Площадь мест ожидания зависит от количества граждан, ежедневно обращающихся в Подразделение для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го количества заявителей и возможностей для их размещения в здании, но не может составлять менее 10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Места информирования (в том числе в электронном виде), предназначенные для ознакомления заявителей с информационными материалами, а также для заполнения документов оборуду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ми стендами с перечнем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Каждое рабочее место должностного лица оборудуется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предусматривается возможность свободного входа и выхода из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заявителей, которым услуга оказана в установленные сроки, от общего количества оказан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со стороны заявителей к качеству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тмененных решений Органа от общего количества принят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ремени ожидания в очереди при подаче заявления и получении результата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заполнения заявителем бланка-заявления на официальном сайте Орган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я предоставления муниципальной услуги может осуществляется в МФЦ в режиме «одного окна» в рамках заключенного Соглашения о взаимодействии между уполномоченным органом и соответствующим МФЦ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установлению, изменению, отмене  муниципального маршрута включает в себя следующие административные процедур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 прием и регистрация заяв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  рассмотрение заявления и принятие решения об установлении, изменении, отмене муниципального маршрута либо об отказе в установлении, изменении, отмене муниципального маршру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) регистрация решения об установлении, изменении, отмене муниципального маршрута либо об отказе в установлении, изменении, отмене муниципального маршрута и направление его заявител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2 Регла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) Прием и регистрация зая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) Основанием для начала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поступление заявления и прилагаемых к нему документов в Орг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подразделения Органа, ответственного за прием и регистрацию входящей и исходящей корреспонден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специалисты подразделения Органа, ответственного за прием и регистрацию входящей и исходящей корреспонденции, регистрируют заявление, присваивают ему входящий регистрационный номер и перенаправляют документы руководителю Подразд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Результатом выполнения административной процедуры и способом фиксации</w:t>
      </w:r>
      <w:r>
        <w:rPr>
          <w:rFonts w:cs="Times New Roman" w:ascii="Times New Roman" w:hAnsi="Times New Roman"/>
          <w:sz w:val="28"/>
          <w:szCs w:val="28"/>
        </w:rPr>
        <w:t xml:space="preserve"> является регистрация заявления и передача документов руководителю Подразд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й административной процедуры не должен превышать 3 дней с даты поступления заявления о предоставлении муниципальной услуги.</w:t>
      </w:r>
    </w:p>
    <w:p>
      <w:pPr>
        <w:pStyle w:val="ConsPlusNormal"/>
        <w:tabs>
          <w:tab w:val="clear" w:pos="708"/>
          <w:tab w:val="left" w:pos="1620" w:leader="none"/>
        </w:tabs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Рассмотрение заявления и принятие решения об установлении, изменении, отмене муниципального маршрута либо об отказе в установлении, изменении, отмене муниципального маршру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по рассмотрению заявления, прилагаемых к нему документов является получение руководителем Подразделения заявления и прилагаемых к нему документо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Подразделени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заявления руководитель Подразделения налагает резолюцию специалисту Подразделения о рассмотрении и проверке представленных документо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проверяет заявление и прилагаемые к нему документы на наличие или отсутствие оснований для отказа в предоставлении муниципальной услуги, предусмотренных в пункте 2.8 Регла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по результатам рассмотрения заявления, приложенных к нему документов подготавливает проект решения Органа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ргана о внесении изменений в маршрутную сеть муниципальных маршрутов и уведомление заявителя о принятом решении об установлении, изменении, отмене муниципального маршрута (основания для принятия решения – отсутствие оснований, указанных в пункте 2.8 Регламента)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установлении, изменении, отмене муниципального маршрута (основания для принятия решения указаны в пункте 2.8 Регламента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готовки проекта одного из вышеуказанных решений руководитель Подразделения согласовывает его и обеспечивает передачу согласованного решения Органа руководителю Органа либо иному должностному лицу, наделенному правом подписания решения Органа в соответствующем виде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Результатом данной административной процедуры и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писанный приказ Органа о внесении изменений в маршрутную сеть муниципальных маршрутов и подписанное руководителем Органа, либо иным уполномоченным должностным лицом Органа, уведомление об установлении, изменении, отмене муниципального маршрута либо уведомление об отказе в установлении, изменении, отмене муниципального маршрут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й административной процедуры не должен превышать 54 дней со дня регистрации заявлени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егистрация решения об установлении, изменении, отмене муниципального маршрута либо об отказе в установлении, изменении, отмене муниципального маршрута и направление его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регистрации решения</w:t>
      </w:r>
      <w:r>
        <w:rPr>
          <w:rFonts w:cs="Times New Roman" w:ascii="Times New Roman" w:hAnsi="Times New Roman"/>
          <w:sz w:val="28"/>
          <w:szCs w:val="28"/>
        </w:rPr>
        <w:t xml:space="preserve"> об установлении, изменении, отмене  муниципального маршрута либо об отказе в установлении, изменении, отмене муниципального маршрута является подписанный приказ Органа о внесении изменений в маршрутную сеть по муниципальным маршрутным перевозкам автомобильным транспортом и подписанное руководителем Органа, либо иным уполномоченным должностным лицом Органа, уведомление об установлении, изменении, отмене муниципального маршрута либо уведомление об отказе в установлении, изменении, отмене муниципального маршр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подразделения Органа, ответственного за прием и регистрацию входящей и исходящей корреспонд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подразделения Органа, ответственного за прием и регистрацию входящей и исходящей корреспонденции, осуществляется регистрация приказа Органа о внесении изменений в маршрутную сеть муниципальных маршрутов и уведомления об установлении, изменении, отмене муниципального маршрута либо уведомления об отказе в установлении, изменении, отмене муниципального маршрута с присвоением ему регистрационного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ом данной административной процедуры и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является регистрация приказа Органа о внесении изменений в маршрутную сеть муниципальных маршрутов и уведомления об установлении, изменении, отмене муниципального маршрута либо уведомления об отказе в установлении, изменении, отмене муниципального маршрута с присвоением ему регистрационного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данной административной процедуры не должен превышать 3 дней с даты представления в подразделение Органа, ответственного за прием и регистрацию входящей и исходящей корреспонденции, подписанного приказа Органа о внесении изменений в маршрутную сеть муниципальных маршрутов и уведомления об установлении, изменении, отмене муниципального маршрута либо уведомления об отказе в установлении, изменении, отмене муниципального маршру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Органа положений Регламента и иных нормативных правовых актов, устанавливающих требования к предоставлению муниципальной услуги, а также принятием ответственными должностными лицами Органа решений осуществляет руководитель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ых должностных лиц Органа, непосредственно осуществляющих административные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ежегодных планов в соответствии с планом работы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по решению руководителя Органа либо руководителя Подразделения, а также на основании полученной жалобы (обращения)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муниципальных служащих Орган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Органа, участвующий в предоставлении муниципальной услуги, несет персональную ответственность за соблюдение сроков и порядка выполнения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сотрудников Органа определяется в их должностных регламентах в соответствии с требованиями законодательства Российской Федерации о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сех форм собственности для осуществления контроля со своей стороны вправе направить в Орган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Портал государственных и муниципальных услуг Самарской области. Срок получения такой информации во время приема должностным лицом Органа или уполномоченного органа не может превышать 30 минут. Ответ на письменное обращение о ходе предоставления муниципальной услуги направляется органами, предоставляющими государственную услугу,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а также должностных лиц Орг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ей об их праве на досудебно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есудебное) обжалование действий (бездейств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шений, принятых (осуществляемых) в ход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, принятых в ходе предоставления муниципальной услуги, действий (бездействия) и решений должностных лиц Органа, участвующих в предоставлении муниципальной услуги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вправе направить жалобу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должностными лицами Органа при получении данным заявителем муниципальной услуги (далее – жалоба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астоящим Регламентом,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настоящи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 за ее оказ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начала процедуры досудеб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есудебного) 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в Орган жалобы от заявителя или иного уполномоче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с использованием сети Интернет, официального сайта Органа в сети Интернет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заявителя на получение информации и документов,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итель или иное уполномоченное им лицо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ышестоящие органы муниципальной в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лжностные лица, которым может быть адресов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 заявителя в досудебном (внесудебном) порядк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досудебном порядке заявители могут обжаловать действия или бездейств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 Подразделения – руководителю Подразд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Подразделения – руководителю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 на нарушение Органом порядка предоставления муниципальной услуги может быть направлена в администрацию (мэрию) муниципального образования, руководителю администрации (мэрии) муниципального образования, главе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Жалоба, поступившая в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досудебного (внесудебного) 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ительно к каждой процедуре либо инстан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ar230"/>
      <w:bookmarkEnd w:id="5"/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ю к ответственности должностных лиц, допустивших в ходе предоставления муниципальной услуги на основании настоящего Регламента нарушения, которые повлекли за собой жало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должностным лицом Органа принимается решение об удовлетворении требований заявителя либо об отказе в их удовлетворении. Письменный ответ, содержащий результаты рассмотрения письменного обращения и сведения о действиях, осуществленных в соответствии с принятым решением, направляе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, указанного в пункте 5.10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tar Academy;Courier New" w:hAnsi="Tatar Academy;Courier New" w:cs="Tatar Academy;Courier New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Cs w:val="24"/>
    </w:rPr>
  </w:style>
  <w:style w:type="character" w:styleId="Style15">
    <w:name w:val="Название Знак"/>
    <w:qFormat/>
    <w:rPr>
      <w:rFonts w:eastAsia="Times New Roman"/>
      <w:b/>
      <w:sz w:val="24"/>
      <w:szCs w:val="24"/>
    </w:rPr>
  </w:style>
  <w:style w:type="character" w:styleId="1">
    <w:name w:val="Заголовок 1 Знак"/>
    <w:qFormat/>
    <w:rPr>
      <w:rFonts w:ascii="Tatar Academy;Courier New" w:hAnsi="Tatar Academy;Courier New" w:eastAsia="Times New Roman" w:cs="Tatar Academy;Courier New"/>
      <w:b/>
      <w:bCs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39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69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3"/>
      <w:ind w:firstLine="727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97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kaevka6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5:00Z</dcterms:created>
  <dc:creator>1</dc:creator>
  <dc:description/>
  <dc:language>en-US</dc:language>
  <cp:lastModifiedBy>Светлана Викторовна Федотова</cp:lastModifiedBy>
  <cp:lastPrinted>2012-06-13T08:37:00Z</cp:lastPrinted>
  <dcterms:modified xsi:type="dcterms:W3CDTF">2016-04-01T05:45:00Z</dcterms:modified>
  <cp:revision>2</cp:revision>
  <dc:subject/>
  <dc:title>УТВЕРЖДЁН</dc:title>
</cp:coreProperties>
</file>