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СВЕДЕНИЙ ОБ ОБЪЕКТАХ НЕДВИЖИМОГО ИМУЩЕСТВА, СОДЕРЖАЩИХСЯ В РЕЕСТРЕ МУНИЦИПАЛЬНОГО ИМУЩЕ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предоставления муниципальной услуги (далее - Регламент) регулирует предоставление уполномоченным органом (организацией) муниципальной услуги «Предоставление сведений об объектах недвижимого имущества, содержащихся в реестре муниципального имущества» (далее - муниципальная услуга), определяет порядок сроки и последовательность административных процедур (действий) уполномоченного органа (организации) по предоставлению сведений из реестра муниципального имущества об объектах недвижим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Получателями муниципальной услуги являются физические, юридические лица, индивидуальные предприниматели, заинтересованные в получении в установленном порядке сведений об объектах недвижимого имущества из реестра муниципального имуще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1.2. Порядок информирования о правилах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а) м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есто нахождения администрации: 446404, Самарская область, Кинельский район, с. Алакаевка, ул. Юбилейная, д. 12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график работы администрации: с понедельника по пятницу с 8.00 до 16.00, перерыв на обед — с 12.00 до 13.00, выходные дни: суббота, воскресенье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б) справочные телефоны администрации: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8 (846 63) 3-45-63, 8 (846 63) 3-45-38;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общий справочный телефон (факс):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8 (846 63) 3-45-38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в) адрес электронной почты администрац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—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>a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  <w:lang w:val="en-US"/>
          </w:rPr>
          <w:t>lakae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>vka63@yandex.ru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;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—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www.kinel.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г) 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формацию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ожет получить заявитель или его представитель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самостоятельн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без обращения к специалистам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на сайте или информационном стенде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утём личного обращ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 специалистам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Публичное письменное информирование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осуществляется путем публикации информационных материалов в газете «Вестник сельского поселения Алакаевка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На информационном стенде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размещается следующая обязательная информация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ежим работы администрации, предоставляющей муниципальную услугу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нтернет-адрес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омера телефонов, адреса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еречень документов, в соответствии с которыми функционирует администрация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рядок предоставления муниципальной услуги администрацией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формы и образцы заявлений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98"/>
      <w:bookmarkStart w:id="4" w:name="Par48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Наименова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– «Предоставление сведений об объектах недвижимого имущества, содержащихся в реестре муниципального имущества»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2.2.Наименование органа, предоставляющего муниципальную услугу: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администрация сельского поселения Алакаевк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едеральная служба государственной регистрации, кадастра и картографии (далее – Росреестр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инельское отделение ФГЗУ «Земельная  кадастровая  палат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>сведений об объекте (объектах) недвижимого имущества, содержащихся в реестре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информации об отсутствии </w:t>
      </w:r>
      <w:r>
        <w:rPr>
          <w:rFonts w:cs="Times New Roman" w:ascii="Times New Roman" w:hAnsi="Times New Roman"/>
          <w:sz w:val="28"/>
          <w:szCs w:val="28"/>
        </w:rPr>
        <w:t>сведений об объекте (объектах) недвижимого имущества в реестре муниципального иму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зультат предоставления муниципальной услуги может быть получен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в адрес заявителя (уполномоченного им представителя), указанный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Для получения результата муниципальной услуги заявитель (представитель) должен предъя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документа, подтверждающего полномочия представителя заявителя (если интересы заявителя представляет уполномоченный представитель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течение 30 календарных дней со дня регистрации письменного обращения заявителя в Уполномоченном органеили МФЦ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05.07.2005 № 139-ГД «О жилищ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сельского поселения Алакаевка муниципального района Кинельский Самарской области, утвержденным Решением Собрания представителей сельского поселения Алакаевка № 24 от 15.07.2014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сийской Федерации, Самарской област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1. Предоставление муниципальной услуги осущест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по форме согласно Приложению № 2 к Регламен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документа, удостоверяющего личность заявителя (для физических лиц, индивидуальных предпринимател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подтверждающего полномочия представителя физического, юридического лица или индивидуального предпринимателя, а также копия документа, удостоверяющего личность представителя (в случае, если с заявлением о предоставлении информации об объектах учета обращается представитель юридического, физического лица или индивидуального предпри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) можно получить непосредственно в Уполномоченном органе, а также в МФЦ, на официальном сайте в информационно-телекоммуникационной сети «Интернет» и на Порта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Заявление о предоставлениимуниципальной услуги напр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специалисту Уполномоченного органа или МФЦ, осуществляющему прием и регистрацию зая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через Порт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Уполномоченный орган не вправе требовать от заявителя (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47"/>
      <w:bookmarkEnd w:id="5"/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bookmarkStart w:id="6" w:name="Par15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я для отказ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е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заявлении характеристик объекта имущества, позволяющих его однозначно идентифицировать (наименование, назначение, точный адре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(или представление не в полном объеме) документов, наличие которых необходимо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заявлении и прилагаемых к нему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казанных документов требования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Услуги, являющие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 Максимальные сроки ожидания в очереди в процесс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лежит регистрации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нерабочий или праздничный день оно подлежит регистрации в первый рабочий день, следующий за нерабочим или праздничным днё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ульями и столами для оформления докумен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 информационных стендах размещается следующая обязательная информаци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жим работы орган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рафики личного приема граждан уполномоченными должностными лицам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стоящий административный регламент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ормы и образцы заявлений н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120"/>
        <w:ind w:left="1429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остота и  ясность изложения информационных документо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120"/>
        <w:ind w:left="1429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личие различных каналов  получения информации об услуг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120"/>
        <w:ind w:left="1429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83"/>
      <w:bookmarkEnd w:id="7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следовательность административных процедур (действий) при предоставлении муниципальной услуги отражена в </w:t>
      </w:r>
      <w:hyperlink w:anchor="Par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предоставления муниципальной услуги, которая приводится в Приложении № 3 к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88"/>
      <w:bookmarkEnd w:id="8"/>
      <w:r>
        <w:rPr>
          <w:rFonts w:cs="Times New Roman" w:ascii="Times New Roman" w:hAnsi="Times New Roman"/>
          <w:b/>
          <w:sz w:val="28"/>
          <w:szCs w:val="28"/>
        </w:rPr>
        <w:t>3.2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муниципальной услуги и прилагаемых 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заявления и прилагаемых к нем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мотивированного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(в случае наличия оснований, указанных в пункте 2.9. Регламен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сведений об объекте (объектах) недвижимого имущества, содержащихся в реестре муниципального имущества,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об отсутствии </w:t>
      </w:r>
      <w:r>
        <w:rPr>
          <w:rFonts w:cs="Times New Roman" w:ascii="Times New Roman" w:hAnsi="Times New Roman"/>
          <w:sz w:val="28"/>
          <w:szCs w:val="28"/>
        </w:rPr>
        <w:t>сведений об объекте (объектах) недвижимого имущества в реестре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егистрация заявления о предоставлении муниципальной услуги и прилагаемых к нему документов, поступивших посредством почтовой связи и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1. 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поступление в Уполномоченный орган заявления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 Ответственным за выполнение административной процедуры является руководитель организационного подразделения Уполномоченного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ем и регистрацию заявления осуществляет специалист Уполномоченного органа, ответственный зарегистрацию входяще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4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заявления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 администра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дуры является прием заявления и прилагаемых к нему документов и их передача руководителю подразделения, осуществляющего ведение реестра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собом фиксации 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я административной процедуры является регистрация заявленияс присвоением входящего номера в системе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ы – 1 рабочий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и проверка заявления и прилагаемых к нему документов, поступивших посредством почтовой связи и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является поступление заявления и прилагаемых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одразделения, осуществляющего ведение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тветственным за выполнение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одразделения, осуществляющего ведение реестра муниципального имуществ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3. Руководитель подразделения, осуществляющего ведение реестра муниципального имущества, налагает резолюцию на полученное заявление и прилагаемые к нему документы, содержащую поручение специалисту вышеуказанного подразделения (далее – специалист, рассматривающий заявление) о рассмотрении и проверке представленного заявления и прилагаемых к нему документов на наличие либо отсутствие оснований для отказа в предоставлении муниципальной услуги, указанных в пункте 2.9. Регламента и последующей отработки указанных документов в порядке, установленно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рассматрива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, проверяет заявление и прилагаемые к нему документы на наличие документов, указанных в пункте 2.6.1. Регламента, а также проверяет поступившие документы на наличие или отсутствие оснований для отказа в предоставлении муниципальной услуги, предусмотренных пунктом 2.9. Регламента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5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оступление зарегистрированного в системе документооборота заявления и прилагаемых к нему документов в подразделение, осуществляющее ведение реестра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 административной 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у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я или отсутствия оснований для отказа в предоставлении муниципальной услуги, предусмотренных пунктом  2.9.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ы –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Подготовка и направление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5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установление специалистом, рассматривающим заявление, наличия оснований для мотивированного отказа в предоставлении муниципальной услуги, указанных в пункте 2.9.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ление, подготавл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иде письма с указанием причин отказа и необходимых мер по их устранению и передает его на подпи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одписания проекта мотивированного отк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едоставлении муниципальной услуги подписанное письмо передается для регистрации и последующей отправки (в случае отсутствия в заявлении указания о личном обращении заявителя за получением результата муниципальной услуги) </w:t>
      </w:r>
      <w:r>
        <w:rPr>
          <w:rFonts w:cs="Times New Roman" w:ascii="Times New Roman" w:hAnsi="Times New Roman"/>
          <w:sz w:val="28"/>
          <w:szCs w:val="28"/>
        </w:rPr>
        <w:t>специалисту, ответственному зарегистрацию исходящей корреспонден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3. Специалист, ответственный зарегистрацию исходящей корреспонденции, в течение 1 рабочего дня осуществляет регистрацию письма в системе документооборо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4. Зарегистрированное письмо направляется заявителю посредством почтовой связи по адресу, указанному в заявлении в порядке общего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заявлении указано в качестве способа получения результата муниципальной услуги личное обращение заявителя, зарегистрированное письмо, передается специалисту, рассматривающему заявление, для согласования с заявителем даты и времени его вр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рассматривающий заявление, в течение 2 рабочих дней извещает заявителя по телефону, указанному в заявлении, о готовности пись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заявителя за выдачей письма специалист, рассматривающий заявление, проверяет наличие документов, указанных в пункте 2.3.3. Регламента, и при наличии указанных документов выдает данное пись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письма заявитель расписывается в его получении на копии указанного письма с указанием своей фамилии и даты пол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специалисту, рассматривающему заявление, не удается связаться с заявителем в установленный срок, а также если заявитель в течение 8 календарных дней не явился для получения письма либо не предоставил документы, указанные в пункте 2.3.3. Регламента, специалист, рассматривающий заявление, передает письмо специалисту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ответственному за отправку исходящей корреспонд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в течение 1 рабочего дня направляет переданное ему письмо посредством почтовой связи в порядке общего делопроизвод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5.5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аличие оснований для подготовки мотивированного отказа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 административной 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аправление заявителю мотивированного отказа (письма) в предоставлении муниципальной услуги либо передача указанного письма заявителю при его личном обращении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мотивированного отказа (письма) в предоставлении муниципальной услуги в системе документооборо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5.6. Ответственным за выполнение административного действия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подготовки мотивированного отказа (письма) в предоставлении муниципальной услуги и передачи его на регистрацию либо на отправку, а также в части организации выдачи письма при личном обращении заявителя – руководитель подразделения, осуществляющего ведение реестра муниципального имуще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регистрации и отправки письма - руководитель организацион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ы –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пра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й об объекте (объектах) недвижимого имущества, содержащихся в реестре муниципального имущества,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и об отсутствии </w:t>
      </w:r>
      <w:r>
        <w:rPr>
          <w:rFonts w:cs="Times New Roman" w:ascii="Times New Roman" w:hAnsi="Times New Roman"/>
          <w:b/>
          <w:sz w:val="28"/>
          <w:szCs w:val="28"/>
        </w:rPr>
        <w:t>сведений об объекте (объектах) недвижимого имущества в реестр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6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>является зарегистрированное заявлениеи отсутствие оснований, предусмотренных пунктом 2.9.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рассматривающий заявление, осуществляет поиск заданного объекта недвижимого имущества в реестр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лич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 наличии объекта недвижимого имущества в реестре муниципального имущества, содержащего сведения об объекте учета;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б отсутствии объекта недвижимого имущества в реестр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дготовки одного из указанных проектов решений специалист, рассматривающий заявление, передает его на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в заявлении указания о личном обращении заявителя за получением результата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нное информационное письмо о наличии или отсутствии объекта недвижимого имущества в реестре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ается для регистрации и последующей отправки </w:t>
      </w:r>
      <w:r>
        <w:rPr>
          <w:rFonts w:cs="Times New Roman" w:ascii="Times New Roman" w:hAnsi="Times New Roman"/>
          <w:sz w:val="28"/>
          <w:szCs w:val="28"/>
        </w:rPr>
        <w:t>специалисту, ответственному зарегистрацию исходящей корреспонден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регистрацию исходящей корреспонденции, в течение 1 рабочего дня осуществляет регистрацию письма в системе документооборо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письмо направляется заявителю посредством почтовой связи по адресу, указанному в заявлении в порядке общего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заявлении указано в качестве способа получения результата муниципальной услуги личное обращение заявителя, зарегистрированное письмо, передается специалисту, рассматривающему заявление, для согласования с заявителем даты и времени его вр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рассматривающий заявление, в течение 2 рабочих дней извещает заявителя по телефону, указанному в заявлении, о готовности пись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заявителя за выдачей письма специалист, рассматривающий заявление, проверяет наличие документов, указанных в пункте 2.3.3. Регламента, и при наличии указанных документов выдает данное пись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письма заявитель расписывается в его получении на копии указанного письма с указанием своей фамилии и даты пол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специалисту, рассматривающему заявление, не удается связаться с заявителем в установленный срок, а также если заявитель в течение 8 календарных дней не явился для получения письма либо не предоставил документы, указанные в пункте 2.3.3. Регламента, специалист, рассматривающий заявление, передает письмо специалисту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ответственному за отправку исходящей корреспонд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в течение 1 рабочего дня направляет переданное ему письмо посредством почтовой связи в порядке общего делопроизвод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6.3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ритерием принятия решения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снований для отказа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й процедуры является направление заявителю информационного письма о наличии или отсутствии объекта недвижимого имущества в реестре муниципального имущества либо передача указанного письма заявителю при его личном обращениив Уполномоченный орган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собом фикс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 в системе документооборо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4. Ответственным за выполнение административного действия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подготовки проекта информационного письма о наличии или отсутствии объекта недвижимого имущества в реестре муниципального имущества и передачи его на регистрацию либо на отправку, а также в части организации выдачи информационного письма о наличии или отсутствии объекта недвижимого имущества в реестре муниципального имущества  при личном обращении заявителя - руководитель подразделения, осуществляющего ведение реестра муниципального имуще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регистрации и отправки письма о наличии или отсутствии объекта недвижимого имущества в реестре муниципального имущества  - руководитель организационного подраздел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6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календа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регистрации 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Выполнение административных процедур при предоставлении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 электронной форме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 и прилагаемых к нему документов, поступивших через Порт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и проверка заявления и прилагаемых к нему документов, поступивших через Порт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отивированного отказа в предоставлении муниципальной услуги (в случае наличия оснований, указанных в пункте 2.9. Регламента), информационного письма о наличии или отсутствии объекта недвижимого имущества в реестре муниципального имущества при поступлении заявления и прилагаемых к нему документов через Порта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явителю мотивированного отказа в предоставлении муниципальной услуги через Портал, информационного письма о наличии или отсутствии объекта недвижимого имущества в реестре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егистрация заявления и прилагаемых к нему документов, поступивших через Порта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8.1. Основанием для нач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й процедуры является поступление в Уполномоченный орган через Портал соответствующего заявления и прилагаемых к нему документов, указанных в пункте 2.6.1.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2. </w:t>
      </w: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обработку обращения в электронном виде, уведомляет заявителя посредством электронного сообщения о принятии заявления к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3. </w:t>
      </w: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руководитель организационного подразделения Уполномоченного орга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8.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аличие заявления и прилагаемых к нему документов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 администра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дуры является передача заявления и прилагаемых к нему документов руководителюподразделения, осуществляющего ведение реестра муниципального имуще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собом фиксации 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я административной процедуры является регистрация заявления в системе документооборо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5. Максимальный срок выполнения процедуры – 1 рабочий день с момента поступления соответствующего заявления и прилагаемых к нему документов, указанных в пункте 2.6.1 настоящего Регламента в электронном вид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. Рассмотрение и проверка заявления и прилагаемых к нему документов, поступивших через Портал, осуществляется в соответствии с пунктом 3.4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Подготовка мотивированного отказа (письма) в предоставлении муниципальной услуги, информационного письма о наличии или отсутствии объекта недвижимого имущества в реестре муниципального имущества при поступлении заявления и прилагаемых к нему документов через Порта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10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зарегистрированное заявление и наличие или отсутствие оснований для отказа в предоставлении муниципальной услуги, предусмотренных пунктом 2.9.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рассматривающий заявление, осуществляет поиск заданного объекта недвижимого имущества в реестр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 наличии объекта недвижимого имущества в реестре муниципального имущества, содержащего сведения об объекте учета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б отсутствии объекта недвижимого имущества в реестре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становления специалистом, рассматривающим заявление, наличия оснований для мотивированного отказа в предоставлении муниципальной услуги, указанных в пункте 2.9. Регламен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ление, подготавл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иде письма с указанием причин отказа и необходимых мер по их устранению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дготовки одного из указанных проектов решений специалист, рассматривающий заявление, передает его на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ное информационное письмо о наличии или отсутствии объекта недвижимого имущества в реестре муниципального имущества, мотивированный отказ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ается для регистрации и последующей отправки </w:t>
      </w:r>
      <w:r>
        <w:rPr>
          <w:rFonts w:cs="Times New Roman" w:ascii="Times New Roman" w:hAnsi="Times New Roman"/>
          <w:sz w:val="28"/>
          <w:szCs w:val="28"/>
        </w:rPr>
        <w:t>специалисту, ответственному зарегистрацию исходящей корреспонден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регистрацию исходящей корреспонденции, в течение 1 рабочего дня осуществляет регистрацию письма в системе документооборо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итерием принятия решения является отсутствие или наличие оснований для мотивированного отказа в предоставлении муниципальной услуги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й процедуры является подготовка информационного письма о наличии или отсутствии объекта недвижимого имущества в реестре муниципального имущества,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собом фикс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, мотивированный отказ в предоставлении муниципальной услуги в системе документооборо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Ответственным за выполнение административного действия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подготовки проекта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 и передачи их на регистрацию – руководитель подразделения, осуществляющего ведение реестра муниципального имуще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регистрации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 -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онного подразделения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ый срок выполнения административной  процедур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календа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регистрации 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1. Направление заявителю мотивированного отказа в предоставлении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го письма о наличии или отсутствии объекта недвижимого имущества в реестре муниципального имущества через По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3.11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регистрация в системе документообор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го письма о наличии или отсутствии объекта недвижимого имущества в реестремуниципального имущества, мотивированного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Специалист, ответственный зарегистрацию исходящей корреспонденции, в течение 1 рабочего дня с момента регистрации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 передает его специалисту, рассматривавшему заявление для передачи через Порта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1.3. Ответственным за выполнение административного действия является руководитель подразделения, осуществляющего ведение реестра муниципального иму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1.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аличие зарегистрированного в системе документооборота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й процедуры является направление заявителю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через По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5. Максимальный срок выполнения процедуры – 2 рабочих дня со дня регистрации в системе документооборота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2. Выполнение административных процедур при предоставлении муниципальной услуги на базе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документов в МФЦ специалисты МФЦ, ответственные за прием и выдачу, а также обработку документов по муниципальным услугам, проводят проверку соответствия требованиям комплектности и соответствия установленным правилам оформления представленных документов. Пакет документов регистрируется в программе АИС «МФЦ» и с сопроводительным письмом доставляется курьерской службой МФЦ в Уполномоченный орган. По факту исполнения административных процедур специалист Уполномоченногооргана, ответственный за обработку входящей документации, осуществляет проверку соответствия требованиям комплектности и соответствия установленным правилам оформления представленных документов, после чего предоставление муниципальной услуги осуществляется в соответствии с административными процедурами, указанными в </w:t>
      </w:r>
      <w:hyperlink w:anchor="Par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232"/>
      <w:bookmarkEnd w:id="9"/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4.1.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лавой администрации, а такж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Алакаевк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неплановые проверки проводятся по конкретному обращению получателя услуг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253"/>
      <w:bookmarkEnd w:id="10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Типовая форма обращения (жалобы) приводится в приложении № 4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5.2. Предмет досудебного (внесудебного) обжалования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5.3. Основанием для начала процедуры досудебного (внесудебного) обжалования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является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ступление от заявителя жалобы с указанием причин, перечисленных в пункте 5.2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6" w:leader="none"/>
        </w:tabs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5.6. Срок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тказывает в удовлетворении жалобы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283"/>
        <w:ind w:firstLine="650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  <w:tab w:val="right" w:pos="9354" w:leader="none"/>
        </w:tabs>
        <w:autoSpaceDE w:val="false"/>
        <w:spacing w:lineRule="auto" w:line="240" w:before="0" w:after="0"/>
        <w:outlineLvl w:val="1"/>
        <w:rPr/>
      </w:pPr>
      <w:bookmarkStart w:id="11" w:name="Par285"/>
      <w:bookmarkEnd w:id="11"/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естре муниципального имуществ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3402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r292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айта: 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(организация), предоставляющий муниципальную услугу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: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центр предоставления государственных (муниципальных) услуг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: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352"/>
      <w:bookmarkStart w:id="14" w:name="Par35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«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естре муниципального имущества»</w:t>
      </w:r>
    </w:p>
    <w:p>
      <w:pPr>
        <w:pStyle w:val="Normal"/>
        <w:widowControl w:val="false"/>
        <w:tabs>
          <w:tab w:val="clear" w:pos="708"/>
          <w:tab w:val="left" w:pos="435" w:leader="none"/>
          <w:tab w:val="right" w:pos="935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Заявление о предоставлении сведений об объектах недвижимого имущества, содержащихся в реестре муниципального имуще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Руководителю Уполномоченного органа (организации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От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(для юридически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- полное наименова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организационно-правовая форма, ОГРН, ИН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сведения о государственной регист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для физически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- фамил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имя, отчество, паспортные данные; для индивиду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едпринимателей ** - сведения о государственной регист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фамилия, имя, отчество, паспортные данные) (далее - заявитель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рес заявителя(ей) __________________________________________________________________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(местонахождение юридического лиц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Телефон (факс) заявителя(ей)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Способ получения результата муниципальной услуги (нужное подчеркнуть) почтовое отправление, лично, в электронном виде через порт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ошу(сим) предоставить информацию о наличии/отсутствии в реестре муниципального имущества следующего (их) объекта (ов) недвижимого имущ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именование объекта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значение объекта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точный адрес 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Дополнительные сведения об объекте (при наличи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кадастровый номер, площадь, литер, протяженность, номера комнат и т.п.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Даю (Даем) свое согласие на обработку персональных данных в соответствии с Федеральным законом от 27.07.2006 № 152-ФЗ                            «О персональных данны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Заявитель: _____________________ Подпись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(Ф.И.О., 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едстав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юридического лиц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Ф.И.О. физического ли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 __ " __________ 20__ г.                                 М.П.</w:t>
      </w:r>
    </w:p>
    <w:p>
      <w:pPr>
        <w:pStyle w:val="Normal"/>
        <w:spacing w:lineRule="exact" w:line="440" w:before="0" w:after="0"/>
        <w:ind w:firstLine="450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ind w:firstLine="450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4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* Юридические лица представляют заявление на бланке юридического лица. Бланк должен содержать номер телефона контактного лица, почтовый, электронный адреса.</w:t>
      </w:r>
    </w:p>
    <w:p>
      <w:pPr>
        <w:pStyle w:val="Normal"/>
        <w:tabs>
          <w:tab w:val="clear" w:pos="708"/>
          <w:tab w:val="left" w:pos="720" w:leader="none"/>
        </w:tabs>
        <w:spacing w:lineRule="exact" w:line="4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** При обращении представителя, действующего в силу закона или на основании договора либо доверенности, указывается документ, подтверждающий полномочия лица на осуществление действий от имени заявителя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391"/>
      <w:bookmarkStart w:id="16" w:name="Par391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естре муниципального имуществ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398"/>
      <w:bookmarkEnd w:id="17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при предоставлен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20650</wp:posOffset>
                </wp:positionV>
                <wp:extent cx="321945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7pt;mso-wrap-distance-left:9.05pt;mso-wrap-distance-right:9.05pt;mso-wrap-distance-top:0pt;mso-wrap-distance-bottom:0pt;margin-top:9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8pt" to="234pt,33.7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40335</wp:posOffset>
                </wp:positionV>
                <wp:extent cx="3219450" cy="935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и проверка заявления и приложенных к нему документов на соответствие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7pt;mso-wrap-distance-left:9.05pt;mso-wrap-distance-right:9.05pt;mso-wrap-distance-top:0pt;mso-wrap-distance-bottom:0pt;margin-top:11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и проверка заявления и приложенных к нему документов на соответствие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371600" cy="342900"/>
                <wp:effectExtent l="1270" t="5080" r="0" b="1905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68.95pt,44.9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714500" cy="406400"/>
                <wp:effectExtent l="0" t="5080" r="1270" b="19685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233.95pt,49.95pt" ID="Прямая соединительная линия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66675</wp:posOffset>
                </wp:positionV>
                <wp:extent cx="2762250" cy="1111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соответствует требованиям: подготовка и направление мотивированного отказа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7.5pt;mso-wrap-distance-left:9.05pt;mso-wrap-distance-right:9.05pt;mso-wrap-distance-top:0pt;mso-wrap-distance-bottom:0pt;margin-top:5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 соответствует требованиям: подготовка и направление мотивированного отказа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765</wp:posOffset>
                </wp:positionH>
                <wp:positionV relativeFrom="paragraph">
                  <wp:posOffset>67945</wp:posOffset>
                </wp:positionV>
                <wp:extent cx="2647950" cy="1276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 требованиям: направление заявителю информационного письма о наличии или отсутствии объекта недвижимого имущества в реестре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5.35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вует требованиям: направление заявителю информационного письма о наличии или отсутствии объекта недвижимого имущества в реестре муниципального имуще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1371600" cy="1422400"/>
                <wp:effectExtent l="3810" t="3810" r="0" b="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197.95pt,119.9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217170</wp:posOffset>
                </wp:positionV>
                <wp:extent cx="1343025" cy="1308100"/>
                <wp:effectExtent l="0" t="3810" r="3810" b="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17.1pt" to="348.35pt,120.05pt" ID="Прямая соединительная линия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4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0</wp:posOffset>
                </wp:positionH>
                <wp:positionV relativeFrom="paragraph">
                  <wp:posOffset>203835</wp:posOffset>
                </wp:positionV>
                <wp:extent cx="23050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процеду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6.0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ршение процеду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jc w:val="right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Приложение № 4</w:t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jc w:val="right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, содержащихс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right="30" w:firstLine="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 реестре муниципального имущества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9"/>
        <w:jc w:val="right"/>
        <w:rPr>
          <w:rFonts w:ascii="Times New Roman" w:hAnsi="Times New Roman"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9"/>
        <w:jc w:val="right"/>
        <w:rPr>
          <w:rFonts w:ascii="Times New Roman" w:hAnsi="Times New Roman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248" w:hanging="15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Главе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spacing w:lineRule="atLeast" w:line="200" w:before="0" w:after="0"/>
        <w:ind w:left="4248" w:firstLine="5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т 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jc w:val="center"/>
        <w:rPr>
          <w:rFonts w:ascii="Times New Roman" w:hAnsi="Times New Roman" w:eastAsia="Lucida Sans Unicode" w:cs="Tahoma"/>
          <w:kern w:val="2"/>
          <w:sz w:val="24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(фамилия, имя, отчество (последнее - при наличии))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ahoma"/>
          <w:kern w:val="2"/>
          <w:sz w:val="24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Жалоб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1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(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должность, фамилию, имя и отчество 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 xml:space="preserve">, должностного лица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Приложение: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8"/>
          <w:lang w:eastAsia="hi-IN" w:bidi="hi-IN"/>
        </w:rPr>
        <w:t>документы (при наличии), подтверждающие доводы заявителя, либо их коп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дата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18"/>
          <w:szCs w:val="1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__________________   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подпись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right"/>
        <w:rPr>
          <w:rFonts w:ascii="Times New Roman" w:hAnsi="Times New Roman" w:eastAsia="Lucida Sans Unicode" w:cs="Tahoma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i/>
          <w:iCs/>
          <w:kern w:val="2"/>
          <w:sz w:val="28"/>
          <w:szCs w:val="28"/>
          <w:lang w:eastAsia="hi-IN" w:bidi="hi-IN"/>
        </w:rPr>
        <w:t>ОБРАЗЕЦ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5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>Главе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5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 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jc w:val="center"/>
        <w:rPr>
          <w:rFonts w:ascii="Times New Roman" w:hAnsi="Times New Roman" w:eastAsia="Lucida Sans Unicode" w:cs="Tahoma"/>
          <w:kern w:val="2"/>
          <w:sz w:val="24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(фамилия, имя, отчество (последнее - при наличии))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ahoma"/>
          <w:kern w:val="2"/>
          <w:sz w:val="24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Жалоб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Прошу рассмотреть жалобу на действие (бездействие) __________________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__________________________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1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(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должность, фамилию, имя и отчество 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 xml:space="preserve">, должностного лица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Приложение: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8"/>
          <w:lang w:eastAsia="hi-IN" w:bidi="hi-IN"/>
        </w:rPr>
        <w:t>документы (при наличии), подтверждающие доводы заявителя, либо их коп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________________   ______________________      ___________________________________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Lucida Sans Unicode" w:cs="Tahoma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( дата)                   (подпись заявителя)                     (фамилия, инициалы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15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40"/>
        <w:jc w:val="right"/>
        <w:rPr>
          <w:rFonts w:ascii="Verdana" w:hAnsi="Verdana" w:eastAsia="Lucida Sans Unicode" w:cs="Tahoma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Verdana" w:hAnsi="Verdana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40"/>
        <w:jc w:val="right"/>
        <w:rPr>
          <w:rFonts w:ascii="Verdana" w:hAnsi="Verdana" w:eastAsia="Lucida Sans Unicode" w:cs="Tahoma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Verdana" w:hAnsi="Verdana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40"/>
        <w:jc w:val="right"/>
        <w:rPr>
          <w:rFonts w:ascii="Verdana" w:hAnsi="Verdana" w:eastAsia="Lucida Sans Unicode" w:cs="Tahoma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Verdana" w:hAnsi="Verdana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color w:val="333333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kaevka63@yandex.ru" TargetMode="External"/><Relationship Id="rId3" Type="http://schemas.openxmlformats.org/officeDocument/2006/relationships/hyperlink" Target="consultantplus://offline/ref=9F83B6F0440B27B9DDB5E698563DC2517E8DAA92FCD7A7AA2023A93D39I" TargetMode="External"/><Relationship Id="rId4" Type="http://schemas.openxmlformats.org/officeDocument/2006/relationships/hyperlink" Target="consultantplus://offline/ref=9F83B6F0440B27B9DDB5E698563DC2517D82AE95FF85F0A87176A7DC593E3DI" TargetMode="External"/><Relationship Id="rId5" Type="http://schemas.openxmlformats.org/officeDocument/2006/relationships/hyperlink" Target="consultantplus://offline/ref=9F83B6F0440B27B9DDB5E698563DC2517D83AB95F483F0A87176A7DC593E3DI" TargetMode="External"/><Relationship Id="rId6" Type="http://schemas.openxmlformats.org/officeDocument/2006/relationships/hyperlink" Target="consultantplus://offline/ref=9F83B6F0440B27B9DDB5E698563DC2517D83A894F784F0A87176A7DC59ED8E86C9634590850E8CAB3D3CI" TargetMode="External"/><Relationship Id="rId7" Type="http://schemas.openxmlformats.org/officeDocument/2006/relationships/hyperlink" Target="consultantplus://offline/ref=9F83B6F0440B27B9DDB5E698563DC2517D83AB97F280F0A87176A7DC593E3DI" TargetMode="External"/><Relationship Id="rId8" Type="http://schemas.openxmlformats.org/officeDocument/2006/relationships/hyperlink" Target="consultantplus://offline/ref=9F83B6F0440B27B9DDB5E698563DC2517D82AC95F285F0A87176A7DC59ED8E86C9634590850E8CA53D38I" TargetMode="External"/><Relationship Id="rId9" Type="http://schemas.openxmlformats.org/officeDocument/2006/relationships/hyperlink" Target="consultantplus://offline/ref=9F83B6F0440B27B9DDB5F89540519E597A8EF39AF186FEFE2929FC810EE484D1383EI" TargetMode="External"/><Relationship Id="rId10" Type="http://schemas.openxmlformats.org/officeDocument/2006/relationships/hyperlink" Target="consultantplus://offline/ref=9F83B6F0440B27B9DDB5E698563DC2517D87AE9FF081F0A87176A7DC593E3D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7:00Z</dcterms:created>
  <dc:creator>Максим В. Перваков</dc:creator>
  <dc:description/>
  <dc:language>en-US</dc:language>
  <cp:lastModifiedBy>Светлана Викторовна Федотова</cp:lastModifiedBy>
  <cp:lastPrinted>2015-07-14T14:23:00Z</cp:lastPrinted>
  <dcterms:modified xsi:type="dcterms:W3CDTF">2016-04-01T05:27:00Z</dcterms:modified>
  <cp:revision>2</cp:revision>
  <dc:subject/>
  <dc:title/>
</cp:coreProperties>
</file>