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Проект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Style19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н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я об </w:t>
      </w:r>
      <w:r>
        <w:rPr>
          <w:sz w:val="28"/>
          <w:szCs w:val="28"/>
          <w:lang w:val="ru-RU"/>
        </w:rPr>
        <w:t>установлении,</w:t>
      </w:r>
      <w:r>
        <w:rPr>
          <w:sz w:val="28"/>
          <w:szCs w:val="28"/>
        </w:rPr>
        <w:t xml:space="preserve"> изменении, </w:t>
      </w:r>
      <w:r>
        <w:rPr>
          <w:sz w:val="28"/>
          <w:szCs w:val="28"/>
          <w:lang w:val="ru-RU"/>
        </w:rPr>
        <w:t>отмене муниципальных маршрутов регулярных перевозок</w:t>
      </w:r>
      <w:r>
        <w:rPr>
          <w:bCs/>
          <w:sz w:val="28"/>
          <w:szCs w:val="28"/>
        </w:rPr>
        <w:t>»</w:t>
      </w:r>
    </w:p>
    <w:p>
      <w:pPr>
        <w:pStyle w:val="Style19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услуга  «Принятие решения об установлении, изменении, отмене муниципальных маршрутов регулярных перевозок» представляет собой принятие решения органа об установлении, изменении либо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) Получателями муниципальной услуги  являются физические лица, в том числе индивидуальные предприниматели и юридические лица, наделенны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>в) адрес электронной почты администрации</w:t>
      </w:r>
      <w:r>
        <w:rPr>
          <w:color w:val="000000"/>
          <w:sz w:val="28"/>
          <w:szCs w:val="28"/>
          <w:lang w:eastAsia="zxx" w:bidi="zxx"/>
        </w:rPr>
        <w:t xml:space="preserve"> — </w:t>
      </w:r>
      <w:hyperlink r:id="rId2">
        <w:r>
          <w:rPr>
            <w:rStyle w:val="InternetLink"/>
            <w:color w:val="0066FF"/>
            <w:sz w:val="28"/>
            <w:szCs w:val="28"/>
            <w:lang w:val="en-US" w:eastAsia="zxx" w:bidi="zxx"/>
          </w:rPr>
          <w:t>aspkom@mail.ru</w:t>
        </w:r>
      </w:hyperlink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консульт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консульт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омсомольски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о принятию решения об установлении, изменении, отмене муниципальных маршрутов регулярных перевоз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униципальная услуга предоставляется Орган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приказ Органа о внесении изменений в маршрутную сеть муниципальных маршрутов и направление письменного уведомления заявителю о принятии решения об открытии, изменении, закрытии муниципального маршрута либо об отказе в открытии, изменении, закрытии муниципального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, указанными в пункте 2.6 настояще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ода № 196-ФЗ «О безопасности дорожного движения» (Собрание законодательства Российской Федерации, 1995, № 50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обрание законодательства Российской Федерации, 2007, № 46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октября 1993 года № 1090 «О Правилах дорожного движения» (Собрание актов Президента и Правительства Российской Федерации, 1993, № 47, ст. 4531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(Собрание законодательства Российской Федерации, 2009, № 9,  ст. 1102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2.10.2010 № 107-ГД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(«Волжская коммуна», № 380(27327), 14.10.2010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 и Самарской области, непосредственно регулирующие предоставление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65"/>
      <w:bookmarkEnd w:id="0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66"/>
      <w:bookmarkEnd w:id="1"/>
      <w:r>
        <w:rPr>
          <w:rFonts w:cs="Times New Roman" w:ascii="Times New Roman" w:hAnsi="Times New Roman"/>
          <w:b/>
          <w:sz w:val="28"/>
          <w:szCs w:val="28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инятия Органом решения об установлении, изменении муниципального маршрута юридические лица и индивидуальные предприниматели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открытие, изменение муниципального маршрута по форме, приведенной в приложении №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целесообразности открытия, изменения муниципального маршрута с приложением данных об изучении пассажиропотока и технико-экономического об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инятия Органом решения об установлении, изменении муниципального маршрута физические лица напр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по форме, приведенной в приложении № 1 к настоящему Регламен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) обоснование целесообразности установления, изменения маршр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2.6.2. Для решения вопроса по отмене  муниципального маршрута заявитель напр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едложением и мотивированным обоснованием причин отмены  муниципального маршрута по форме, приведенной в приложении № 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с приложением документов направляется в Орган почтовым отправ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" w:name="Par78"/>
      <w:bookmarkStart w:id="4" w:name="Par78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документах подчисток, приписок, зачеркнутых слов и иных исправлений, а также если текст заявления и документов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редставлено не по установленной форме, с отсутствием информации, требуемой пунктами 2.6.1, 2.6.2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набора требуе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открытии, изменении внутримуниципального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дение открываемого, изменяемого муниципального маршрута более чем на 75% с действующими муниципальными маршр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ном муниципальном маршруте уже осуществляются регулярные перевозки и обеспечиваются потребности (спрос) в перевоз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тойчивого пассажиропотока – при поступлении предложений об установлении, изменении муниципального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ойчивого пассажиропотока или социальной значимости выполнения перевозок – при поступлении предложений о отмене муниципального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с заявителя при предоставлении муниципальной услуги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не позднее рабочего дня, следующего за днем его поступления в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ходы в здания (строения), в которых расположены Орган и Подразделение, должны обеспечивать свободный доступ заявителей в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ргана и Подраздел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и Подразделения оборудуется информационной табличкой (вывеской), содержащей соответствующее наименовани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редназначенных для этих целей помещениях, включающих места для ожидания, информирования 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и Подразделения, предназначенные для приема граждан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лощадь мест ожидания зависит от количества граждан, ежедневно обращающихся в Подразделение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го количества заявителей и возможностей для их размещения в здании, но не может составлять менее 10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которым услуга оказана в установленные сроки, от общего количества оказа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со стороны заявителей к качеству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шений Органа от общего количества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нижение времени ожидания в очереди при подаче заявления и получении результат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заполнения заявителем бланка-заявления на официальном сайте Органа в сети Интерне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установлению, изменению, отмене  муниципального маршрута включает в себя следующие административные процеду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прием и регистрация зая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) Прием и регистрация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ступление заявления и прилагаемых к нему документов в Орг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пециалисты подразделения Органа, ответственного за прием и регистрацию входящей и исходящей корреспонденции, регистрируют заявление, присваивают ему входящий регистрационный номер и перенаправляют документы руководителю Подразд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выполнения административной процедуры и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заявления и передача документов руководителю Подразд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оступления заявления о предоставлении муниципальной услуги.</w:t>
      </w:r>
    </w:p>
    <w:p>
      <w:pPr>
        <w:pStyle w:val="ConsPlusNormal"/>
        <w:tabs>
          <w:tab w:val="clear" w:pos="708"/>
          <w:tab w:val="left" w:pos="162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ссмотрение заявления и принятие решения об установлении, изменении, отмене муниципального маршрута либо об отказе в установлении, изменении, отмене муниципального маршру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заявления, прилагаемых к нему документов является получение руководителем Подразделения заявления и прилагаемых к нему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, предусмотренных в пункте 2.8 Регламен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по результатам рассмотрения заявления, приложенных к нему документов подготавливает проект решения Органа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ргана о внесении изменений в маршрутную сеть муниципальных маршрутов и уведомление заявителя о принятом решении об установлении, изменении, отмене муниципального маршрута (основания для принятия решения – отсутствие оснований, указанных в пункте 2.8 Регламента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установлении, изменении, отмене муниципального маршрута (основания для принятия решения указаны в пункте 2.8 Регламента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, наделенному правом подписания решения Органа в соответствующем вид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приказ Органа о внесении изменений в маршрутную сеть муниципальных маршрутов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54 дней со дня регистрации зая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4. Регистрация решения об установлении, изменении, отмене муниципального маршрута либо об отказе в установлении, изменении, отмене муниципального маршрута и направление его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регистрации решения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, изменении, отмене  муниципального маршрута либо об отказе в установлении, изменении,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, либо иным уполномоченным должностным лицом Органа, уведомление об установлении, изменении, отмене муниципального маршрута либо уведомление об отказе в установлении, изменении, отмене муниципаль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подразделения Органа, ответственного за прием и регистрацию входящей и исходяще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подразделения Органа, ответственного за прием и регистрацию входящей и исходящей корреспонденции, осущест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данной административной процедуры и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 с присвоением ему регистрационн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 дней с даты представления в подразделение Органа, ответственного за прием и регистрацию входящей и исходящей корреспонденции, подписанного приказа Органа о внесении изменений в маршрутную сеть муниципальных маршрутов и уведомления об установлении, изменении, отмене муниципального маршрута либо уведомления об отказе в установлении, изменении, отмене муниципального маршру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Органа положений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Органа решений осуществляет руководитель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Органа, непосредственно осуществляющих административ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ежегодных планов в соответствии с планом работы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решению руководителя Органа либо руководителя Подразд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Органа определяется в их должностных регламентах в соответствии с требованиями законодательства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 государственных и муниципальных услуг Самарской области. Срок получения такой информации во время приема должностным лицом Органа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государствен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а также должностных лиц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ей об их праве на досудебн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й, принятых (осуществляемых) в х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 Органа, участвующих в предоставлении муниципальной услуги,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направить жалобу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должностными лицами Органа при получении данным заявителем муниципальной услуги (далее – жалоб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 за ее оказ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в Орган жалобы от заявителя или иного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 в сети Интернет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заявителя на получение информации и документов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ли иное уполномоченное им лицо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стоящие органы муниципальной в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ные лица, которым может быть адресов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досудебном порядке заявители могут обжаловать действия или бездей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Подразделения – руководителю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одразделения – руководителю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на нарушение Органом порядка предоставления муниципальной услуги может быть направлена в администрацию (мэрию) муниципального образования, руководителю администрации (мэрии) муниципального образования, глав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 каждой процедуре либо инстан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0"/>
      <w:bookmarkEnd w:id="5"/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Органа принимается решение об удовлетворении требований заявителя либо об отказе в их удовлетворении. Письменный ответ, содержащий результаты рассмотрения письменного обращения и сведения о действиях, осуществленных в соответствии с принятым решением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10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Style19"/>
        <w:ind w:left="0" w:right="0" w:hanging="0"/>
        <w:jc w:val="right"/>
        <w:rPr/>
      </w:pPr>
      <w:r>
        <w:rPr>
          <w:b w:val="false"/>
          <w:sz w:val="28"/>
          <w:szCs w:val="28"/>
        </w:rPr>
        <w:t xml:space="preserve">регламенту </w:t>
      </w:r>
      <w:r>
        <w:rPr>
          <w:b w:val="false"/>
          <w:sz w:val="28"/>
        </w:rPr>
        <w:t xml:space="preserve">предоставления органом </w:t>
      </w:r>
    </w:p>
    <w:p>
      <w:pPr>
        <w:pStyle w:val="Style19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стного самоуправления </w:t>
      </w:r>
    </w:p>
    <w:p>
      <w:pPr>
        <w:pStyle w:val="Style19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й услуги по принятию</w:t>
      </w:r>
    </w:p>
    <w:p>
      <w:pPr>
        <w:pStyle w:val="Style19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ешения об открытии, изменении, </w:t>
      </w:r>
    </w:p>
    <w:p>
      <w:pPr>
        <w:pStyle w:val="Style19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крытии внутримуниципального маршрута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3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орга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____________________________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живающего по адресу:________ 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 контакта_______________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(на открытие, изменение, закрытие внутримуниципального маршру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открытия (изменения, закрытия)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утримуниципального маршрута ____________________________________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межмуниципального маршру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Документы в соответствии с Административным регламентом предоставления органом местного самоуправления муниципальной услуги по принятию решения об открытии, изменении, закрытии внутримуниципального маршрута прилагаютс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/__________________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</w:t>
        <w:tab/>
        <w:tab/>
        <w:t xml:space="preserve">     (расшифровка подписи)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2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9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Style19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регламенту </w:t>
            </w:r>
            <w:r>
              <w:rPr>
                <w:b w:val="false"/>
                <w:sz w:val="28"/>
              </w:rPr>
              <w:t xml:space="preserve">предоставления органом местного самоуправления </w:t>
            </w:r>
          </w:p>
          <w:p>
            <w:pPr>
              <w:pStyle w:val="Style19"/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ниципальной услуги по принятию решения об открытии, изменении, </w:t>
            </w:r>
          </w:p>
          <w:p>
            <w:pPr>
              <w:pStyle w:val="Style19"/>
              <w:ind w:left="0" w:right="0" w:hanging="0"/>
              <w:jc w:val="right"/>
              <w:rPr/>
            </w:pPr>
            <w:r>
              <w:rPr>
                <w:b w:val="false"/>
                <w:sz w:val="28"/>
              </w:rPr>
              <w:t>закрытии внутримуниципального маршрут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муниципальной услуги </w:t>
      </w:r>
    </w:p>
    <w:p>
      <w:pPr>
        <w:pStyle w:val="Style19"/>
        <w:ind w:left="0" w:right="0" w:hanging="0"/>
        <w:rPr/>
      </w:pPr>
      <w:r>
        <w:rPr>
          <w:b w:val="false"/>
          <w:sz w:val="28"/>
          <w:szCs w:val="28"/>
        </w:rPr>
        <w:t xml:space="preserve">по </w:t>
      </w:r>
      <w:r>
        <w:rPr>
          <w:b w:val="false"/>
          <w:sz w:val="28"/>
        </w:rPr>
        <w:t xml:space="preserve">принятию решения об открытии, изменении, закрытии 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b w:val="false"/>
          <w:sz w:val="28"/>
        </w:rPr>
        <w:t>межмуниципального маршрут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387985</wp:posOffset>
                      </wp:positionV>
                      <wp:extent cx="0" cy="25527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30.55pt" to="217.75pt,50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1. Прием и регистрация заявления (далее – заяв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30505</wp:posOffset>
                      </wp:positionV>
                      <wp:extent cx="0" cy="255905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8.15pt" to="63.55pt,38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заявления и принятие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0795</wp:posOffset>
                </wp:positionV>
                <wp:extent cx="0" cy="25527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85pt" to="350.25pt,20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10"/>
      </w:tblGrid>
      <w:tr>
        <w:trPr>
          <w:trHeight w:val="1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О</w:t>
            </w:r>
            <w:r>
              <w:rPr>
                <w:b w:val="false"/>
                <w:sz w:val="28"/>
              </w:rPr>
              <w:t>б открытии, изменении, закрытии внутримуниципального маршрут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 </w:t>
            </w:r>
            <w:r>
              <w:rPr>
                <w:rFonts w:cs="Times New Roman" w:ascii="Times New Roman" w:hAnsi="Times New Roman"/>
                <w:sz w:val="28"/>
              </w:rPr>
              <w:t xml:space="preserve"> отказе в открытии, изменении, закрытии внутримуниципального маршрут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0" cy="6858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7pt" to="68.25pt,54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8890</wp:posOffset>
                </wp:positionV>
                <wp:extent cx="0" cy="6858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.7pt" to="353.25pt,54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Регистрация решения об открытии, изменении, закрытии внутримуниципального маршрута либо об отказе в открытии, изменении, закрытии внутримуниципального маршрута и направление его заяв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;Courier New" w:hAnsi="Tatar Academy;Courier New" w:cs="Tatar Academy;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5">
    <w:name w:val="Название Знак"/>
    <w:qFormat/>
    <w:rPr>
      <w:rFonts w:eastAsia="Times New Roman"/>
      <w:b/>
      <w:sz w:val="24"/>
      <w:szCs w:val="24"/>
    </w:rPr>
  </w:style>
  <w:style w:type="character" w:styleId="1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39"/>
      <w:jc w:val="center"/>
    </w:pPr>
    <w:rPr>
      <w:b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left="0" w:right="0"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left="0" w:right="0" w:firstLine="72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0:00Z</dcterms:created>
  <dc:creator>1</dc:creator>
  <dc:description/>
  <dc:language>en-US</dc:language>
  <cp:lastModifiedBy>Светлана Викторовна Федотова</cp:lastModifiedBy>
  <cp:lastPrinted>2012-06-13T08:37:00Z</cp:lastPrinted>
  <dcterms:modified xsi:type="dcterms:W3CDTF">2016-03-21T04:40:00Z</dcterms:modified>
  <cp:revision>2</cp:revision>
  <dc:subject/>
  <dc:title>УТВЕРЖДЁН</dc:title>
</cp:coreProperties>
</file>