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СВЕДЕНИЙ ОБ ОБЪЕКТАХ НЕДВИЖИМОГО ИМУЩЕСТВА, СОДЕРЖАЩИХСЯ В РЕЕСТРЕ МУНИЦИПАЛЬНОГО ИМУЩЕ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1"/>
      <w:bookmarkEnd w:id="2"/>
      <w:r>
        <w:rPr>
          <w:rFonts w:cs="Times New Roman" w:ascii="Times New Roman" w:hAnsi="Times New Roman"/>
          <w:b/>
          <w:sz w:val="28"/>
          <w:szCs w:val="28"/>
        </w:rPr>
        <w:t>1.1. Общие сведения о муниципальной услуг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1. Настоящий Административный регламент предоставления муниципальной услуги (далее - Регламент) регулирует предоставление уполномоченным органом (организацией) муниципальной услуги «Предоставление сведений об объектах недвижимого имущества, содержащихся в реестре муниципального имущества» (далее - муниципальная услуга), определяет порядок сроки и последовательность административных процедур (действий) уполномоченного органа (организации)по предоставлению сведений из реестра муниципального имущества об объектах недвижимо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Получателями муниципальной услуги являются физические, юридические лица, индивидуальные предприниматели, заинтересованные в получении в установленном порядке сведений об объектах недвижимого имущества из реестра муниципального имуще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1.2. Порядок информирования о правилах предоставления муниципальной услуги: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а) м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есто нахождения администрации: 446412, Самарская область, Кинельский район, пос. Комсомольский, ул. 50 лет Октября д. 24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администрации: с понедельника по четверг с 8.00 до 17.00, перерыв на обед — с 12.00 до 14.00, в пятницу с 8.00 до 16.00, перерыв на обед с 12.00 до 13.00, выходные дни: суббота, воскресень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правочные телефоны администр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 (846 63) 5-12-66, 8 (846 63) 5-11-55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ий справочный телефон (факс): </w:t>
      </w:r>
      <w:r>
        <w:rPr>
          <w:rFonts w:cs="Times New Roman" w:ascii="Times New Roman" w:hAnsi="Times New Roman"/>
          <w:color w:val="000000"/>
          <w:sz w:val="28"/>
          <w:szCs w:val="28"/>
        </w:rPr>
        <w:t>8 (846 63) 5-12-66;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в) адрес электронной почты администрации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— </w:t>
      </w:r>
      <w:r>
        <w:rPr>
          <w:rFonts w:eastAsia="Lucida Sans Unicode" w:cs="Times New Roman" w:ascii="Times New Roman" w:hAnsi="Times New Roman"/>
          <w:color w:val="0066FF"/>
          <w:kern w:val="2"/>
          <w:sz w:val="28"/>
          <w:szCs w:val="28"/>
          <w:lang w:val="en-US" w:eastAsia="zxx" w:bidi="zxx"/>
        </w:rPr>
        <w:t>aspkom@mail.ru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,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—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www.kinel.ru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г) и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нформацию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ожет получить заявитель или его представитель: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 самостоятельно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без обращения к специалистам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администраци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на сайте или информационном стенде;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утём личного обраще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 специалистам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Кинельский: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Публичное письменное информирование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осуществляется путем публикации информационных материалов в газете «Вестник сельского поселения Комсомольский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На информационном стенде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размещается следующая обязательная информация: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режим работы администрации, предоставляющей муниципальную услугу;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нтернет-адрес;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омера телефонов, адреса электронной почты;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еречень документов, в соответствии с которыми функционирует администрация;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орядок предоставления муниципальной услуги администрацией;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формы и образцы заявлений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48"/>
      <w:bookmarkStart w:id="4" w:name="Par98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– «Предоставление сведений об объектах недвижимого имущества, содержащихся в реестре муниципального имущества»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2.2.Наименование органа, предоставляющего муниципальную услугу: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администрация сельского поселения Комсомольский муниципального района Кинельский Самарской области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едеральная служба государственной регистрации, кадастра и картографии (далее – Росреестр)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142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инельское отделение ФГЗУ «Земельная  кадастровая  палата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</w:t>
      </w:r>
      <w:r>
        <w:rPr>
          <w:rFonts w:cs="Times New Roman" w:ascii="Times New Roman" w:hAnsi="Times New Roman"/>
          <w:sz w:val="28"/>
          <w:szCs w:val="28"/>
        </w:rPr>
        <w:t>сведений об объекте (объектах) недвижимого имущества, содержащихся в реестре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информации об отсутствии </w:t>
      </w:r>
      <w:r>
        <w:rPr>
          <w:rFonts w:cs="Times New Roman" w:ascii="Times New Roman" w:hAnsi="Times New Roman"/>
          <w:sz w:val="28"/>
          <w:szCs w:val="28"/>
        </w:rPr>
        <w:t>сведений об объекте (объектах) недвижимого имущества в реестре муниципальн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зультат предоставления муниципальной услуги может быть получен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 в адрес заявителя (уполномоченного им представителя), указанный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через По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Для получения результата муниципальной услуги заявитель (представитель) должен предъя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документа, подтверждающего полномочия представителя заявителя (если интересы заявителя представляет уполномоченный представитель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течение 30 календарных дней со дня регистрации письменного обращения заявителя в Уполномоченном органе или МФЦ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от 05.07.2005 № 139-ГД «О жилищ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мсомоль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 Российской Федерации, Самарской области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6.1. Предоставление муниципальной услуги осуществляется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по форме согласно Приложению № 2 к Регламент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документа, удостоверяющего личность заявителя (для физических лиц, индивидуальных предпринимателе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, подтверждающего полномочия представителя физического, юридического лица или индивидуального предпринимателя, а также копия документа, удостоверяющего личность представителя (в случае, если с заявлением о предоставлении информации об объектах учета обращается представитель юридического, физического лица или индивидуального предприним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</w:t>
      </w:r>
      <w:hyperlink w:anchor="Par3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2) можно получить непосредственно в Уполномоченном органе, а также в МФЦ, на официальном сайте в информационно-телекоммуникационной сети «Интернет» и на Порта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Заявление о предоставлении муниципальной услуги напра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м отправле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специалисту Уполномоченного органа или МФЦ, осуществляющему прием и регистрацию заяв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через Порт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Уполномоченный орган не вправе требовать от заявителя (представите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Par147"/>
      <w:bookmarkEnd w:id="5"/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55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я для отказ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е документов, необходимых для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заявлении характеристик объекта имущества, позволяющих его однозначно идентифицировать (наименование, назначение, точный адре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заявителем (или представление не в полном объеме) документов, наличие которых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 заявлении и прилагаемых к нему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казанных документов требованиям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Услуги, являющие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Максимальные сроки ожидания в очереди в процесс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подлежит регистрации в день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в нерабочий или праздничный день оно подлежит регистрации в первый рабочий день, следующий за нерабочим или праздничным днё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2.14. Требования к помещениям, в которых предоставляется муниципальная услуга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.14.1. Прием граждан осуществляется в специально выделенных для предоставления муниципальной  услуги помещениях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.14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.14.3. 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.14.4. 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.14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144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144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тульями и столами для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 информационных стендах размещается следующая обязательная информац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120"/>
        <w:ind w:left="144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120"/>
        <w:ind w:left="144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ежим работы органов, предоставляющих муниципальную услуг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120"/>
        <w:ind w:left="144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рафики личного приема граждан уполномоченными должностными лица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120"/>
        <w:ind w:left="144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120"/>
        <w:ind w:left="144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120"/>
        <w:ind w:left="144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стоящий административный регламен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120"/>
        <w:ind w:left="144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120"/>
        <w:ind w:left="144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ормы и образцы заявлений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.14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.14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остота и  ясность изложения информационных докум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личие различных каналов  получения информации об услуг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83"/>
      <w:bookmarkEnd w:id="7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следовательность административных процедур (действий) при предоставлении муниципальной услуги отражена в </w:t>
      </w:r>
      <w:hyperlink w:anchor="Par3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(действий) предоставления муниципальной услуги, которая приводится в Приложении № 3 к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bookmarkStart w:id="8" w:name="Par188"/>
      <w:bookmarkEnd w:id="8"/>
      <w:r>
        <w:rPr>
          <w:rFonts w:cs="Times New Roman" w:ascii="Times New Roman" w:hAnsi="Times New Roman"/>
          <w:b/>
          <w:sz w:val="28"/>
          <w:szCs w:val="28"/>
        </w:rPr>
        <w:t>3.2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редоставлении муниципальной услуги и прилагаемых 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проверка заявления и прилагаемых к нему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мотивированного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(в случае наличия оснований, указанных в пункте 2.9. Регламен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правление </w:t>
      </w:r>
      <w:r>
        <w:rPr>
          <w:rFonts w:cs="Times New Roman" w:ascii="Times New Roman" w:hAnsi="Times New Roman"/>
          <w:sz w:val="28"/>
          <w:szCs w:val="28"/>
        </w:rPr>
        <w:t xml:space="preserve">сведений об объекте (объектах) недвижимого имущества, содержащихся в реестре муниципального имущества,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и об отсутствии </w:t>
      </w:r>
      <w:r>
        <w:rPr>
          <w:rFonts w:cs="Times New Roman" w:ascii="Times New Roman" w:hAnsi="Times New Roman"/>
          <w:sz w:val="28"/>
          <w:szCs w:val="28"/>
        </w:rPr>
        <w:t>сведений об объекте (объектах) недвижимого имущества в реестре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3. Регистрация заявления о предоставлении муниципальной услуги и прилагаемых к нему документов, поступивших посредством почтовой связи и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1. Основанием для нача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поступление в Уполномоченный орган заявления и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 Ответственным за выполнение административной процедуры является руководитель организационного подразделения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ем и регистрацию заявления осуществляет специалист Уполномоченного органа, ответственный за регистрацию входящей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4.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ом выполнения администрати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цедуры является прием заявления и прилагаемых к нему документов и их передача руководителю подразделения, осуществляющего ведение реестра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особом фиксации результ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я административной процедуры является регистрация заявления с присвоением входящего номера в системе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выполнения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дуры – 1 рабочий д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и проверка заявления и прилагаемых к нему документов, поступивших посредством почтовой связи и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4.1. Основанием для начала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 xml:space="preserve">является поступление заявления и прилагаемых 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одразделения, осуществляющего ведение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Ответственным за выполнение административной процедур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одразделения, осуществляющего ведение реестра муниципального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уководитель подразделения, осуществляющего ведение реестра муниципального имущества, налагает резолюцию на полученное заявление и прилагаемые к нему документы, содержащую поручение специалисту вышеуказанного подразделения (далее – специалист, рассматривающий заявление) о рассмотрении и проверке представленного заявления и прилагаемых к нему документов на наличие либо отсутствие оснований для отказа в предоставлении муниципальной услуги, указанных в пункте 2.9. Регламента и последующей отработки указанных документов в порядке, установленно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рассматриваю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е, проверяет заявление и прилагаемые к нему документы на наличие документов, указанных в пункте 2.6.1. Регламента, а также проверяет поступившие документы на наличие или отсутствие оснований для отказа в предоставлении муниципальной услуги, предусмотренных пунктом 2.9. Регламента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4.5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ем приняти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поступление зарегистрированного в системе документооборота заявления и прилагаемых к нему документов в подразделение, осуществляющее ведение реестра муниципального иму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ом выполнения административной процед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у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я или отсутствия оснований для отказа в предоставлении муниципальной услуги, предусмотренных пунктом  2.9.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выполнения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дуры –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ендарных дней </w:t>
      </w:r>
      <w:r>
        <w:rPr>
          <w:rFonts w:cs="Times New Roman" w:ascii="Times New Roman" w:hAnsi="Times New Roman"/>
          <w:sz w:val="28"/>
          <w:szCs w:val="28"/>
        </w:rPr>
        <w:t>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одготовка и направление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5.1.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установление специалистом, рассматривающим заявление, наличия оснований для мотивированного отказа в предоставлении муниципальной услуги, указанных в пункте 2.9.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ление, подготавли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ированный отка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иде письма с указанием причин отказа и необходимых мер по их устранению и передает его на подпис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одписания проекта мотивированного отка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едоставлении муниципальной услуги подписанное письмо передается для регистрации и последующей отправки (в случае отсутствия в заявлении указания о личном обращении заявителя за получением результата муниципальной услуги) </w:t>
      </w:r>
      <w:r>
        <w:rPr>
          <w:rFonts w:cs="Times New Roman" w:ascii="Times New Roman" w:hAnsi="Times New Roman"/>
          <w:sz w:val="28"/>
          <w:szCs w:val="28"/>
        </w:rPr>
        <w:t>специалисту, ответственному за регистрацию исходящей корреспонден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пециалист, ответственный за регистрацию исходящей корреспонденции, в течение 1 рабочего дня осуществляет регистрацию письма в системе документооборо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5.4. Зарегистрированное письмо направляется заявителю посредством почтовой связи по адресу, указанному в заявлении в порядке общего делопроизвод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заявлении указано в качестве способа получения результата муниципальной услуги личное обращение заявителя, зарегистрированное письмо, передается специалисту, рассматривающему заявление, для согласования с заявителем даты и времени его вру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рассматривающий заявление, в течение 2 рабочих дней извещает заявителя по телефону, указанному в заявлении, о готовности письм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заявителя за выдачей письма специалист, рассматривающий заявление, проверяет наличие документов, указанных в пункте 2.3.3. Регламента, и при наличии указанных документов выдает данное письм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письма заявитель расписывается в его получении на копии указанного письма с указанием своей фамилии и даты полу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специалисту, рассматривающему заявление, не удается связаться с заявителем в установленный срок, а также если заявитель в течение 8 календарных дней не явился для получения письма либо не предоставил документы, указанные в пункте 2.3.3. Регламента, специалист, рассматривающий заявление, передает письмо специалисту </w:t>
      </w:r>
      <w:r>
        <w:rPr>
          <w:rFonts w:cs="Times New Roman" w:ascii="Times New Roman" w:hAnsi="Times New Roman"/>
          <w:sz w:val="28"/>
          <w:szCs w:val="28"/>
        </w:rPr>
        <w:t>Уполномоченного органа, ответственному за отправку исходящей корреспонд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в течение 1 рабочего дня направляет переданное ему письмо посредством почтовой связи в порядке общего делопроизводств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5.5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ем приняти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наличие оснований для подготовки мотивированного отказа в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ом выполнения административной процед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направление заявителю мотивированного отказа (письма) в предоставлении муниципальной услуги либо передача указанного письма заявителю при его личном обращении в Уполномоченный орган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мотивированного отказа (письма) в предоставлении муниципальной услуги в системе документооборо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5.6. Ответственным за выполнение административного действия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 подготовки мотивированного отказа (письма) в предоставлении муниципальной услуги и передачи его на регистрацию либо на отправку, а также в части организации выдачи письма при личном обращении заявителя – руководитель подразделения, осуществляющего ведение реестра муниципального имуществ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регистрации и отправки письма - руководитель организацион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3.5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выполнения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дуры –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ендарных дней </w:t>
      </w:r>
      <w:r>
        <w:rPr>
          <w:rFonts w:cs="Times New Roman" w:ascii="Times New Roman" w:hAnsi="Times New Roman"/>
          <w:sz w:val="28"/>
          <w:szCs w:val="28"/>
        </w:rPr>
        <w:t>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6. 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пра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й об объекте (объектах) недвижимого имущества, содержащихся в реестре муниципального имущества, 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и об отсутствии </w:t>
      </w:r>
      <w:r>
        <w:rPr>
          <w:rFonts w:cs="Times New Roman" w:ascii="Times New Roman" w:hAnsi="Times New Roman"/>
          <w:b/>
          <w:sz w:val="28"/>
          <w:szCs w:val="28"/>
        </w:rPr>
        <w:t>сведений об объекте (объектах) недвижимого имущества в реестре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6.1. Основанием для начала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зарегистрированное заявление и отсутствие оснований, предусмотренных пунктом 2.9.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рассматривающий заявление, осуществляет поиск заданного объекта недвижимого имущества в реестр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личия объекта, указанного в заявлении, в реестре муниципального имущества специалист, рассматривающий заявление, подготавливает проект информационного письма о наличии объекта недвижимого имущества в реестре муниципального имущества, содержащего сведения об объекте учета;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бъекта, указанного в заявлении, в реестре муниципального имущества специалист, рассматривающий заявление, подготавливает проект информационного письма об отсутствии объекта недвижимого имущества в реестр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дготовки одного из указанных проектов решений специалист, рассматривающий заявление, передает его на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в заявлении указания о личном обращении заявителя за получением результата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исанное информационное письмо о наличии или отсутствии объекта недвижимого имущества в реестре муниципального имуще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ается для регистрации и последующей отправки </w:t>
      </w:r>
      <w:r>
        <w:rPr>
          <w:rFonts w:cs="Times New Roman" w:ascii="Times New Roman" w:hAnsi="Times New Roman"/>
          <w:sz w:val="28"/>
          <w:szCs w:val="28"/>
        </w:rPr>
        <w:t>специалисту, ответственному за регистрацию исходящей корреспонден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исходящей корреспонденции, в течение 1 рабочего дня осуществляет регистрацию письма в системе документооборо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 письмо направляется заявителю посредством почтовой связи по адресу, указанному в заявлении в порядке общего делопроизвод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заявлении указано в качестве способа получения результата муниципальной услуги личное обращение заявителя, зарегистрированное письмо, передается специалисту, рассматривающему заявление, для согласования с заявителем даты и времени его вру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рассматривающий заявление, в течение 2 рабочих дней извещает заявителя по телефону, указанному в заявлении, о готовности письм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заявителя за выдачей письма специалист, рассматривающий заявление, проверяет наличие документов, указанных в пункте 2.3.3. Регламента, и при наличии указанных документов выдает данное письм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письма заявитель расписывается в его получении на копии указанного письма с указанием своей фамилии и даты полу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специалисту, рассматривающему заявление, не удается связаться с заявителем в установленный срок, а также если заявитель в течение 8 календарных дней не явился для получения письма либо не предоставил документы, указанные в пункте 2.3.3. Регламента, специалист, рассматривающий заявление, передает письмо специалисту </w:t>
      </w:r>
      <w:r>
        <w:rPr>
          <w:rFonts w:cs="Times New Roman" w:ascii="Times New Roman" w:hAnsi="Times New Roman"/>
          <w:sz w:val="28"/>
          <w:szCs w:val="28"/>
        </w:rPr>
        <w:t>Уполномоченного органа, ответственному за отправку исходящей корреспонд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в течение 1 рабочего дня направляет переданное ему письмо посредством почтовой связи в порядке общего делопроизводств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6.3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ритерием принятия решения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снований для отказа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ом вы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й процедуры является направление заявителю информационного письма о наличии или отсутствии объекта недвижимого имущества в реестре муниципального имущества либо передача указанного письма заявителю при его личном обращении в Уполномоченный орган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особом фикс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а выполнения административной процедуры является регистрация информационного письма о наличии или отсутствии объекта недвижимого имущества в реестре муниципального имущества в системе документооборо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6.4. Ответственным за выполнение административного действия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 подготовки проекта информационного письма о наличии или отсутствии объекта недвижимого имущества в реестре муниципального имущества и передачи его на регистрацию либо на отправку, а также в части организации выдачи информационного письма о наличии или отсутствии объекта недвижимого имущества в реестре муниципального имущества  при личном обращении заявителя - руководитель подразделения, осуществляющего ведение реестра муниципального имуществ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регистрации и отправки письма о наличии или отсутствии объекта недвижимого имущества в реестре муниципального имущества  - руководитель организационного подразделе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административной процедуры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календар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регистрации за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7. Выполнение административных процедур при предоставлении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 электронной форме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явления и прилагаемых к нему документов, поступивших через Порта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и проверка заявления и прилагаемых к нему документов, поступивших через Порта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мотивированного отказа в предоставлении муниципальной услуги (в случае наличия оснований, указанных в пункте 2.9. Регламента), информационного письма о наличии или отсутствии объекта недвижимого имущества в реестре муниципального имущества при поступлении заявления и прилагаемых к нему документов через Порт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заявителю мотивированного отказа в предоставлении муниципальной услуги через Портал, информационного письма о наличии или отсутствии объекта недвижимого имущества в реестре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Регистрация заявления и прилагаемых к нему документов, поступивших через Порта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8.1. Основанием для нач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й процедуры является поступление в Уполномоченный орган через Портал соответствующего заявления и прилагаемых к нему документов, указанных в пункте 2.6.1.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2. </w:t>
      </w:r>
      <w:r>
        <w:rPr>
          <w:rFonts w:cs="Times New Roman" w:ascii="Times New Roman" w:hAnsi="Times New Roman"/>
          <w:sz w:val="28"/>
          <w:szCs w:val="28"/>
        </w:rPr>
        <w:t xml:space="preserve">Специалис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обработку обращения в электронном виде, уведомляет заявителя посредством электронного сообщения о принятии заявления к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3. </w:t>
      </w: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руководитель организационного подразделения Уполномоченного орган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8.4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ем приняти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наличие заявления и прилагаемых к нему документов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ом выполнения администрати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цедуры является передача заявления и прилагаемых к нему документов руководителю подразделения, осуществляющего ведение реестра муниципального имуществ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особом фиксации результ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я административной процедуры является регистрация заявления в системе документооборо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5. Максимальный срок выполнения процедуры – 1 рабочий день с момента поступления соответствующего заявления и прилагаемых к нему документов, указанных в пункте 2.6.1 настоящего Регламента в электронном вид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9. Рассмотрение и проверка заявления и прилагаемых к нему документов, поступивших через Портал, осуществляется в соответствии с пунктом 3.4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Подготовка мотивированного отказа (письма) в предоставлении муниципальной услуги, информационного письма о наличии или отсутствии объекта недвижимого имущества в реестре муниципального имущества при поступлении заявления и прилагаемых к нему документов через Порта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10.1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зарегистрированное заявление и наличие или отсутствие оснований для отказа в предоставлении муниципальной услуги, предусмотренных пунктом 2.9.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рассматривающий заявление, осуществляет поиск заданного объекта недвижимого имущества в реестр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объекта, указанного в заявлении, в реестре муниципального имущества специалист, рассматривающий заявление, подготавливает проект информационного письма о наличии объекта недвижимого имущества в реестре муниципального имущества, содержащего сведения о объекте учета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бъекта, указанного в заявлении, в реестре муниципального имущества специалист, рассматривающий заявление, подготавливает проект информационного письма об отсутствии объекта недвижимого имущества в реестре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установления специалистом, рассматривающим заявление, наличия оснований для мотивированного отказа в предоставлении муниципальной услуги, указанных в пункте 2.9. Регламен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ление, подготавли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ированный отка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иде письма с указанием причин отказа и необходимых мер по их устранению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дготовки одного из указанных проектов решений специалист, рассматривающий заявление, передает его на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анное информационное письмо о наличии или отсутствии объекта недвижимого имущества в реестре муниципального имущества, мотивированный отказ в предоставлении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ается для регистрации и последующей отправки </w:t>
      </w:r>
      <w:r>
        <w:rPr>
          <w:rFonts w:cs="Times New Roman" w:ascii="Times New Roman" w:hAnsi="Times New Roman"/>
          <w:sz w:val="28"/>
          <w:szCs w:val="28"/>
        </w:rPr>
        <w:t>специалисту, ответственному за регистрацию исходящей корреспонден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исходящей корреспонденции, в течение 1 рабочего дня осуществляет регистрацию письма в системе документооборо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0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итерием принятия решения является отсутствие или наличие оснований для мотивированного отказа в предоставлении муниципальной услуги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ом вы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й процедуры является подготовка информационного письма о наличии или отсутствии объекта недвижимого имущества в реестре муниципального имущества, мотивирова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особом фикс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а выполнения административной процедуры является регистрация информационного письма о наличии или отсутствии объекта недвижимого имущества в реестре муниципального имущества, мотивированный отказ в предоставлении муниципальной услуги в системе документооборо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0.4. Ответственным за выполнение административного действия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 подготовки проекта 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 и передачи их на регистрацию – руководитель подразделения, осуществляющего ведение реестра муниципального имуществ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 регистрации 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 -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онного подразделения Уполномоченного орган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ксимальный срок выполнения административной  процедур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календар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регистрации за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1. Направление заявителю мотивированного отказа в предоставлении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го письма о наличии или отсутствии объекта недвижимого имущества в реестре муниципального имущества через Порта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3.11.1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регистрация в системе документообор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2. Специалист, ответственный за регистрацию исходящей корреспонденции, в течение 1 рабочего дня с момента регистрации 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 передает его специалисту, рассматривавшему заявление для передачи через Порта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. Ответственным за выполнение административного действия является руководитель подразделения, осуществляющего ведение реестра муниципального имуще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11.4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ем приняти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наличие зарегистрированного в системе документооборота 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ом вы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й процедуры является направление заявителю 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 через Портал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5. Максимальный срок выполнения процедуры – 2 рабочих дня со дня регистрации в системе документооборота 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2. Выполнение административных процедур при предоставлении муниципальной услуги на базе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документов в МФЦ специалисты МФЦ, ответственные за прием и выдачу, а также обработку документов по муниципальным услугам, проводят проверку соответствия требованиям комплектности и соответствия установленным правилам оформления представленных документов. Пакет документов регистрируется в программе АИС «МФЦ» и с сопроводительным письмом доставляется курьерской службой МФЦ в Уполномоченный орган. По факту исполнения административных процедур специалист Уполномоченного органа, ответственный за обработку входящей документации, осуществляет проверку соответствия требованиям комплектности и соответствия установленным правилам оформления представленных документов, после чего предоставление муниципальной услуги осуществляется в соответствии с административными процедурами, указанными в </w:t>
      </w:r>
      <w:hyperlink w:anchor="Par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232"/>
      <w:bookmarkEnd w:id="9"/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4.1.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лавой администрации, а также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 муниципального района Кинельский Самарской области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неплановые проверки проводятся по конкретному обращению получателя услуги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253"/>
      <w:bookmarkEnd w:id="10"/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Типовая форма обращения (жалобы)приводится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5.2. Предмет досудебного (внесудебного) обжалования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5.3. Основанием для начала процедуры досудебного (внесудебного) обжалования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является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оступление от заявителя жалобы с указанием причин, перечисленных в пункте 5.2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6" w:leader="none"/>
        </w:tabs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5.6. 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тказывает в удовлетворении жалобы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283"/>
        <w:ind w:firstLine="65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right" w:pos="9354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11" w:name="Par285"/>
      <w:bookmarkEnd w:id="11"/>
      <w:r>
        <w:rPr>
          <w:rFonts w:cs="Times New Roman" w:ascii="Times New Roman" w:hAnsi="Times New Roman"/>
          <w:sz w:val="26"/>
          <w:szCs w:val="26"/>
        </w:rPr>
        <w:tab/>
        <w:tab/>
        <w:t>Приложение № 1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едоставление сведений об объектах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вижимого имущества, содержащихся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реестре муниципального имущества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236"/>
        <w:gridCol w:w="3432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ar292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сайта: 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 (организация), предоставляющий муниципальную услугу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: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й центр предоставления государственных (муниципальных) услуг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: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13" w:name="Par352"/>
      <w:bookmarkEnd w:id="13"/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«Предоставление сведений об объектах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вижимого имущества, содержащихся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реестре муниципального имущества»</w:t>
      </w:r>
    </w:p>
    <w:p>
      <w:pPr>
        <w:pStyle w:val="Normal"/>
        <w:widowControl w:val="false"/>
        <w:tabs>
          <w:tab w:val="clear" w:pos="708"/>
          <w:tab w:val="left" w:pos="435" w:leader="none"/>
          <w:tab w:val="right" w:pos="935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сведений об объектах недвижимого имущества, содержащихся в реестре муниципального имуществ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Уполномоченного органа (организации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юридических лиц * - полное наименова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правовая форма, ОГРН, ИН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государственной регистр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изических лиц ** - фамил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, отчество, паспортные данные; для индивиду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ей ** - сведения о государственной регистр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, паспортные данные) (далее - заявитель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заявителя(ей) __________________________________________________________________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стонахождение юридического лиц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егистрации физического лица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(факс) заявителя(ей)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получения результата муниципальной услуги (нужное подчеркнуть) почтовое отправление, лично, в электронном виде через порт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(сим) предоставить информацию о наличии/отсутствии в реестре муниципального имущества следующего (их) объекта (ов) недвижимого имуще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ъекта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объекта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ый адрес 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сведения об объекте (при наличии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, площадь, литер, протяженность, номера комнат и т.п.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(Даем) свое согласие на обработку персональных данных в соответствии с Федеральным законом от 27.07.2006 № 152-ФЗ                            «О персональных данных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: _____________________ Подпись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должность представителя юридического лица;  Ф.И.О. физического лица,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 __ " __________ 20__ г.                                 М.П.</w:t>
      </w:r>
    </w:p>
    <w:p>
      <w:pPr>
        <w:pStyle w:val="Normal"/>
        <w:spacing w:lineRule="exact" w:line="440" w:before="0" w:after="0"/>
        <w:ind w:firstLine="450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0"/>
        <w:ind w:firstLine="450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4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* Юридические лица представляют заявление на бланке юридического лица. Бланк должен содержать номер телефона контактного лица, почтовый, электронный адреса.</w:t>
      </w:r>
    </w:p>
    <w:p>
      <w:pPr>
        <w:pStyle w:val="Normal"/>
        <w:tabs>
          <w:tab w:val="clear" w:pos="708"/>
          <w:tab w:val="left" w:pos="720" w:leader="none"/>
        </w:tabs>
        <w:spacing w:lineRule="exact" w:line="4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** При обращении представителя, действующего в силу закона или на основании договора либо доверенности, указывается документ, подтверждающий полномочия лица на осуществление действий от имени заявителя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14" w:name="Par391"/>
      <w:bookmarkEnd w:id="14"/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едоставление сведений об объектах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вижимого имущества, содержащихся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естре муниципального имущества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ar398"/>
      <w:bookmarkEnd w:id="15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при предоставлен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20650</wp:posOffset>
                </wp:positionV>
                <wp:extent cx="3217545" cy="934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73.55pt;mso-wrap-distance-left:9.05pt;mso-wrap-distance-right:9.05pt;mso-wrap-distance-top:0pt;mso-wrap-distance-bottom:0pt;margin-top:9.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5080" r="38100" b="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8pt" to="234pt,33.75pt" ID="Прямая соединительная линия 9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40335</wp:posOffset>
                </wp:positionV>
                <wp:extent cx="3217545" cy="934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и проверка заявления и приложенных к нему документов на соответствие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73.55pt;mso-wrap-distance-left:9.05pt;mso-wrap-distance-right:9.05pt;mso-wrap-distance-top:0pt;mso-wrap-distance-bottom:0pt;margin-top:11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и проверка заявления и приложенных к нему документов на соответствие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1371600" cy="342900"/>
                <wp:effectExtent l="6350" t="6350" r="0" b="1905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368.95pt,44.95pt" ID="Прямая соединительная линия 6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1714500" cy="406400"/>
                <wp:effectExtent l="0" t="6350" r="6350" b="19685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06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233.95pt,49.95pt" ID="Прямая соединительная линия 7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66675</wp:posOffset>
                </wp:positionV>
                <wp:extent cx="2760345" cy="1109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 соответствует требованиям: подготовка и направление мотивированного отказа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87.35pt;mso-wrap-distance-left:9.05pt;mso-wrap-distance-right:9.05pt;mso-wrap-distance-top:0pt;mso-wrap-distance-bottom:0pt;margin-top:5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 соответствует требованиям: подготовка и направление мотивированного отказа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765</wp:posOffset>
                </wp:positionH>
                <wp:positionV relativeFrom="paragraph">
                  <wp:posOffset>67945</wp:posOffset>
                </wp:positionV>
                <wp:extent cx="2646045" cy="12744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 требованиям: направление заявителю информационного письма о наличии или отсутствии объекта недвижимого имущества в реестре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100.35pt;mso-wrap-distance-left:9.05pt;mso-wrap-distance-right:9.05pt;mso-wrap-distance-top:0pt;mso-wrap-distance-bottom:0pt;margin-top:5.35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етствует требованиям: направление заявителю информационного письма о наличии или отсутствии объекта недвижимого имущества в реестре муниципального имущества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1371600" cy="1422400"/>
                <wp:effectExtent l="6985" t="6985" r="0" b="0"/>
                <wp:wrapNone/>
                <wp:docPr id="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22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197.95pt,119.95pt" ID="Прямая соединительная линия 3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217170</wp:posOffset>
                </wp:positionV>
                <wp:extent cx="1343025" cy="1308100"/>
                <wp:effectExtent l="0" t="6985" r="6985" b="0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160" cy="1308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17.1pt" to="348.35pt,120.05pt" ID="Прямая соединительная линия 2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4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0</wp:posOffset>
                </wp:positionH>
                <wp:positionV relativeFrom="paragraph">
                  <wp:posOffset>203835</wp:posOffset>
                </wp:positionV>
                <wp:extent cx="2303145" cy="4743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ршение процедур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37.35pt;mso-wrap-distance-left:9.05pt;mso-wrap-distance-right:9.05pt;mso-wrap-distance-top:0pt;mso-wrap-distance-bottom:0pt;margin-top:16.0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ршение процедуры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0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ind w:left="4963" w:hanging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ind w:left="4963" w:hanging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ind w:left="4963" w:hanging="0"/>
        <w:jc w:val="right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Приложение № 4</w:t>
      </w:r>
    </w:p>
    <w:p>
      <w:pPr>
        <w:pStyle w:val="Normal"/>
        <w:widowControl w:val="false"/>
        <w:spacing w:lineRule="atLeast" w:line="200" w:before="0" w:after="0"/>
        <w:ind w:left="4963" w:hanging="0"/>
        <w:jc w:val="right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hi-IN" w:bidi="hi-IN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е сведений об объекта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вижимого имущества, содержащихся</w:t>
      </w:r>
    </w:p>
    <w:p>
      <w:pPr>
        <w:pStyle w:val="Normal"/>
        <w:widowControl w:val="false"/>
        <w:spacing w:lineRule="auto" w:line="240" w:before="0" w:after="0"/>
        <w:ind w:left="4963" w:right="30" w:firstLine="15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</w:rPr>
        <w:t>в реестре муниципального имущества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»</w:t>
      </w:r>
    </w:p>
    <w:p>
      <w:pPr>
        <w:pStyle w:val="Normal"/>
        <w:widowControl w:val="false"/>
        <w:spacing w:lineRule="atLeast" w:line="200" w:before="0" w:after="0"/>
        <w:ind w:firstLine="709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ind w:firstLine="709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ind w:firstLine="709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ind w:left="4248" w:hanging="15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widowControl w:val="false"/>
        <w:spacing w:lineRule="atLeast" w:line="200" w:before="0" w:after="0"/>
        <w:ind w:left="4248" w:firstLine="5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4254" w:hanging="0"/>
        <w:rPr>
          <w:rFonts w:ascii="Times New Roman" w:hAnsi="Times New Roman" w:eastAsia="Lucida Sans Unicode" w:cs="Times New Roman"/>
          <w:kern w:val="2"/>
          <w:sz w:val="24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от __________________________________ </w:t>
      </w:r>
    </w:p>
    <w:p>
      <w:pPr>
        <w:pStyle w:val="Normal"/>
        <w:widowControl w:val="false"/>
        <w:spacing w:lineRule="auto" w:line="240" w:before="0" w:after="0"/>
        <w:ind w:left="4254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(фамилия, имя, отчество (последнее - при наличии))</w:t>
      </w:r>
    </w:p>
    <w:p>
      <w:pPr>
        <w:pStyle w:val="Normal"/>
        <w:widowControl w:val="false"/>
        <w:spacing w:lineRule="auto" w:line="240" w:before="0" w:after="0"/>
        <w:ind w:left="4254" w:hanging="0"/>
        <w:rPr>
          <w:rFonts w:ascii="Times New Roman" w:hAnsi="Times New Roman" w:eastAsia="Lucida Sans Unicode" w:cs="Times New Roman"/>
          <w:kern w:val="2"/>
          <w:sz w:val="24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____________________________________</w:t>
      </w:r>
    </w:p>
    <w:p>
      <w:pPr>
        <w:pStyle w:val="Normal"/>
        <w:widowControl w:val="fals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Жалоб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Прошу рассмотреть жалобу на действие (бездействие) 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должность, фамилию, имя и отчество 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 xml:space="preserve">, должностного лица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, либо муниципального служащего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0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Приложение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_________________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8"/>
          <w:lang w:eastAsia="hi-IN" w:bidi="hi-IN"/>
        </w:rPr>
        <w:t>документы (при наличии), подтверждающие доводы заявителя, либо их коп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__________________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дата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18"/>
          <w:szCs w:val="1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                                        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одпись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>ОБРАЗЕЦ</w:t>
      </w:r>
    </w:p>
    <w:p>
      <w:pPr>
        <w:pStyle w:val="Normal"/>
        <w:widowControl w:val="false"/>
        <w:spacing w:lineRule="auto" w:line="240" w:before="0" w:after="0"/>
        <w:ind w:left="4248" w:firstLine="5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widowControl w:val="false"/>
        <w:spacing w:lineRule="auto" w:line="240" w:before="0" w:after="0"/>
        <w:ind w:left="4248" w:firstLine="5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4254" w:hanging="0"/>
        <w:rPr>
          <w:rFonts w:ascii="Times New Roman" w:hAnsi="Times New Roman" w:eastAsia="Lucida Sans Unicode" w:cs="Times New Roman"/>
          <w:kern w:val="2"/>
          <w:sz w:val="24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т __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Иванова Ивана Ивановича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__ </w:t>
      </w:r>
    </w:p>
    <w:p>
      <w:pPr>
        <w:pStyle w:val="Normal"/>
        <w:widowControl w:val="false"/>
        <w:spacing w:lineRule="auto" w:line="240" w:before="0" w:after="0"/>
        <w:ind w:left="4254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(фамилия, имя, отчество (последнее - при наличии))</w:t>
      </w:r>
    </w:p>
    <w:p>
      <w:pPr>
        <w:pStyle w:val="Normal"/>
        <w:widowControl w:val="false"/>
        <w:spacing w:lineRule="auto" w:line="240" w:before="0" w:after="0"/>
        <w:ind w:left="4254" w:hanging="0"/>
        <w:rPr>
          <w:rFonts w:ascii="Times New Roman" w:hAnsi="Times New Roman" w:eastAsia="Lucida Sans Unicode" w:cs="Times New Roman"/>
          <w:kern w:val="2"/>
          <w:sz w:val="24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_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u w:val="single"/>
          <w:lang w:eastAsia="hi-IN" w:bidi="hi-IN"/>
        </w:rPr>
        <w:t>пос.Комсомольский, ул. Комсомольская, д.4, кв.6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, т.000-00-00_______________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_</w:t>
      </w:r>
    </w:p>
    <w:p>
      <w:pPr>
        <w:pStyle w:val="Normal"/>
        <w:widowControl w:val="fals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Жалоб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Прошу рассмотреть жалобу на действие (бездействие) ___________________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специалиста</w:t>
      </w:r>
      <w:r>
        <w:rPr>
          <w:rFonts w:eastAsia="Lucida Sans Unicode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_Сидоровой А.А.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____________________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должность, фамилию, имя и отчество 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_______</w:t>
      </w: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u w:val="single"/>
          <w:lang w:eastAsia="hi-IN" w:bidi="hi-IN"/>
        </w:rPr>
        <w:t>нарушение срока предоставления муниципальной услуги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 xml:space="preserve">, должностного лица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, либо муниципального служащего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0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Приложение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__</w:t>
      </w: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u w:val="single"/>
          <w:lang w:eastAsia="hi-IN" w:bidi="hi-IN"/>
        </w:rPr>
        <w:t>копия заявления с отметкой о регистраци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______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8"/>
          <w:lang w:eastAsia="hi-IN" w:bidi="hi-IN"/>
        </w:rPr>
        <w:t>документы (при наличии), подтверждающие доводы заявителя, либо их копи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eastAsia="hi-IN" w:bidi="hi-IN"/>
        </w:rPr>
        <w:t xml:space="preserve">       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eastAsia="hi-IN" w:bidi="hi-IN"/>
        </w:rPr>
        <w:t xml:space="preserve">01.06.2011г.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__   _____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eastAsia="hi-IN" w:bidi="hi-IN"/>
        </w:rPr>
        <w:t xml:space="preserve">подпись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_____  _____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eastAsia="hi-IN" w:bidi="hi-IN"/>
        </w:rPr>
        <w:t xml:space="preserve">Иванов И.И.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_____                                     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               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( дата)                   (подпись заявителя)                     (фамилия, инициалы заявителя)</w:t>
      </w:r>
    </w:p>
    <w:p>
      <w:pPr>
        <w:pStyle w:val="Normal"/>
        <w:widowControl w:val="false"/>
        <w:spacing w:lineRule="auto" w:line="240" w:before="0" w:after="0"/>
        <w:ind w:left="4248" w:hanging="15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240"/>
        <w:jc w:val="right"/>
        <w:rPr>
          <w:rFonts w:ascii="Verdana" w:hAnsi="Verdana" w:eastAsia="Lucida Sans Unicode" w:cs="Verdana"/>
          <w:color w:val="333333"/>
          <w:kern w:val="2"/>
          <w:sz w:val="28"/>
          <w:szCs w:val="28"/>
          <w:lang w:eastAsia="hi-IN" w:bidi="hi-IN"/>
        </w:rPr>
      </w:pPr>
      <w:r>
        <w:rPr>
          <w:rFonts w:eastAsia="Lucida Sans Unicode" w:cs="Verdana" w:ascii="Verdana" w:hAnsi="Verdana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240"/>
        <w:jc w:val="right"/>
        <w:rPr>
          <w:rFonts w:ascii="Verdana" w:hAnsi="Verdana" w:eastAsia="Lucida Sans Unicode" w:cs="Verdana"/>
          <w:color w:val="333333"/>
          <w:kern w:val="2"/>
          <w:sz w:val="28"/>
          <w:szCs w:val="28"/>
          <w:lang w:eastAsia="hi-IN" w:bidi="hi-IN"/>
        </w:rPr>
      </w:pPr>
      <w:r>
        <w:rPr>
          <w:rFonts w:eastAsia="Lucida Sans Unicode" w:cs="Verdana" w:ascii="Verdana" w:hAnsi="Verdana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240"/>
        <w:jc w:val="right"/>
        <w:rPr>
          <w:rFonts w:ascii="Verdana" w:hAnsi="Verdana" w:eastAsia="Lucida Sans Unicode" w:cs="Verdana"/>
          <w:color w:val="333333"/>
          <w:kern w:val="2"/>
          <w:sz w:val="28"/>
          <w:szCs w:val="28"/>
          <w:lang w:eastAsia="hi-IN" w:bidi="hi-IN"/>
        </w:rPr>
      </w:pPr>
      <w:r>
        <w:rPr>
          <w:rFonts w:eastAsia="Lucida Sans Unicode" w:cs="Verdana" w:ascii="Verdana" w:hAnsi="Verdana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spacing w:lineRule="exact" w:line="440" w:before="0" w:after="0"/>
        <w:jc w:val="center"/>
        <w:rPr>
          <w:rFonts w:ascii="Verdana" w:hAnsi="Verdana" w:eastAsia="Lucida Sans Unicode" w:cs="Verdana"/>
          <w:color w:val="333333"/>
          <w:kern w:val="2"/>
          <w:sz w:val="28"/>
          <w:szCs w:val="28"/>
          <w:lang w:eastAsia="hi-IN" w:bidi="hi-IN"/>
        </w:rPr>
      </w:pPr>
      <w:r>
        <w:rPr>
          <w:rFonts w:eastAsia="Lucida Sans Unicode" w:cs="Verdana" w:ascii="Verdana" w:hAnsi="Verdana"/>
          <w:color w:val="333333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3B6F0440B27B9DDB5E698563DC2517E8DAA92FCD7A7AA2023A93D39I" TargetMode="External"/><Relationship Id="rId3" Type="http://schemas.openxmlformats.org/officeDocument/2006/relationships/hyperlink" Target="consultantplus://offline/ref=9F83B6F0440B27B9DDB5E698563DC2517D82AE95FF85F0A87176A7DC593E3DI" TargetMode="External"/><Relationship Id="rId4" Type="http://schemas.openxmlformats.org/officeDocument/2006/relationships/hyperlink" Target="consultantplus://offline/ref=9F83B6F0440B27B9DDB5E698563DC2517D83AB95F483F0A87176A7DC593E3DI" TargetMode="External"/><Relationship Id="rId5" Type="http://schemas.openxmlformats.org/officeDocument/2006/relationships/hyperlink" Target="consultantplus://offline/ref=9F83B6F0440B27B9DDB5E698563DC2517D83A894F784F0A87176A7DC59ED8E86C9634590850E8CAB3D3CI" TargetMode="External"/><Relationship Id="rId6" Type="http://schemas.openxmlformats.org/officeDocument/2006/relationships/hyperlink" Target="consultantplus://offline/ref=9F83B6F0440B27B9DDB5E698563DC2517D83AB97F280F0A87176A7DC593E3DI" TargetMode="External"/><Relationship Id="rId7" Type="http://schemas.openxmlformats.org/officeDocument/2006/relationships/hyperlink" Target="consultantplus://offline/ref=9F83B6F0440B27B9DDB5E698563DC2517D82AC95F285F0A87176A7DC59ED8E86C9634590850E8CA53D38I" TargetMode="External"/><Relationship Id="rId8" Type="http://schemas.openxmlformats.org/officeDocument/2006/relationships/hyperlink" Target="consultantplus://offline/ref=9F83B6F0440B27B9DDB5F89540519E597A8EF39AF186FEFE2929FC810EE484D1383EI" TargetMode="External"/><Relationship Id="rId9" Type="http://schemas.openxmlformats.org/officeDocument/2006/relationships/hyperlink" Target="consultantplus://offline/ref=9F83B6F0440B27B9DDB5F89540519E597A8EF39AF184FDFC2C29FC810EE484D18E2C1CD2C1038DA2D87CAC323BI" TargetMode="External"/><Relationship Id="rId10" Type="http://schemas.openxmlformats.org/officeDocument/2006/relationships/hyperlink" Target="consultantplus://offline/ref=9F83B6F0440B27B9DDB5E698563DC2517D87AE9FF081F0A87176A7DC593E3D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1:00Z</dcterms:created>
  <dc:creator>Максим В. Перваков</dc:creator>
  <dc:description/>
  <dc:language>en-US</dc:language>
  <cp:lastModifiedBy>Светлана Викторовна Федотова</cp:lastModifiedBy>
  <cp:lastPrinted>2015-07-14T14:23:00Z</cp:lastPrinted>
  <dcterms:modified xsi:type="dcterms:W3CDTF">2016-03-14T06:41:00Z</dcterms:modified>
  <cp:revision>2</cp:revision>
  <dc:subject/>
  <dc:title/>
</cp:coreProperties>
</file>