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П</w:t>
      </w:r>
      <w:r>
        <w:rPr>
          <w:b w:val="false"/>
          <w:sz w:val="28"/>
          <w:szCs w:val="28"/>
          <w:lang w:val="ru-RU"/>
        </w:rPr>
        <w:t>РОЕКТ</w:t>
      </w:r>
    </w:p>
    <w:p>
      <w:pPr>
        <w:pStyle w:val="Heading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тивный регламент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«Принятие решения об установлении, изменении, отмене муниципальных маршрутов регулярных перевозок»</w:t>
      </w:r>
    </w:p>
    <w:p>
      <w:pPr>
        <w:pStyle w:val="Heading"/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 Общие сведения о муниципальной услуг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ая услуга  «Принятие решения об установлении, изменении, отмене муниципальных маршрутов регулярных перевозок» представляет собой принятие решения органа об установлении, изменении либо отмене муниципальных маршрутов регулярных перевоз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учателями муниципальной услуги  являются физические лица, в том числе индивидуальные предприниматели и юридические лица, наделенные соответствующими полномочиями, в порядке, установленном законодательством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Порядок информирования о правилах предоставления 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.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1.2.1. Информация о месте нахождения и графике работы Администрации, предоставляющей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м</w:t>
      </w:r>
      <w:r>
        <w:rPr>
          <w:color w:val="000000"/>
          <w:sz w:val="28"/>
          <w:szCs w:val="28"/>
        </w:rPr>
        <w:t xml:space="preserve">есто нахождения администрации: 446425, Самарская область, 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Кинельский район, с. Красносамарское, ул. Кооперативная, д. 19;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фик работы администрации: с понедельника по пятницу с 8.00 до 17.00, перерыв на обед — с 12.00 до 13.48, выходные дни: суббота, воскресенье</w:t>
      </w:r>
      <w:r>
        <w:rPr>
          <w:sz w:val="28"/>
          <w:szCs w:val="28"/>
        </w:rPr>
        <w:t>;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справочные телефоны администрации:</w:t>
      </w:r>
      <w:r>
        <w:rPr>
          <w:color w:val="000000"/>
          <w:sz w:val="28"/>
          <w:szCs w:val="28"/>
        </w:rPr>
        <w:t xml:space="preserve"> 8 (846 63) 3-63-41,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8 (846 63) 3-63-38; 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бщий справочный телефон (факс): </w:t>
      </w:r>
      <w:r>
        <w:rPr>
          <w:color w:val="000000"/>
          <w:sz w:val="28"/>
          <w:szCs w:val="28"/>
        </w:rPr>
        <w:t>8 (846 63) 3-63-41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  <w:sz w:val="28"/>
          <w:szCs w:val="28"/>
        </w:rPr>
        <w:t>в) адрес электронной почты 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— </w:t>
      </w:r>
      <w:hyperlink r:id="rId2">
        <w:r>
          <w:rPr>
            <w:rStyle w:val="InternetLink"/>
            <w:sz w:val="28"/>
            <w:szCs w:val="28"/>
            <w:lang w:val="en-US"/>
          </w:rPr>
          <w:t>aspkrsamar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; </w:t>
      </w:r>
      <w:r>
        <w:rPr>
          <w:bCs/>
          <w:color w:val="000000"/>
          <w:sz w:val="28"/>
          <w:szCs w:val="28"/>
        </w:rPr>
        <w:t>адрес официального сайта в сети Интернет, содержащего информацию о предоставлении муниципальной услуги</w:t>
      </w:r>
      <w:r>
        <w:rPr>
          <w:color w:val="000000"/>
          <w:sz w:val="28"/>
          <w:szCs w:val="28"/>
        </w:rPr>
        <w:t xml:space="preserve"> — </w:t>
      </w:r>
      <w:r>
        <w:rPr>
          <w:sz w:val="28"/>
          <w:szCs w:val="28"/>
        </w:rPr>
        <w:t>www.kinel.ru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  <w:sz w:val="28"/>
          <w:szCs w:val="28"/>
        </w:rPr>
        <w:t>г) и</w:t>
      </w:r>
      <w:r>
        <w:rPr>
          <w:color w:val="000000"/>
          <w:sz w:val="28"/>
          <w:szCs w:val="28"/>
        </w:rPr>
        <w:t xml:space="preserve">нформацию </w:t>
      </w:r>
      <w:r>
        <w:rPr>
          <w:bCs/>
          <w:color w:val="000000"/>
          <w:sz w:val="28"/>
          <w:szCs w:val="28"/>
        </w:rPr>
        <w:t>по вопросам предоставления муниципальной услуги, в том числе о ходе предоставления муниципальной услуги</w:t>
      </w:r>
      <w:r>
        <w:rPr>
          <w:color w:val="000000"/>
          <w:sz w:val="28"/>
          <w:szCs w:val="28"/>
        </w:rPr>
        <w:t xml:space="preserve"> может получить заявитель или его представитель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- самостоятельно </w:t>
      </w:r>
      <w:r>
        <w:rPr>
          <w:sz w:val="28"/>
          <w:szCs w:val="28"/>
        </w:rPr>
        <w:t xml:space="preserve">без обращения к специалистам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на сайте или информационном стенд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утём личного обращения </w:t>
      </w:r>
      <w:r>
        <w:rPr>
          <w:sz w:val="28"/>
          <w:szCs w:val="28"/>
        </w:rPr>
        <w:t>к специалистам</w:t>
      </w:r>
      <w:r>
        <w:rPr>
          <w:color w:val="000000"/>
          <w:sz w:val="28"/>
          <w:szCs w:val="28"/>
        </w:rPr>
        <w:t xml:space="preserve"> непосредственно в администрации или с использованием средств телефонной связи, электронного и почтового информирования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рядок, форма и место размещения информации, указанной в настоящем подразделе, в том числе на стендах в местах предоставления муниципальной услуги, а также в сети Интернет на официальном сайте администрации м.р.Кинельский: www.kinel.ru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убличное письменное информирование</w:t>
      </w:r>
      <w:r>
        <w:rPr>
          <w:color w:val="000000"/>
          <w:sz w:val="28"/>
          <w:szCs w:val="28"/>
        </w:rPr>
        <w:t xml:space="preserve"> осуществляется путем публикации информационных материалов в газете «Вестник сельского поселения Красносамарское» и других периодических печатных изданиях, а также размещения в информационно-телекоммуникационной сети Интернет на официальном  сайте администрации муниципального района Кинельский:</w:t>
      </w:r>
      <w:r>
        <w:rPr>
          <w:sz w:val="28"/>
          <w:szCs w:val="28"/>
        </w:rPr>
        <w:t xml:space="preserve"> www.kinel.ru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ое информирование осуществляется также путем распространения информационных листков и оформления информационных стендов в помещении админист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На информационном стенде</w:t>
      </w:r>
      <w:r>
        <w:rPr>
          <w:color w:val="000000"/>
          <w:sz w:val="28"/>
          <w:szCs w:val="28"/>
        </w:rPr>
        <w:t xml:space="preserve"> размещается следующая обязательная информация: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 администрации, предоставляющей муниципальную услугу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номера кабинетов, где осуществляется прием и консультирование физических лиц, фамилии, имена, отчества и должности сотрудников, осуществляющих прием и информирование граждан;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-адрес;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, адреса электронной почты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перечень документов, в соответствии с которыми функционирует администрация;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едоставления муниципальной услуги администраци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и образцы заявлений на предоставление муниципальной услуги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Индивидуальное устное консультирование</w:t>
      </w:r>
      <w:r>
        <w:rPr>
          <w:color w:val="000000"/>
          <w:sz w:val="28"/>
          <w:szCs w:val="28"/>
        </w:rPr>
        <w:t xml:space="preserve"> осуществляется при обращении получателей услуги за информацией лично и (или) по телефону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color w:val="000000"/>
          <w:sz w:val="28"/>
          <w:szCs w:val="28"/>
        </w:rPr>
        <w:t>При ответе на телефонные звонки сотрудник, осуществляющий информирование, сняв трубку, должен представиться: назвать фамилию, имя, отчество и наименование учреждения. Во время разговора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отрудник должен кратко подвести итоги и перечислить меры, которые необходимо принять (кто именно, когда, и что должен сделать)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color w:val="000000"/>
          <w:sz w:val="28"/>
          <w:szCs w:val="28"/>
        </w:rPr>
        <w:t>Сотрудник, осуществляющий индивидуальное устное информирование, должен принять все необходимые меры для ответа, в т.ч. с привлечением других сотрудников. Время ожидания при индивидуальном устном информировании не может превышать 15 минут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color w:val="000000"/>
          <w:sz w:val="28"/>
          <w:szCs w:val="28"/>
        </w:rPr>
        <w:t>В случае если подготовка ответа требует продолжительного времени сотрудник, осуществляющий индивидуальное устное информирование, может предложить получателям услуги обратиться письменно либо назначить другое удобное для получателей время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color w:val="000000"/>
          <w:sz w:val="28"/>
          <w:szCs w:val="28"/>
        </w:rPr>
        <w:t>Сотрудники, осуществляющие информирование по телефону или лично должны корректно и внимательно относиться к получателям услуги, не унижая их чести и достоинства. Информация должна предоставляться без больших пауз, лишних слов, оборотов и эмоций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Индивидуальное письменное консультирование</w:t>
      </w:r>
      <w:r>
        <w:rPr>
          <w:color w:val="000000"/>
          <w:sz w:val="28"/>
          <w:szCs w:val="28"/>
        </w:rPr>
        <w:t xml:space="preserve"> осуществляется путем личного вручения информации, направления почтой, в т.ч. электронной, направления по факсу, а также на интернет-адрес, в зависимости от способа обращения или способа доставки, запрашиваемого получателем услуги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color w:val="000000"/>
          <w:sz w:val="28"/>
          <w:szCs w:val="28"/>
        </w:rPr>
        <w:t>Глава сельского поселения Красносамарское определяет исполнителя для подготовки ответа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color w:val="000000"/>
          <w:sz w:val="28"/>
          <w:szCs w:val="28"/>
        </w:rPr>
        <w:t>Ответ на запрос дается в простой, четкой и понятной форме с указанием должности, фамилии, имени, отчества, номера телефона исполнителя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color w:val="000000"/>
          <w:sz w:val="28"/>
          <w:szCs w:val="28"/>
        </w:rPr>
        <w:t>При индивидуальном письменном консультировании ответ направляется в течение 15 рабочих дней со дня поступления запроса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color w:val="000000"/>
          <w:sz w:val="28"/>
          <w:szCs w:val="28"/>
        </w:rPr>
        <w:t>Информация по запросу на сайте размещается в режиме вопросов-ответов в течение 5 рабочих дней.</w:t>
      </w:r>
    </w:p>
    <w:p>
      <w:pPr>
        <w:pStyle w:val="ConsPlusNormal"/>
        <w:numPr>
          <w:ilvl w:val="0"/>
          <w:numId w:val="0"/>
        </w:numPr>
        <w:ind w:firstLine="53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ая услуга по принятию решения об установлении, изменении, отмене муниципальных маршрутов регулярных перевоз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Муниципальная услуга предоставляется органом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сельского поселения Красносамарское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и организации, участвующие в предоставлении муниципальной услуг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- МФЦ – в части приема и регистрации документов у заявителя для предоставления муниципальной услуги, запроса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заявителя о принятом решении, выдачи результата заявителю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муниципальной услуги является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 Органа о внесении изменений в маршрутную сеть муниципальных маршрутов и направление письменного уведомления заявителю о принятии решения об открытии, изменении, закрытии муниципального маршрута либо об отказе в открытии, изменении, закрытии муниципального маршру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муниципальной услуги не более 60 дней со дня регистрации заявления со всеми оформленными надлежащим образом документами, указанными в пункте 2.6 настоящего Регламен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10 декабря 1995 года № 196-ФЗ «О безопасности дорожного движения» (Собрание законодательства Российской Федерации, 1995, № 50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8 ноября 2007 года № 259-ФЗ «Устав автомобильного транспорта и городского наземного электрического транспорта» (Собрание законодательства Российской Федерации, 2007, № 46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8 ноября 2007 года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(Собрание законодательства Российской Федерации, 2007, № 46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3 октября 1993 года № 1090 «О Правилах дорожного движения» (Собрание актов Президента и Правительства Российской Федерации, 1993, № 47, ст. 4531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4 февраля 2009 года № 112 «Об утверждении Правил перевозок пассажиров и багажа автомобильным транспортом и городским наземным электрическим транспортом» (Собрание законодательства Российской Федерации, 2009, № 9,           ст. 1102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Самарской области от 12.10.2010 № 107-ГД «Об организации транспортного обслуживания населения пассажирским автомобильным и городским наземным электрическим транспортом общего пользования на территории Самарской области» («Волжская коммуна», № 380(27327), 14.10.2010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рган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нормативные правовые акты Российской Федерации и Самарской области, непосредственно регулирующие предоставление муниципальной услуг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5"/>
      <w:bookmarkEnd w:id="0"/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66"/>
      <w:bookmarkEnd w:id="1"/>
      <w:r>
        <w:rPr>
          <w:rFonts w:cs="Times New Roman" w:ascii="Times New Roman" w:hAnsi="Times New Roman"/>
          <w:b/>
          <w:sz w:val="28"/>
          <w:szCs w:val="28"/>
        </w:rPr>
        <w:t>2.6.1.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принятия Органом решения об установлении, изменении муниципального маршрута юридические лица и индивидуальные предприниматели направля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на открытие, изменение муниципального маршрута по форме, приведенной в приложении № 1 к настоящему Регламен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основание целесообразности открытия, изменения муниципального маршрута с приложением данных об изучении пассажиропотока и технико-экономического обосн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ля принятия Органом решения об установлении, изменении муниципального маршрута физические лица направля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явление по форме, приведенной в приложении № 1 к настоящему Регламент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основание целесообразности установления, изменения маршру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bookmarkStart w:id="2" w:name="Par73"/>
      <w:bookmarkEnd w:id="2"/>
      <w:r>
        <w:rPr>
          <w:rFonts w:cs="Times New Roman" w:ascii="Times New Roman" w:hAnsi="Times New Roman"/>
          <w:sz w:val="28"/>
          <w:szCs w:val="28"/>
          <w:u w:val="single"/>
        </w:rPr>
        <w:t>2.6.2. Для решения вопроса по отмене  муниципального маршрута заявитель напра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с предложением и мотивированным обоснованием причин отмены  муниципального маршрута по форме, приведенной в приложении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 к настояще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3. Заявление с приложением документов направляется в Орган почтовым отправление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 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3" w:name="Par78"/>
      <w:bookmarkStart w:id="4" w:name="Par78"/>
      <w:bookmarkEnd w:id="4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в заявлении и документах подчисток, приписок, зачеркнутых слов и иных исправлений, а также если текст заявления и документов не поддается прочт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представлено не по установленной форме, с отсутствием информации, требуемой пунктами 2.6.1, 2.6.2 настояще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неполного набора требуемых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несоответствия муниципального маршрута требованиям безопасности дорожного движения и нормативным правовым актам Российской Федерации и Самарской области при открытии, изменении внутримуниципального маршру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падение открываемого, изменяемого муниципального маршрута более чем на 75% с действующими муниципальными маршру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явленном муниципальном маршруте уже осуществляются регулярные перевозки и обеспечиваются потребности (спрос) в перевозк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устойчивого пассажиропотока – при поступлении предложений об установлении, изменении муниципального маршру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устойчивого пассажиропотока или социальной значимости выполнения перевозок – при поступлении предложений о отмене муниципального маршру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а с заявителя при предоставлении муниципальной услуги не взим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составляет 15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Срок регистрации заявления о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 подлежит регистрации не позднее рабочего дня, следующего за днем его поступления в Ор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Требования к местам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Входы в здания (строения), в которых расположены Орган и Подразделение, должны обеспечивать свободный доступ заявителей в помещ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ы в помещения Органа и Подраздел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Органа и Подразделения оборудуется информационной табличкой (вывеской), содержащей соответствующее наименование.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служивания инвалидов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 Столы для обслуживания инвалидов размещаются в стороне от входа с учетом беспрепятственного подъезда и поворота колясок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Центральный вход в помещения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заключения общественной организации инвалидов                     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государствен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Помещения, в которых предоставляется муниципальная услуга, должны отвечать требованиям действующего законодательства, предъявляемым к созданию условий инвалидам для беспрепятственного доступа к объектам инженерной и социальной инфраструкту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граждан осуществляется в предназначенных для этих целей помещениях, включающих места для ожидания, информирования и приема заяв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Органа и Подраздел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, введенным постановлением Главного государственного санитарного врача Российской Федерации от 03.06.2003 № 11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Органа и Подразделения, предназначенные для приема граждан, оборуду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й системой и средствами пожарот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охра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 с автономными источниками бесперебойного пит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Площадь мест ожидания зависит от количества граждан, ежедневно обращающихся в Подразделение для получ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должност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в очереди на представление или получение документов оборудуются стульями, кресельными секциями, скамьями (банкетками). Количество мест ожидания определяется исходя из фактического количества заявителей и возможностей для их размещения в здании, но не может составлять менее 10 мес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 Для обслуживания инвалидов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 Столы для обслуживания инвалидов размещаются в стороне от входа с учетом беспрепятственного подъезда и поворота коляс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5. Места информирования (в том числе в электронном виде), предназначенные для ознакомления заявителей с информационными материалами, а также для заполнения документов оборуду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ми стендами с перечнем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ьями и столами для возможности оформления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целярскими принадлежност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6. Каждое рабочее место должностного лица оборудуется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предусматривается возможность свободного входа и выхода из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Показателями доступности и качества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заявителей, которым услуга оказана в установленные сроки, от общего количества оказан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обоснованных жалоб со стороны заявителей к качеству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отмененных решений Органа от общего количества принятых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ремени ожидания в очереди при подаче заявления и получении результата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возможности заполнения заявителем бланка-заявления на официальном сайте Органа в сети Интерне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рганизация предоставления муниципальной услуги может осуществляется в МФЦ в режиме «одного окна» в рамках заключенного Соглашения о взаимодействии между уполномоченным органом и соответствующим МФЦ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выполнения, в том числе в электронной фор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о установлению, изменению, отмене  муниципального маршрута включает в себя следующие административные процедуры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) прием и регистрация заявле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)  рассмотрение заявления и принятие решения об установлении, изменении, отмене муниципального маршрута либо об отказе в установлении, изменении, отмене муниципального маршрут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) регистрация решения об установлении, изменении, отмене муниципального маршрута либо об отказе в установлении, изменении, отмене муниципального маршрута и направление его заявителю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иведена в приложении № 2 Регламен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) Прием и регистрация заяв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) Основанием для начала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является поступление заявления и прилагаемых к нему документов в Орган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) Ответственным за выполнение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руководитель подразделения Органа, ответственного за прием и регистрацию входящей и исходящей корреспонден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специалисты подразделения Органа, ответственного за прием и регистрацию входящей и исходящей корреспонденции, регистрируют заявление, присваивают ему входящий регистрационный номер и перенаправляют документы руководителю Подразде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) Результатом выполнения административной процедуры и способом фиксации</w:t>
      </w:r>
      <w:r>
        <w:rPr>
          <w:rFonts w:cs="Times New Roman" w:ascii="Times New Roman" w:hAnsi="Times New Roman"/>
          <w:sz w:val="28"/>
          <w:szCs w:val="28"/>
        </w:rPr>
        <w:t xml:space="preserve"> является регистрация заявления и передача документов руководителю Подразде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данной административной процедуры не должен превышать 3 дней с даты поступления заявления о предоставлении муниципальной услуги.</w:t>
      </w:r>
    </w:p>
    <w:p>
      <w:pPr>
        <w:pStyle w:val="ConsPlusNormal"/>
        <w:tabs>
          <w:tab w:val="clear" w:pos="708"/>
          <w:tab w:val="left" w:pos="1620" w:leader="none"/>
        </w:tabs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 Рассмотрение заявления и принятие решения об установлении, изменении, отмене муниципального маршрута либо об отказе в установлении, изменении, отмене муниципального маршрута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sz w:val="16"/>
          <w:szCs w:val="16"/>
          <w:vertAlign w:val="superscript"/>
        </w:rPr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) Основанием для начала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по рассмотрению заявления, прилагаемых к нему документов является получение руководителем Подразделения заявления и прилагаемых к нему документов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) Ответственным за выполнение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руководитель Подразделения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смотрения заявления руководитель Подразделения налагает резолюцию специалисту Подразделения о рассмотрении и проверке представленных документов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Подразделения проверяет заявление и прилагаемые к нему документы на наличие или отсутствие оснований для отказа в предоставлении муниципальной услуги, предусмотренных в пункте 2.8 Регламента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Подразделения по результатам рассмотрения заявления, приложенных к нему документов подготавливает проект решения Органа: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Органа о внесении изменений в маршрутную сеть муниципальных маршрутов и уведомление заявителя о принятом решении об установлении, изменении, отмене муниципального маршрута (основания для принятия решения – отсутствие оснований, указанных в пункте 2.8 Регламента);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казе в установлении, изменении, отмене муниципального маршрута (основания для принятия решения указаны в пункте 2.8 Регламента)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дготовки проекта одного из вышеуказанных решений руководитель Подразделения согласовывает его и обеспечивает передачу согласованного решения Органа руководителю Органа либо иному должностному лицу, наделенному правом подписания решения Органа в соответствующем виде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) Результатом данной административной процедуры и способом фиксации результата</w:t>
      </w:r>
      <w:r>
        <w:rPr>
          <w:rFonts w:cs="Times New Roman" w:ascii="Times New Roman" w:hAnsi="Times New Roman"/>
          <w:sz w:val="28"/>
          <w:szCs w:val="28"/>
        </w:rPr>
        <w:t xml:space="preserve"> является подписанный приказ Органа о внесении изменений в маршрутную сеть муниципальных маршрутов и подписанное руководителем Органа, либо иным уполномоченным должностным лицом Органа, уведомление об установлении, изменении, отмене муниципального маршрута либо уведомление об отказе в установлении, изменении, отмене муниципального маршрута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данной административной процедуры не должен превышать 54 дней со дня регистрации заявления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Регистрация решения об установлении, изменении, отмене муниципального маршрута либо об отказе в установлении, изменении, отмене муниципального маршрута и направление его заявител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) Основанием для регистрации решения</w:t>
      </w:r>
      <w:r>
        <w:rPr>
          <w:rFonts w:cs="Times New Roman" w:ascii="Times New Roman" w:hAnsi="Times New Roman"/>
          <w:sz w:val="28"/>
          <w:szCs w:val="28"/>
        </w:rPr>
        <w:t xml:space="preserve"> об установлении, изменении, отмене  муниципального маршрута либо об отказе в установлении, изменении, отмене муниципального маршрута является подписанный приказ Органа о внесении изменений в маршрутную сеть по муниципальным маршрутным перевозкам автомобильным транспортом и подписанное руководителем Органа, либо иным уполномоченным должностным лицом Органа, уведомление об установлении, изменении, отмене муниципального маршрута либо уведомление об отказе в установлении, изменении, отмене муниципального маршру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) Ответственным за выполнение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руководитель подразделения Органа, ответственного за прием и регистрацию входящей и исходящей корреспонден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ом подразделения Органа, ответственного за прием и регистрацию входящей и исходящей корреспонденции, осуществляется регистрация приказа Органа о внесении изменений в маршрутную сеть муниципальных маршрутов и уведомления об установлении, изменении, отмене муниципального маршрута либо уведомления об отказе в установлении, изменении, отмене муниципального маршрута с присвоением ему регистрационного ном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ом данной административной процедуры и способом фиксации результата</w:t>
      </w:r>
      <w:r>
        <w:rPr>
          <w:rFonts w:cs="Times New Roman" w:ascii="Times New Roman" w:hAnsi="Times New Roman"/>
          <w:sz w:val="28"/>
          <w:szCs w:val="28"/>
        </w:rPr>
        <w:t xml:space="preserve"> является регистрация приказа Органа о внесении изменений в маршрутную сеть муниципальных маршрутов и уведомления об установлении, изменении, отмене муниципального маршрута либо уведомления об отказе в установлении, изменении, отмене муниципального маршрута с присвоением ему регистрационного ном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выполнения данной административной процедуры не должен превышать 3 дней с даты представления в подразделение Органа, ответственного за прием и регистрацию входящей и исходящей корреспонденции, подписанного приказа Органа о внесении изменений в маршрутную сеть муниципальных маршрутов и уведомления об установлении, изменении, отмене муниципального маршрута либо уведомления об отказе в установлении, изменении, отмене муниципального маршрут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ответственными должностными лицами Органа положений Регламента и иных нормативных правовых актов, устанавливающих требования к предоставлению муниципальной услуги, а также принятием ответственными должностными лицами Органа решений осуществляет руководитель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ответственных должностных лиц Органа, непосредственно осуществляющих административные процед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роверки осуществляются на основании ежегодных планов в соответствии с планом работы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осуществляются по решению руководителя Органа либо руководителя Подразделения, а также на основании полученной жалобы (обращения) на действия (бездействие) и решения, принятые в ходе предоставления муниципальной услуги, действия (бездействие) и решения ответственных должностных лиц, участвующих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ок оформляются ак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 Ответственность муниципальных служащих Органа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специалист Органа, участвующий в предоставлении муниципальной услуги, несет персональную ответственность за соблюдение сроков и порядка выполнения административных процеду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сотрудников Органа определяется в их должностных регламентах в соответствии с требованиями законодательства Российской Федерации о муниципальной служб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объединений граждан и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сех форм собственности для осуществления контроля со своей стороны вправе направить в Орган предложения, рекомендации, замечания по вопросам предоставления муниципальной услуги, а также предложения по внесению изменений в Регламент и нормативные правовые акты Самарской области, регулирующие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, направившие заявления о предоставлении муниципальной услуги, могут осуществлять контроль за ходом ее предоставления путем получения необходимой информации лично во время приема, по телефону, по письменному обращению, по электронной почте, через Портал государственных и муниципальных услуг Самарской области. Срок получения такой информации во время приема должностным лицом Органа или уполномоченного органа не может превышать 30 минут. Ответ на письменное обращение о ходе предоставления муниципальной услуги направляется органами, предоставляющими государственную услугу, не позднее двух рабочих дней со дня регистрации данного обращения. Ответ на обращение заявителя о ходе предоставления муниципальной услуги, сделанное по телефону или электронной почте, не может превышать одного рабочего дн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ействий (бездействия) Органа, а также должностных лиц Орган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действий (бездействия) и решений, принятых в ходе предоставления муниципальной услуги, действий (бездействия) и решений должностных лиц Органа, участвующих в предоставлении муниципальной услуги, в досудебном (внесудебном)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ь вправе направить жалобу на нарушение порядка предоставления муниципальной услуги, содержащую требование о восстановлении или защите нарушенных прав или законных интересов заявителя Органом, должностными лицами Органа при получении данным заявителем муниципальной услуги (далее – жалоба)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досудебного (внесудебного) обжал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ь может обратиться с жалобой в том числе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астоящим Регламентом,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астоящим Регламентом для предоставления муниципальной услуги, у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настоящим Регламен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 за ее оказ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Органа,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я для начала процедуры досудебног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несудебного) обжал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поступление в Орган жалобы от заявителя или иного уполномоченного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Жалоба может быть направлена по почте, с использованием сети Интернет, официального сайта Органа в сети Интернет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заявителя на получение информации и документов,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обоснования и рассмотрения жалобы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Заявитель или иное уполномоченное им лицо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Вышестоящие органы муниципальной в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олжностные лица, которым может быть адресова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лоба заявителя в досудебном (внесудебном) порядк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досудебном порядке заявители могут обжаловать действия или бездейств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х лиц Подразделения – руководителю Подразд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 Подразделения – руководителю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Жалоба на нарушение Органом порядка предоставления муниципальной услуги может быть направлена в администрацию (мэрию) муниципального образования, руководителю администрации (мэрии) муниципального образования, главе муниципального образо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ассмотрения жалобы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Жалоба, поступившая в Орган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досудебного (внесудебного) обжал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ительно к каждой процедуре либо инстан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жал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5" w:name="Par230"/>
      <w:bookmarkEnd w:id="5"/>
      <w:r>
        <w:rPr>
          <w:rFonts w:cs="Times New Roman" w:ascii="Times New Roman" w:hAnsi="Times New Roman"/>
          <w:sz w:val="28"/>
          <w:szCs w:val="28"/>
        </w:rPr>
        <w:t>5.10. Если в результате рассмотрения жалоба признана обоснованной, то принимаются меры по устранению допущенных нарушений, повлекших за собой жалобу, и привлечению к ответственности должностных лиц, допустивших в ходе предоставления муниципальной услуги на основании настоящего Регламента нарушения, которые повлекли за собой жалоб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я должностным лицом Органа принимается решение об удовлетворении требований заявителя либо об отказе в их удовлетворении. Письменный ответ, содержащий результаты рассмотрения письменного обращения и сведения о действиях, осуществленных в соответствии с принятым решением, направляется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поставленных вопр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, следующего за днем принятия решения, указанного в пункте 5.10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tar Academy;Courier New" w:hAnsi="Tatar Academy;Courier New" w:cs="Tatar Academy;Courier New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Cs w:val="24"/>
    </w:rPr>
  </w:style>
  <w:style w:type="character" w:styleId="Style15">
    <w:name w:val="Название Знак"/>
    <w:qFormat/>
    <w:rPr>
      <w:rFonts w:eastAsia="Times New Roman"/>
      <w:b/>
      <w:sz w:val="24"/>
      <w:szCs w:val="24"/>
    </w:rPr>
  </w:style>
  <w:style w:type="character" w:styleId="1">
    <w:name w:val="Заголовок 1 Знак"/>
    <w:qFormat/>
    <w:rPr>
      <w:rFonts w:ascii="Tatar Academy;Courier New" w:hAnsi="Tatar Academy;Courier New" w:eastAsia="Times New Roman" w:cs="Tatar Academy;Courier New"/>
      <w:b/>
      <w:bCs/>
      <w:szCs w:val="24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539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 Знак Знак Знак Знак Знак Знак Знак Знак Знак Знак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ind w:firstLine="698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3"/>
      <w:ind w:firstLine="727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90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97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center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domashka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27:00Z</dcterms:created>
  <dc:creator>1</dc:creator>
  <dc:description/>
  <dc:language>en-US</dc:language>
  <cp:lastModifiedBy>Светлана Викторовна Федотова</cp:lastModifiedBy>
  <cp:lastPrinted>2012-06-13T08:37:00Z</cp:lastPrinted>
  <dcterms:modified xsi:type="dcterms:W3CDTF">2016-04-01T11:27:00Z</dcterms:modified>
  <cp:revision>2</cp:revision>
  <dc:subject/>
  <dc:title>УТВЕРЖДЁН</dc:title>
</cp:coreProperties>
</file>