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Дата проведения публичных слушаний с 1 октября по 4 ноября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е проведения публичных слушаний – постановление главы сельского поселения Георгиевка</w:t>
      </w:r>
      <w:r>
        <w:rPr>
          <w:bCs/>
          <w:kern w:val="2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</w:rPr>
        <w:t>О проведении публичных слушаний по проекту межевания территории многоквартирного жилого дома</w:t>
      </w:r>
      <w:r>
        <w:rPr>
          <w:bCs/>
          <w:kern w:val="2"/>
          <w:sz w:val="28"/>
          <w:szCs w:val="28"/>
        </w:rPr>
        <w:t>» от «30» сентября 2019 года №10</w:t>
      </w:r>
      <w:r>
        <w:rPr>
          <w:sz w:val="28"/>
          <w:szCs w:val="28"/>
        </w:rPr>
        <w:t xml:space="preserve">, опубликованное в газете «Георгиевский вестник» от </w:t>
      </w:r>
      <w:r>
        <w:rPr>
          <w:rFonts w:eastAsia="Arial Unicode MS"/>
          <w:sz w:val="28"/>
          <w:szCs w:val="28"/>
        </w:rPr>
        <w:t>01 октября 2019 года</w:t>
      </w:r>
      <w:r>
        <w:rPr>
          <w:sz w:val="28"/>
          <w:szCs w:val="28"/>
        </w:rPr>
        <w:t xml:space="preserve"> №</w:t>
      </w:r>
      <w:r>
        <w:rPr>
          <w:rFonts w:eastAsia="Arial Unicode MS"/>
          <w:sz w:val="28"/>
          <w:szCs w:val="28"/>
        </w:rPr>
        <w:t>27 (357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на публичные слушания – проект межевания территории многоквартирного жилого дома, расположенного в границах сельского поселения Георгиевка по адресу: ул. Степная, д.24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с 1 октября 2019 года до 5 ноября 2019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Георгиевка, ул</w:t>
      </w:r>
      <w:r>
        <w:rPr>
          <w:color w:val="333333"/>
          <w:sz w:val="28"/>
          <w:szCs w:val="28"/>
        </w:rPr>
        <w:t>.Специалистов д.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>Срок приема предложений и замечаний участников публичных слушаний – до 29 октября 2019 год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Георги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/>
              <w:t>Предлагаю утвердить проект межевания территории многоквартирного жилого дома, расположенного в границах сельского поселения Георгиевка по адресу: Самарская область, Кинельский район, село Георгиевка, ул. Степная, д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ожительно оцениваю предложение об утверждении проекта межевания территории многоквартирного жилого дома, расположенного в границах сельского поселения Георгиевка по адресу: Самарская область, Кинельский район, село Георгиевка, ул. Степная, д.2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113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1:00Z</dcterms:created>
  <dc:creator>g1</dc:creator>
  <dc:description/>
  <dc:language>en-US</dc:language>
  <cp:lastModifiedBy>Светлана Викторовна Федотова</cp:lastModifiedBy>
  <dcterms:modified xsi:type="dcterms:W3CDTF">2019-12-13T05:41:00Z</dcterms:modified>
  <cp:revision>2</cp:revision>
  <dc:subject/>
  <dc:title/>
</cp:coreProperties>
</file>