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                                                                    ПРОЕКТ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 ______       № ____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9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изменениями Федерального Закона от 27.07.2010 г.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 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муниципального района Кинельский Самарской области №1129 от 23.06.20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муниципального района Кинельский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</w:t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инельский                                                                                    С.И. Колесник</w:t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ошева 21996</w:t>
      </w:r>
    </w:p>
    <w:p>
      <w:pPr>
        <w:pStyle w:val="2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Л.Силантьева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__   от _____________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 xml:space="preserve"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 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 п. 5.2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.п. 3 слова «документов не предусмотренных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.1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 п. 5.7 дополнить абзацами 5 и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4:00Z</dcterms:created>
  <dc:creator>Вишнякова Л.В.</dc:creator>
  <dc:description/>
  <dc:language>en-US</dc:language>
  <cp:lastModifiedBy>Светлана Викторовна Федотова</cp:lastModifiedBy>
  <cp:lastPrinted>2019-01-14T13:05:00Z</cp:lastPrinted>
  <dcterms:modified xsi:type="dcterms:W3CDTF">2019-01-18T10:04:00Z</dcterms:modified>
  <cp:revision>2</cp:revision>
  <dc:subject/>
  <dc:title>Администрация</dc:title>
</cp:coreProperties>
</file>