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5085</wp:posOffset>
                </wp:positionV>
                <wp:extent cx="2886075" cy="169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_2019  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55pt;mso-wrap-distance-left:9.05pt;mso-wrap-distance-right:9.05pt;mso-wrap-distance-top:0pt;mso-wrap-distance-bottom:0pt;margin-top:-3.55pt;mso-position-vertical-relative:text;margin-left:-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«____»_________2019  №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5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1" w:hanging="0"/>
        <w:rPr>
          <w:sz w:val="28"/>
        </w:rPr>
      </w:pPr>
      <w:r>
        <w:rPr>
          <w:sz w:val="28"/>
          <w:szCs w:val="28"/>
        </w:rPr>
        <w:t>«О внесении изменений в постановление 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№ 273-ФЗ от 25.12.2008 г. «О противодействии коррупции», Указом Президента Российской Федерации № 821 от 01.07.2010 г. «О комиссиях по соблюдению требований к служебному поведению федеральных государственных гражданских служащих и урегулированию конфликта интересов», 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Утвердить прилагаемые изменения, которые вносятся в постановление </w:t>
      </w:r>
      <w:r>
        <w:rPr>
          <w:sz w:val="28"/>
          <w:szCs w:val="28"/>
        </w:rPr>
        <w:t>администрации муниципального района Кинельский № 504 от 27.03.2014 г. 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3" w:hanging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13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Рассылка: прокуратура, орготдел.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района                                           Ю.Н. Жид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Т.Л. Сила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района Кинельский Самарской област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 от «_____» ______ 2019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зменения, </w:t>
      </w:r>
      <w:r>
        <w:rPr>
          <w:sz w:val="28"/>
        </w:rPr>
        <w:t xml:space="preserve">которые вносятся в </w:t>
      </w:r>
      <w:r>
        <w:rPr>
          <w:sz w:val="28"/>
          <w:szCs w:val="28"/>
        </w:rPr>
        <w:t xml:space="preserve">постановление администрации муниципального района Кинельский № 504 от 27.03.2014 г.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 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»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района Кинельский Самарской области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21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района Кинельский, </w:t>
            </w:r>
            <w:r>
              <w:rPr>
                <w:i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района Кинельский по социальным вопросам, </w:t>
            </w:r>
            <w:r>
              <w:rPr>
                <w:i/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глаз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i/>
                <w:sz w:val="28"/>
                <w:szCs w:val="28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 Кинельский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инельской районной общественной организации Самарской оластн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митри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 местного отделения Всероссийской политической партии «ЕДИНАЯ РОССИЯ» муниципального района Кинельский (по согласованию)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управления по профилактике коррупционных правонарушений департамента по вопросам правопорядка и противодействия коррупции Самарской области (по согласованию)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55:00Z</dcterms:created>
  <dc:creator>1</dc:creator>
  <dc:description/>
  <dc:language>en-US</dc:language>
  <cp:lastModifiedBy>Светлана Викторовна Федотова</cp:lastModifiedBy>
  <cp:lastPrinted>2019-01-21T10:33:00Z</cp:lastPrinted>
  <dcterms:modified xsi:type="dcterms:W3CDTF">2019-01-21T06:55:00Z</dcterms:modified>
  <cp:revision>2</cp:revision>
  <dc:subject/>
  <dc:title/>
</cp:coreProperties>
</file>