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24765</wp:posOffset>
                </wp:positionV>
                <wp:extent cx="2781300" cy="171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</w:t>
                            </w:r>
                            <w:r>
                              <w:rPr/>
                              <w:t>От 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года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34.8pt;mso-wrap-distance-left:9.05pt;mso-wrap-distance-right:9.05pt;mso-wrap-distance-top:0pt;mso-wrap-distance-bottom:0pt;margin-top:-1.95pt;mso-position-vertical-relative:text;margin-left: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</w:t>
                      </w:r>
                      <w:r>
                        <w:rPr/>
                        <w:t>От ________</w:t>
                      </w:r>
                      <w:r>
                        <w:rPr>
                          <w:sz w:val="24"/>
                          <w:szCs w:val="24"/>
                        </w:rPr>
                        <w:t xml:space="preserve">  года № 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О внесении изменений в схем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ъектов на территории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, утвержденную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нельский от 01.02.2017 года № 67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 3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б основах государственного   регулирования   торговой   деятельности   в   Российской Федерации" 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Самарской области "О государственном регулировании торговой деятельности на территории Самарской области»,  руководствуясь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е  изменения в схему размещения нестационарных торговых объектов на территории муниципального района Кинельский, утвержденную постановлением администрации муниципального района Кинельский от 01.02.2017 года № 67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по адресу: http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дразделе «Нормативные правовые акты» раздела «Документы»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заверенную копию настоящего нормативного правового акта и копию  утвержденной  схемы  размещения  нестационарных торговых объектов, а также   их   электронные  копии  в  министерство  экономического  развития, инвестиций  и  торговли  Самарской  области  в течение 5 рабочих дней после принятия настоящего нормативного правового акт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акта возложить на заместителя главы муниципального района Кинельский по экономике А.В. Есипова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before="75" w:after="75"/>
        <w:ind w:right="6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426"/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spacing w:before="75" w:after="75"/>
        <w:ind w:right="6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а Кинельский                                                             С.И.Колесник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/>
        <w:t>Зезина, Темирбулатова 21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                                                         А.В.Е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     Т.Л. Силантьева 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– 1 экз., Муниципальный контроль – 1 экз., «Междуречье» - 1 экз., отдел по инвестициям, предпринимательству – 1 экз., отдел архитектуры – 1 экз., отдел по земельным отношениям – 1 экз., администрации сельских поселений – по 1 экз., бухгалтерия – 1 экз., управление финансами – 1 экз.</w:t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43F14CBAB8A4E332A3D4DF03F9863B51F44988070F1CA242344066D926EE0472A80C0E1025680H3E9H" TargetMode="External"/><Relationship Id="rId3" Type="http://schemas.openxmlformats.org/officeDocument/2006/relationships/hyperlink" Target="consultantplus://offline/ref=A2B43F14CBAB8A4E332A2340E653C46BB1141B94807BF2947D7C1F5B3A9B64B70065D982A50F56813E13ABH6E1H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44:00Z</dcterms:created>
  <dc:creator>zemly1</dc:creator>
  <dc:description/>
  <dc:language>en-US</dc:language>
  <cp:lastModifiedBy>Светлана Викторовна Федотова</cp:lastModifiedBy>
  <cp:lastPrinted>2019-01-25T12:09:00Z</cp:lastPrinted>
  <dcterms:modified xsi:type="dcterms:W3CDTF">2019-01-25T09:44:00Z</dcterms:modified>
  <cp:revision>2</cp:revision>
  <dc:subject/>
  <dc:title/>
</cp:coreProperties>
</file>