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  внесении    изменений    в    поста-                    Проек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77 242,4419»  заменить суммой  «183 052,991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10 219,663» заменить суммой «16 030,213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таблице 1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18,84» заменить цифрой «20,8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0» заменить цифрой «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5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0» заменить цифрой «5,81055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0» заменить цифрой «5,8105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77,2424419»  заменить суммой «183,0529919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74,298994 » заменить суммой «79,81901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ес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2,854768»  заменить суммой «3,14529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35,7017» заменить цифрой «41,5122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0» заменить цифрой «5,81055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3,32113» заменить цифрой «28,84115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5,52002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1,8674» заменить цифрой «2,15792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» заменить цифрой «0,29052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77,2424419» заменить цифрой «183,052991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10,219663» заменить цифрой «16,03021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74,298994» заменить цифрой «79,8190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3,46338» заменить цифрой «3,4633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2,854768» заменить цифрой « 3,14529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,182283» заменить цифрой «0,47281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С.И. Колесник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7:00Z</dcterms:created>
  <dc:creator>computer</dc:creator>
  <dc:description/>
  <dc:language>en-US</dc:language>
  <cp:lastModifiedBy>Светлана Викторовна Федотова</cp:lastModifiedBy>
  <cp:lastPrinted>2019-01-28T10:52:00Z</cp:lastPrinted>
  <dcterms:modified xsi:type="dcterms:W3CDTF">2019-01-28T09:27:00Z</dcterms:modified>
  <cp:revision>2</cp:revision>
  <dc:subject/>
  <dc:title/>
</cp:coreProperties>
</file>