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_________  № _____ 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№ 210-ФЗ от 27.07.2010 г. «Об организации предоставления государственных и муниципальных услуг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ь Приложение № 1 «Перечень муниципальных услуг, </w:t>
      </w:r>
      <w:r>
        <w:rPr>
          <w:sz w:val="28"/>
          <w:szCs w:val="28"/>
          <w:lang w:eastAsia="en-US"/>
        </w:rPr>
        <w:t>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 xml:space="preserve"> пунктом 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224"/>
      </w:tblGrid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администрации муниципального района  Кинельский Самарской области (структурные подразделения, МБУ, МКУ), предоставляющие муницип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Кинельский                       С.И. Колесник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пов 21839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, отдел экономики –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2:00Z</dcterms:created>
  <dc:creator>Надежда Николаевна Цыкунова</dc:creator>
  <dc:description/>
  <dc:language>en-US</dc:language>
  <cp:lastModifiedBy>Светлана Викторовна Федотова</cp:lastModifiedBy>
  <cp:lastPrinted>2019-01-22T11:12:00Z</cp:lastPrinted>
  <dcterms:modified xsi:type="dcterms:W3CDTF">2019-02-05T10:02:00Z</dcterms:modified>
  <cp:revision>2</cp:revision>
  <dc:subject/>
  <dc:title/>
</cp:coreProperties>
</file>