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ПРОЕКТ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softHyphen/>
                              <w:softHyphen/>
                              <w:t>________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softHyphen/>
                        <w:softHyphen/>
                        <w:t>________2019 г.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sz w:val="28"/>
          <w:szCs w:val="20"/>
          <w:lang w:eastAsia="ar-SA"/>
        </w:rPr>
        <w:t xml:space="preserve">на 2016-2021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sz w:val="28"/>
        </w:rPr>
        <w:t xml:space="preserve"> за 2018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 xml:space="preserve"> 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С.И. Колесни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______№___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21 годы» за 2018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тыс.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5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5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21 годы» за 2018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8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21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18 году, мероприятия Программы реализовывались исключительно за счет средств бюджета м.р. Кинельский.  На реализацию всех мероприятий Программы на 2018 год  были запланированы  денежные средства в размере 1140,8 тыс.рублей. Из них потрачено 1140,8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средств муниципального бюджета   по Программе (задача 1.1.1)  было запланировано переоборудование с учетом доступности для инвалидов следующих социально – значимых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здание СДК в с. Домаш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дание школы в с. Малая Малыш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работы были выполнены в полном объ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переоборудование социально-значимых объектов по Программе было запланировано  950,8 тыс. рублей, израсходовано на конец 2018 года  - 950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lang w:eastAsia="ar-SA"/>
        </w:rPr>
        <w:t>В 2018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а организована и проведена районная Паралимпийская Спартакиада (задача 2.2.2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2018 году   мероприятия Программы были выполнены  в полном объеме. Из запланированных 1140,8 тыс. рублей были израсходованы 1140,8 тыс. рублей (100% от запланированного объема).  Целевые показатели, предусмотренные программой в 2018 году, были достигнут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3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9-02-11T04:03:00Z</dcterms:modified>
  <cp:revision>2</cp:revision>
  <dc:subject/>
  <dc:title/>
</cp:coreProperties>
</file>